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aps/>
          <w:sz w:val="16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5" w:leader="none"/>
          <w:tab w:val="left" w:pos="6258" w:leader="none"/>
        </w:tabs>
        <w:ind w:left="2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24</w:t>
        <w:tab/>
        <w:t xml:space="preserve">   с. Тасеево</w:t>
        <w:tab/>
        <w:t xml:space="preserve">                          № 62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5.12.2017 № 1079 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. 135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, 145 </w:t>
      </w:r>
      <w:hyperlink r:id="rId4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Решением Тасеевского районного Совета депутатов </w:t>
      </w:r>
      <w:hyperlink r:id="rId5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 xml:space="preserve"> «Об утверждении Положения о новых системах оплаты труда работников муниципальных бюджетных и казенных учреждений», постановлением администрации Тасеевского района от 02.05.2012 № 315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атьей 46 </w:t>
      </w:r>
      <w:hyperlink r:id="rId6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Тасеевского района от 15.12.2017 № 1079 «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1.</w:t>
      </w:r>
      <w:r>
        <w:rPr>
          <w:color w:val="000000"/>
          <w:sz w:val="28"/>
          <w:szCs w:val="28"/>
        </w:rPr>
        <w:t xml:space="preserve"> пункт 4.17 Раздела 4 п</w:t>
      </w:r>
      <w:r>
        <w:rPr>
          <w:color w:val="000000"/>
          <w:sz w:val="28"/>
          <w:szCs w:val="28"/>
          <w:shd w:fill="FFFFFF" w:val="clear"/>
        </w:rPr>
        <w:t>риложения к постановлению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4.17 Специальная краевая выплата устанавливается в целях повышения уровня оплаты труда работников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</w:t>
      </w:r>
      <w:r>
        <w:rPr>
          <w:color w:val="0070C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Start w:id="0" w:name="P53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Зпф2) / (Зпф1 + Зпф2),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01 января 2024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 - размер специальной краевой выплаты с 0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6.16 Раздела 6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ложения к постановлению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6. Специальная краевая выплата устанавливается в целях повышения уровня оплаты труда руководителя учреждения, их заместителей и главных бухгалтеров. Руководителям учреждений, их заместителей и главных бухгалтеров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ей и главных бухгалтеров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</w:t>
      </w:r>
      <w:r>
        <w:rPr>
          <w:color w:val="0070C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в 2025 году увеличивается на размер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- Отп, (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Зпф2) / (Зпф1 + Зпф2), (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01 января 2024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 - размер специальной краевой выплаты с 0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</w:t>
        <w:tab/>
        <w:tab/>
        <w:tab/>
        <w:tab/>
        <w:t xml:space="preserve">                           Н.С. Маш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B11798FF-43B9-49DB-B06C-4223F9D555E2" TargetMode="External"/><Relationship Id="rId5" Type="http://schemas.openxmlformats.org/officeDocument/2006/relationships/hyperlink" Target="http://pravo-search.minjust.ru:8080/bigs/showDocument.html?id=3966A17C-A343-4ECD-8AA0-87679E74793A" TargetMode="External"/><Relationship Id="rId6" Type="http://schemas.openxmlformats.org/officeDocument/2006/relationships/hyperlink" Target="http://pravo-search.minjust.ru:8080/bigs/showDocument.html?id=98F5772A-BA0A-4271-A1E3-33A158F92D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0:00Z</dcterms:created>
  <dc:creator>АТР</dc:creator>
  <dc:description/>
  <cp:keywords/>
  <dc:language>en-US</dc:language>
  <cp:lastModifiedBy>Пользователь</cp:lastModifiedBy>
  <cp:lastPrinted>2024-12-27T08:43:00Z</cp:lastPrinted>
  <dcterms:modified xsi:type="dcterms:W3CDTF">2024-12-27T01:45:00Z</dcterms:modified>
  <cp:revision>7</cp:revision>
  <dc:subject/>
  <dc:title/>
</cp:coreProperties>
</file>