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sz w:val="28"/>
        </w:rPr>
      </w:pPr>
      <w:r>
        <w:rPr>
          <w:rFonts w:cs="Times New Roman Cyr Bold" w:ascii="Times New Roman Cyr Bold" w:hAnsi="Times New Roman Cyr Bold"/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П О С Т А Н О В Л Е Н И Е      </w:t>
      </w:r>
    </w:p>
    <w:p>
      <w:pPr>
        <w:pStyle w:val="Normal"/>
        <w:tabs>
          <w:tab w:val="clear" w:pos="708"/>
          <w:tab w:val="left" w:pos="38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143"/>
        <w:gridCol w:w="3144"/>
      </w:tblGrid>
      <w:tr>
        <w:trPr>
          <w:trHeight w:val="438" w:hRule="atLeast"/>
          <w:cantSplit w:val="true"/>
        </w:trPr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</w:t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firstLine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безвозмездное пользование муниципального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 соответствии со ст.  ст. 215, 689 Гражданского кодекса Российской Федерации, ст. 6, ст.16 Порядка управления и распоряжения муниципальной собственностью Тасеевского района, утвержденного Решением Тасеевского районного Совета депутатов от 19.05.2010  № 4–5,  на основании письма краевого государственного бюджетного учреждения социального обслуживания «Комплексный центр социального обслуживания населения «Тасеевский»» от 27.01.2020 № 32, руководствуясь ст.28, ст. 30.1, ст. 46, ст.61 Устава Тасеевского 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краевому государственному бюджетному учреждению социального обслуживания «Комплексный центр социального обслуживания населения «Тасеевский» в безвозмездное срочное пользование для размещения данного учреждения недвижимое  имущество  (далее именуемое "имущество")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муниципального заказа, имущественных и земельных отношений администрации Тасеевского района в десятидневный срок подготовить и представить для подписания договор  </w:t>
      </w:r>
      <w:r>
        <w:rPr>
          <w:bCs/>
          <w:sz w:val="28"/>
          <w:szCs w:val="28"/>
        </w:rPr>
        <w:t xml:space="preserve">безвозмездного пользования муниципальным недвижимым имуществом с </w:t>
      </w:r>
      <w:r>
        <w:rPr>
          <w:sz w:val="28"/>
          <w:szCs w:val="28"/>
        </w:rPr>
        <w:t>краевым государственным бюджетным учреждением социального обслуживания «Комплексный центр социального обслуживания населения «Тасеевский», акт приема-передачи  муниципального имущества, указанного в п.1 постано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Контроль исполнения постановления возложить на заместителя Главы района по оперативному управлению Н.С. Машу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асеевского района                                                           Н.С. Машуков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Тасеевского района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от 26.12.2024 № 6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 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едвижимого имущества, подлежащего передаче в безвозмездное пользование краевому государственному бюджетному учреждению социального обслуживания «Комплексный центр социального обслуживания населения «Тасеевский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127"/>
        <w:gridCol w:w="2693"/>
        <w:gridCol w:w="1276"/>
        <w:gridCol w:w="1275"/>
        <w:gridCol w:w="1560"/>
      </w:tblGrid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/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 стоимость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статочная стоимость, по состоянию на 01.01.2020 года, руб.</w:t>
            </w:r>
          </w:p>
        </w:tc>
      </w:tr>
      <w:tr>
        <w:trPr>
          <w:trHeight w:val="26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7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, назначение: нежилое, общей площадью 155,2 кв.м., этаж цоколь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асноярский край, Тасеевский район, Тасеевский с/с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Тасеево,  ул. Мичурин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7, пом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:36:1713001: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7 5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 803,84</w:t>
            </w:r>
          </w:p>
        </w:tc>
      </w:tr>
      <w:tr>
        <w:trPr>
          <w:trHeight w:val="7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, назначение: нежилое, общей площадью 44,7 кв.м., этаж цоколь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асноярский край, Тасеевский район, Тасеевский с/с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Тасеево,  ул. Мичурин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.7, пом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:36:1713001: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7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, назначение: нежилое, общей площадью 313,9 кв.м., этаж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асноярский край, Тасеевский район, Тасеевский с/с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Тасеево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ул. Мичурина, д.7, пом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:36:1713001: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7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, назначение: нежилое, общей площадью 348,1 кв.м., этаж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асноярский край, Тасеевский район, Тасеевский с/с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Тасеево,  ул. Мичурин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7, пом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:36:1713001: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7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, назначение: нежилое, общей площадью 88,7 кв.м., этаж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асноярский край, Тасеевский район, Тасеевский с/с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Тасеево,  ул. Мичурин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7, пом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:36:1713001: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2 41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 431,60</w:t>
            </w:r>
          </w:p>
        </w:tc>
      </w:tr>
      <w:tr>
        <w:trPr>
          <w:trHeight w:val="7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, назначение: нежилое, общей площадью 56,7 кв.м., этаж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асноярский край, Тасеевский район, Тасеевский с/с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Тасеево,  ул. Мичурин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7, пом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:36:1713001: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7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, назначение: нежилое, общей площадью 180,3 кв.м,, этаж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асноярский край, Тасеевский район, Тасеевский с/с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Тасеево,  ул. Мичурин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.7, пом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:36:1713001: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7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, назначение: нежилое, общей площадью 481,6 кв.м., этаж  цоколь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асноярский край, Тасеевский район, Тасеевский с/с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Тасеево,  ул. Мичурин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7, пом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:36:1713001: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5 07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 076,28</w:t>
            </w:r>
          </w:p>
        </w:tc>
      </w:tr>
      <w:tr>
        <w:trPr>
          <w:trHeight w:val="7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жилое помещение, расположенное на 1-ом этаже нежилого 2-ух этажного здания, общей площадью 76,5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before="0" w:after="0"/>
              <w:ind w:right="-108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Красноярский край, Тасеевский район, с. Тасеево, ул. Мичурина, </w:t>
            </w:r>
          </w:p>
          <w:p>
            <w:pPr>
              <w:pStyle w:val="38"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. 7, пом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:36:1713001: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 115,7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 157,36</w:t>
            </w:r>
          </w:p>
        </w:tc>
      </w:tr>
      <w:tr>
        <w:trPr>
          <w:trHeight w:val="7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ежилое здание (гараж), назначение: нежилое, общей площадью 90,3 кв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асноярский край, Тасеевский район, Тасеевский с/с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. Тасеево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Мичурин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:36:1713002: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5 08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 683,29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  <w:szCs w:val="40"/>
    </w:rPr>
  </w:style>
  <w:style w:type="character" w:styleId="WW8Num13z1">
    <w:name w:val="WW8Num13z1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sz w:val="28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1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qFormat/>
    <w:rPr>
      <w:rFonts w:ascii="Calibri" w:hAnsi="Calibri" w:cs="Calibri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4">
    <w:name w:val="Стиль3 Знак"/>
    <w:qFormat/>
    <w:rPr>
      <w:sz w:val="24"/>
      <w:lang w:val="ru-RU" w:bidi="ar-SA"/>
    </w:rPr>
  </w:style>
  <w:style w:type="character" w:styleId="35">
    <w:name w:val="Стиль3 Знак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4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6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21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9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6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9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30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31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32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33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34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35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7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8">
    <w:name w:val="Стиль2"/>
    <w:basedOn w:val="210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4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7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8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9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1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12-27T09:43:00Z</cp:lastPrinted>
  <dcterms:modified xsi:type="dcterms:W3CDTF">2024-12-27T02:46:00Z</dcterms:modified>
  <cp:revision>9</cp:revision>
  <dc:subject>Birthday</dc:subject>
  <dc:title>Are You suprised ?</dc:title>
</cp:coreProperties>
</file>