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П О С Т А Н О В Л Е Н И Е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2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634</w:t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списание муниципального имущества муниципальному бюджетному общеобразовательному учреждению «Суховская средняя общеобразовательная школа № 3»</w:t>
      </w:r>
      <w:r>
        <w:rPr>
          <w:sz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15, 296 Гражданского кодекса Российской Федерации, статьями 6, 26 Порядка управления и распоряжения муниципальной собственностью Тасеевского района, утвержденного Решением Тасеевского районного Совета депутатов от 19.05.2010  № 4–5, постановлением администрации Тасеевского района от 06.04.2022 № 164 «Об утверждении Порядка списания муниципального имущества Тасеевского района Красноярского края», на основании заключения о непригодности имущества к дальнейшему использованию или нецелесообразности его восстановления от 03.12.2024, заявления муниципального бюджетного общеобразовательного учреждения «Суховская средняя общеобразовательная школа № 3»  от 23.12.2024 № 7613, руководствуясь статьями 28, 30.1, 46, 48, 61 Устава Тасеевского 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зрешить муниципальному бюджетному общеобразовательному учреждению «Суховская средняя общеобразовательная школа № 3» списать муниципальное имущество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района по оперативному управлению Н.С. Машу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района                                                             Н.С. Машу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сеевского района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12.2024 № 634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разрешенного к списанию муниципальным бюджетным общеобразовательным учреждением «Суховская средняя общеобразовательная школа № 3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1843"/>
        <w:gridCol w:w="2409"/>
      </w:tblGrid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от 30.06.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от 30.06.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9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от 19.07.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65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от 28.06.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ики от 19.07.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от 10.06.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от 12.05.2020 «Вита-Пре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за октябрь 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6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qFormat/>
    <w:rPr>
      <w:bCs/>
      <w:sz w:val="28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8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6:00Z</dcterms:created>
  <dc:creator>USER</dc:creator>
  <dc:description/>
  <cp:keywords/>
  <dc:language>en-US</dc:language>
  <cp:lastModifiedBy>User</cp:lastModifiedBy>
  <cp:lastPrinted>2024-12-28T16:00:00Z</cp:lastPrinted>
  <dcterms:modified xsi:type="dcterms:W3CDTF">2024-12-28T09:41:00Z</dcterms:modified>
  <cp:revision>14</cp:revision>
  <dc:subject/>
  <dc:title>КАНСКИЙ РАЙОННЫЙ СОВЕТ ДЕПУТАТОВ</dc:title>
</cp:coreProperties>
</file>