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а о приемной семь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ёй 153.2 Семейного кодекса Российской Федерации, в соответствии  со статьёй 17-2 Закона Красноярского края от 02.11.2000 № 12-961 «О защите прав ребенка», рассмотрев заявление Бородиной Инны Владимировны о переезде к новому месту жительства по адресу: г. Красноярск, ул. Павлова, д. 1, стр. 2, кв.111, руководствуясь  статьями 28, 46, 48 Устава Тасее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дминистрации Тасеевского района заключить с Бородиной Инной Владимировной соглашение о расторжении договора о приемной семье № 1 от 01  марта 2022 года, заключенного  в отношении Шаповаловой Кристины Витальевны, 12.07.2012 года рождения, Шаповаловой Дианы Витальевны, 16.05.2017 года рождения, вышеуказанный договор расторгнуть  с 1 января 202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кратить выплату пособия Бородиной Инне Владимировне на содержание несовершеннолетних Шаповаловой Кристины Витальевны, 12.07.2012 года рождения, Шаповаловой Дианы Витальевны, 16.05.2017 года рождения, с 1 января 202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екратить выплату вознаграждения  Бородиной Инне Владимировне  за осуществление опеки по договору о приемной семье, с 1 января 2025 год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сеевского района                                                             К.К. Дизендорф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3:00Z</dcterms:created>
  <dc:creator>LSK</dc:creator>
  <dc:description>Shankar's Birthday falls on 25th July.  Don't Forget to wish him</dc:description>
  <cp:keywords>Birthday</cp:keywords>
  <dc:language>en-US</dc:language>
  <cp:lastModifiedBy>Луневская С А</cp:lastModifiedBy>
  <cp:lastPrinted>2024-12-27T11:38:00Z</cp:lastPrinted>
  <dcterms:modified xsi:type="dcterms:W3CDTF">2024-12-27T04:40:00Z</dcterms:modified>
  <cp:revision>9</cp:revision>
  <dc:subject>Birthday</dc:subject>
  <dc:title>Are You suprised ?</dc:title>
</cp:coreProperties>
</file>