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ДМИНИСТРАЦИЯ ТАСЕЕВСКОГО РАЙОНА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постановление администрации Тасеевского района от 27.04.2022 №232 «Об утверждении примерного Положения об оплате труда работников муниципальных учреждений, подведомственных администрации Тасеевского района, по виду экономической деятельности «Деятельность по созданию и использованию баз данных и информационных ресурсов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Решением  Тасеевского районного Совета депутатов от 20.07.2011 № 11 «Об утверждении Положения о системах оплаты  труда работников муниципальных бюджетных и казенных учреждений»,  руководствуясь статьями 28, 46, 49 Устава Тасеев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Тасеевского района от 27.04.2022 № 232 «Об утверждении Положения об оплате труда работников муниципальных учреждений, подведомственных администрации Тасеевского района, по виду экономической деятельности «Деятельность по созданию и использованию баз данных и информационных ресурсов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1 пункт 4.3.1. Раздела   4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работник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(Зпф1 + Зпф2), (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2 пункт 6.8.1. Раздела   6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8.1. Специальная краевая выплата устанавливается в целях повышения уровня оплаты труда руководителей учреждений, их заместителей и главных бухгалтер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х заместителям и главным бухгалтер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х заместителям и главным бухгалтер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(Зпф1 + Зпф2), (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 </w:t>
      </w:r>
      <w:hyperlink r:id="rId3">
        <w:r>
          <w:rPr>
            <w:rStyle w:val="InternetLink"/>
            <w:sz w:val="28"/>
            <w:szCs w:val="28"/>
            <w:u w:val="single"/>
          </w:rPr>
          <w:t>http://adm.taseev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 по социальным вопросам Т.М. Кул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в печатном издании «Тасеевский вестник» и применяется к правоотношениям, возникшим с 01.01.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 w:val="28"/>
          <w:szCs w:val="28"/>
        </w:rPr>
        <w:t>Глава Тасеевского района                                                            К.К. Дизендорф</w:t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7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0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1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2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8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49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7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8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tase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54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12-26T12:58:00Z</cp:lastPrinted>
  <dcterms:modified xsi:type="dcterms:W3CDTF">2024-12-28T03:54:00Z</dcterms:modified>
  <cp:revision>9</cp:revision>
  <dc:subject>Birthday</dc:subject>
  <dc:title>Are You suprised ?</dc:title>
</cp:coreProperties>
</file>