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953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СЕ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№ </w:t>
            </w:r>
            <w:r>
              <w:rPr>
                <w:sz w:val="28"/>
              </w:rPr>
              <w:t>64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нормативов субсидирования одного километра пробега транспортного средства с пассажирами для расчёта размера субсидии, предоставляемой юридическим лицам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 маршрутах с небольшой интенсивностью пассажиропотока в границах Тасеевского района на 2025 год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целях возмещения </w:t>
      </w:r>
      <w:r>
        <w:rPr>
          <w:sz w:val="28"/>
          <w:szCs w:val="28"/>
        </w:rPr>
        <w:t>недополученных доходов, возникающих в связи с регулярными перевозками пассажиров автомобильным транспортом на муниципальных  маршрутах с небольшой интенсивностью пассажиропотока</w:t>
      </w:r>
      <w:r>
        <w:rPr>
          <w:bCs/>
          <w:sz w:val="28"/>
          <w:szCs w:val="28"/>
        </w:rPr>
        <w:t xml:space="preserve"> в границах Тасеевского района,  в соответствие с постановлением администрации Тасеевского района от 26.12.2016 № 740 «Об утверждении муниципальной программы «Развитие транспортной системы в Тасеевском районе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администрации Тасеевского района от 20.03.2023 № 122 «Об утверждении Порядка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границах Тасеев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уководствуясь  статьями 28, 44, 46  Устава Тасеевского района,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    Утвердить </w:t>
      </w:r>
      <w:r>
        <w:rPr>
          <w:sz w:val="28"/>
          <w:szCs w:val="28"/>
        </w:rPr>
        <w:t>нормативы субсидирования одного километра пробега транспортного средства с пассажирами для расчёта размера субсидии, предоставляемой юридическим лицам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 маршрутах с небольшой интенсивностью пассажиропотока в границах Тасеевского района на 2025 год,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постановление в печатном издании и разместить на официальном сайте администрации Тасеевского района в сети Интернет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</w:t>
      </w:r>
      <w:r>
        <w:rPr>
          <w:rFonts w:eastAsia="Calibri"/>
          <w:sz w:val="28"/>
          <w:szCs w:val="28"/>
          <w:lang w:val="en-US" w:eastAsia="en-US"/>
        </w:rPr>
        <w:t>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asee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 заместителя Главы района по оперативному управлению Машукова Н. С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.01.2025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К.К. Дизендо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администрации Тасее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12.2024 № 647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убсидирования одного километра пробега транспортного средства с пассажирами для расчёта размера субсидии, предоставляемой юридическим лицам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 маршрутах с небольшой интенсивностью пассажиропотока в границах Тасее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рматив субсидирования, руб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в городском сообщ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7-АЗ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еево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ЗС- Детский сад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87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в пригородном сообщ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 - с.Трои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Тасеево-с.Вахрушево-с.Ун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.Тасеево- д.Верх-Кан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-д.Бурма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Тасеево-с.Бак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-д.Скакальная-с.Весе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6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в междугородном сообщ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сеево - с.Фан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6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Тасеево - п. Я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20:00Z</dcterms:created>
  <dc:creator>Буркин</dc:creator>
  <dc:description/>
  <cp:keywords/>
  <dc:language>en-US</dc:language>
  <cp:lastModifiedBy>Пользователь</cp:lastModifiedBy>
  <cp:lastPrinted>2025-01-10T11:56:00Z</cp:lastPrinted>
  <dcterms:modified xsi:type="dcterms:W3CDTF">2025-01-10T05:00:00Z</dcterms:modified>
  <cp:revision>19</cp:revision>
  <dc:subject/>
  <dc:title> </dc:title>
</cp:coreProperties>
</file>