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695325" cy="108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3" r="-5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АДМИНИСТРАЦИЯ ТАСЕЕВСКОГО РАЙОНА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44"/>
          <w:szCs w:val="44"/>
        </w:rPr>
      </w:pPr>
      <w:r>
        <w:rPr>
          <w:rFonts w:cs="Times New Roman" w:ascii="Times New Roman" w:hAnsi="Times New Roman"/>
          <w:i w:val="false"/>
          <w:sz w:val="44"/>
          <w:szCs w:val="4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/>
          <w:i/>
          <w:sz w:val="44"/>
          <w:szCs w:val="44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3"/>
        <w:gridCol w:w="3023"/>
        <w:gridCol w:w="3744"/>
      </w:tblGrid>
      <w:tr>
        <w:trPr>
          <w:cantSplit w:val="true"/>
        </w:trPr>
        <w:tc>
          <w:tcPr>
            <w:tcW w:w="30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8.12.2024</w:t>
            </w:r>
          </w:p>
        </w:tc>
        <w:tc>
          <w:tcPr>
            <w:tcW w:w="30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 Тасеево</w:t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№ </w:t>
            </w:r>
            <w:r>
              <w:rPr>
                <w:sz w:val="28"/>
              </w:rPr>
              <w:t>648</w:t>
            </w:r>
          </w:p>
        </w:tc>
      </w:tr>
    </w:tbl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Cs/>
          <w:sz w:val="28"/>
          <w:szCs w:val="28"/>
        </w:rPr>
        <w:t xml:space="preserve">Об утверждении </w:t>
      </w:r>
      <w:r>
        <w:rPr>
          <w:sz w:val="28"/>
          <w:szCs w:val="28"/>
        </w:rPr>
        <w:t xml:space="preserve">муниципальной программы пассажирских перевозок автомобильным транспортом в Тасеевском районе по муниципальным маршрутам с небольшой интенсивностью пассажиропотока на 2025 год 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autoSpaceDE w:val="false"/>
        <w:spacing w:before="0" w:after="0"/>
        <w:ind w:firstLine="709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гарантированного предоставления услуг автомобильным транспортом в соответствии со статьёй 15 Федерального закона от 06.10.2003 № 131-ФЗ  «Об общих принципах организации местного самоуправления в Российской Федерации», постановлением администрации Тасеевского района от 20.03.2023 № 122 «Об утверждении Порядка предоставления субсидий юридическим лицам (за исключением государственных и муниципальных учреждений) и индивидуальным предпринимателям в целях возмещения недополученных доходов, возникающих в связи с регулярными перевозками пассажиров автомобильным транспортом на муниципальных маршрутах с небольшой интенсивностью пассажиропотока в границах Тасеевского района»</w:t>
      </w:r>
      <w:r>
        <w:rPr>
          <w:rFonts w:eastAsia="Calibri"/>
          <w:color w:val="000000"/>
          <w:sz w:val="28"/>
          <w:szCs w:val="28"/>
          <w:lang w:eastAsia="en-US"/>
        </w:rPr>
        <w:t xml:space="preserve">, </w:t>
      </w:r>
      <w:r>
        <w:rPr>
          <w:bCs/>
          <w:sz w:val="28"/>
          <w:szCs w:val="28"/>
        </w:rPr>
        <w:t xml:space="preserve">руководствуясь  статьями 28, 44, 46  Устава Тасеевского района, ПОСТАНОВЛЯЮ: 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Утвердить </w:t>
      </w:r>
      <w:r>
        <w:rPr>
          <w:sz w:val="28"/>
          <w:szCs w:val="28"/>
        </w:rPr>
        <w:t>муниципальную программу пассажирских перевозок автомобильным транспортом в Тасеевском районе по муниципальным маршрутам с небольшой интенсивностью пассажиропотока на 2025 год согласно приложению  к настоящему постановлению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публиковать постановление в печатном издании и разместить на официальном сайте администрации Тасеевского района в сети Интернет </w:t>
      </w:r>
      <w:r>
        <w:rPr>
          <w:rFonts w:eastAsia="Calibri"/>
          <w:sz w:val="28"/>
          <w:szCs w:val="28"/>
          <w:lang w:val="en-US" w:eastAsia="en-US"/>
        </w:rPr>
        <w:t>http</w:t>
      </w:r>
      <w:r>
        <w:rPr>
          <w:rFonts w:eastAsia="Calibri"/>
          <w:sz w:val="28"/>
          <w:szCs w:val="28"/>
          <w:lang w:eastAsia="en-US"/>
        </w:rPr>
        <w:t>:/</w:t>
      </w:r>
      <w:r>
        <w:rPr>
          <w:rFonts w:eastAsia="Calibri"/>
          <w:sz w:val="28"/>
          <w:szCs w:val="28"/>
          <w:lang w:val="en-US" w:eastAsia="en-US"/>
        </w:rPr>
        <w:t>adm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taseevo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ru</w:t>
      </w:r>
      <w:r>
        <w:rPr>
          <w:rFonts w:eastAsia="Calibri"/>
          <w:sz w:val="28"/>
          <w:szCs w:val="28"/>
          <w:lang w:eastAsia="en-US"/>
        </w:rPr>
        <w:t>/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выполнением постановления возложить на  заместителя Главы района по оперативному управлению Машукова Н. С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остановление вступает в силу с момента его официального опубликования и распространяется на правоотношения, возникшие с 01.01.2025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лава Тасеевского района                                                         К.К. Дизендорф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к постановлени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администрации Тасеев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28.12.2024г. № 64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 пассажирских перевозок автомобильным транспортом в Тасеевском районе по муниципальным маршрутам с небольшой интенсивностью пассажиропотока на 202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1025"/>
        <w:gridCol w:w="567"/>
        <w:gridCol w:w="33"/>
        <w:gridCol w:w="723"/>
        <w:gridCol w:w="487"/>
        <w:gridCol w:w="786"/>
        <w:gridCol w:w="850"/>
        <w:gridCol w:w="662"/>
        <w:gridCol w:w="745"/>
        <w:gridCol w:w="673"/>
        <w:gridCol w:w="705"/>
        <w:gridCol w:w="722"/>
        <w:gridCol w:w="709"/>
        <w:gridCol w:w="709"/>
        <w:gridCol w:w="810"/>
        <w:gridCol w:w="980"/>
        <w:gridCol w:w="13"/>
        <w:gridCol w:w="979"/>
        <w:gridCol w:w="13"/>
        <w:gridCol w:w="838"/>
        <w:gridCol w:w="13"/>
        <w:gridCol w:w="837"/>
        <w:gridCol w:w="13"/>
        <w:gridCol w:w="981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.п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маршрута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аршрута  (указать наименование пункта отправления и пункта назначения)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маршрута, км.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а обслуживающего автобуса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местимость*</w:t>
            </w:r>
          </w:p>
        </w:tc>
        <w:tc>
          <w:tcPr>
            <w:tcW w:w="3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перевозок (дни выполнения и кол-во в день )</w:t>
            </w:r>
          </w:p>
        </w:tc>
        <w:tc>
          <w:tcPr>
            <w:tcW w:w="3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рейсов, ш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ег с пассажирами тыс. км</w:t>
            </w:r>
          </w:p>
        </w:tc>
      </w:tr>
      <w:tr>
        <w:trPr>
          <w:trHeight w:val="1553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 к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 кв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3 кв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4 кв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 кв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3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4 кв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 кв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 кв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3 кв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4 кв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го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маршруты регулярных перевозок в городском сообщен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сее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ий сад № 7- АЗ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З-320405-0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(1-5)=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-5)=1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-5)=1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-5)=1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-5)=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9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3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8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4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58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сее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С- Детский сад № 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З-320405-0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" w:right="-108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(1-5)=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-5)=1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-5)=1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-5)=1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-5)=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4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7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8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4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7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79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4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3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8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1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,38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маршруты регулярных перевозок в пригородном сообщен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Тасеево - с.Троицк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З- 423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;3;5) =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;3;5) = 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;3;5) = 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;3;5) = 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;3;5) = 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4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8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85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35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.Тасеево-с.Вахрушево-с.Унжа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З- 4234-0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;3;5) =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;3;5) = 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;3;5) = 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;3;5) = 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;3;5) = 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98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185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784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784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740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.Тасеево - д. Верх-Канарай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З- 423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;5) =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;5)=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;5)=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;5)=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;5)=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4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7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7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42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Тасеево-д.Бурмакино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З- 4234-0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;4) =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;4)=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;4)=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;4)=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;4)=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3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3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96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3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.Тасеево-с.Бакч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З- 423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) =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)=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)=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)=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)=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5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5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7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Тасеево-д.Скакальная-с.Веселое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З- 423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;4) =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;4)=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;4)=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;4)=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;4)=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48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5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6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85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80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/>
              <w:t>29,116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firstLine="96"/>
              <w:rPr/>
            </w:pPr>
            <w:r>
              <w:rPr/>
              <w:t>28,416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190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маршруты регулярных перевозок в междугородном сообщен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.Тасеево – с.Фанач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З-320405-0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;2;5)=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;2;5)=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;2;5)=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;2;5)=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;2;5)=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6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9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7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.Тасеево – п. Яла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З- 4234-0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;3;5) =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;3;5) = 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;3;5) = 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;3;5) = 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;3;5) = 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6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73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73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7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6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12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69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24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75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Тасеевскому району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9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776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76,84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4,784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,327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* Вместимость автобусов учитывается: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на муниципальных маршрутах в междугороднем сообщении – по местам сидения;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на муниципальных маршрутах в пригородном и городском сообщении – по пассажировместимости.</w:t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2Char1">
    <w:name w:val="Heading 2 Char1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4:34:00Z</dcterms:created>
  <dc:creator>Буркин</dc:creator>
  <dc:description/>
  <cp:keywords/>
  <dc:language>en-US</dc:language>
  <cp:lastModifiedBy>Пользователь</cp:lastModifiedBy>
  <cp:lastPrinted>2025-01-10T12:04:00Z</cp:lastPrinted>
  <dcterms:modified xsi:type="dcterms:W3CDTF">2025-01-10T05:05:00Z</dcterms:modified>
  <cp:revision>16</cp:revision>
  <dc:subject/>
  <dc:title> </dc:title>
</cp:coreProperties>
</file>