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Cs w:val="44"/>
        </w:rPr>
      </w:pPr>
      <w:r>
        <w:rPr>
          <w:szCs w:val="44"/>
        </w:rPr>
        <w:t>П О С Т А Н О В Л Е Н И Е</w:t>
      </w:r>
    </w:p>
    <w:p>
      <w:pPr>
        <w:pStyle w:val="TextBody"/>
        <w:rPr>
          <w:i/>
          <w:i/>
          <w:szCs w:val="44"/>
        </w:rPr>
      </w:pPr>
      <w:r>
        <w:rPr>
          <w:i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от 25.04.2018 № 276 «О создании районной межведомственной комиссии по профилактике правонарушени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офилактики правонарушений на территории муниципального образования Тасеевский район, организации взаимодействия органов исполнительной власти края, территориальных органов федеральных органов исполнительной власти, органов местного самоуправления и общественных объединений, в  соответствии с Федеральным законом от 23.06.2016 № 182-ФЗ «Об основах системы профилактики правонарушений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ст. 28, 46, 48 Устава Тасеевского район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 постановления администрации Тасеевского района от 25.04.2018 № 276 «О создании районной межведомственной комиссии по профилактике правонарушений»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 приложение № 2 к постановлению изложить в редакции согласно приложению к настоящему постановл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ым вопросам Кулеву Т.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adm.taseevo.ru</w:t>
        </w:r>
      </w:hyperlink>
      <w:r>
        <w:rPr>
          <w:sz w:val="28"/>
          <w:szCs w:val="28"/>
        </w:rPr>
        <w:t xml:space="preserve"> 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асеевского района                          </w:t>
        <w:tab/>
        <w:tab/>
        <w:t xml:space="preserve">      Н.Ю. Молчанова</w:t>
      </w:r>
      <w:r>
        <w:br w:type="page"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Тасеевского район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№ 12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</w:rPr>
        <w:t>Состав</w:t>
      </w:r>
    </w:p>
    <w:p>
      <w:pPr>
        <w:pStyle w:val="Style17"/>
        <w:spacing w:before="0" w:after="0"/>
        <w:jc w:val="center"/>
        <w:rPr/>
      </w:pPr>
      <w:r>
        <w:rPr>
          <w:bCs/>
        </w:rPr>
        <w:t>районной межведомственной комиссии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по профилактике правонарушений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 МО МВД России «Дзержинский», заместитель председателя комисси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обеспечивающий деятельность комиссии по делам несовершеннолетних и защите их прав, администрации Тасеевского района  секретарь комиссии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гор Иван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Дзержинского МФ ФКУ ГУФСИН России по Красноярскому краю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Роман Олег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КГБУЗ «Тасеевская РБ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Геннадье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У «Центр занятости населения Тасеевского района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П МО МВД России «Дзержинский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</w:t>
            </w:r>
          </w:p>
          <w:p>
            <w:pPr>
              <w:pStyle w:val="Normal"/>
              <w:rPr/>
            </w:pPr>
            <w:r>
              <w:rPr/>
              <w:t>Артем Николае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молодёжной политики и спорта администрации Тасе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начальника отдела образования администрации Тасе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КГБУ СО «КЦСОН Тасеевский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пель</w:t>
            </w:r>
          </w:p>
          <w:p>
            <w:pPr>
              <w:pStyle w:val="Normal"/>
              <w:rPr/>
            </w:pPr>
            <w:r>
              <w:rPr/>
              <w:t>Виталий Михайлови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окурора Тасеевского района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  <w:p>
            <w:pPr>
              <w:pStyle w:val="Normal"/>
              <w:rPr/>
            </w:pPr>
            <w:r>
              <w:rPr/>
              <w:t>Галина Андрее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Дзержинского межмуниципального филиала (дислокация с. Тасеево) ФКУ У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4:00Z</dcterms:created>
  <dc:creator>Буркин</dc:creator>
  <dc:description/>
  <cp:keywords/>
  <dc:language>en-US</dc:language>
  <cp:lastModifiedBy>Пользователь</cp:lastModifiedBy>
  <cp:lastPrinted>2025-01-15T12:39:00Z</cp:lastPrinted>
  <dcterms:modified xsi:type="dcterms:W3CDTF">2025-01-15T05:39:00Z</dcterms:modified>
  <cp:revision>35</cp:revision>
  <dc:subject/>
  <dc:title> </dc:title>
</cp:coreProperties>
</file>