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53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 О С Т А Н О В Л </w:t>
      </w:r>
      <w:r>
        <w:rPr/>
        <w:t xml:space="preserve">Е Н И Е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сее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4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одготовке и проведению</w:t>
      </w:r>
    </w:p>
    <w:p>
      <w:pPr>
        <w:pStyle w:val="Normal"/>
        <w:tabs>
          <w:tab w:val="clear" w:pos="708"/>
          <w:tab w:val="left" w:pos="0" w:leader="none"/>
          <w:tab w:val="left" w:pos="5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я 80-й годовщины Победы в Великой Отечественной войне</w:t>
      </w:r>
    </w:p>
    <w:p>
      <w:pPr>
        <w:pStyle w:val="Normal"/>
        <w:tabs>
          <w:tab w:val="clear" w:pos="708"/>
          <w:tab w:val="left" w:pos="0" w:leader="none"/>
          <w:tab w:val="left" w:pos="5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 – 1945 годов</w:t>
      </w:r>
    </w:p>
    <w:p>
      <w:pPr>
        <w:pStyle w:val="Normal"/>
        <w:tabs>
          <w:tab w:val="clear" w:pos="708"/>
          <w:tab w:val="left" w:pos="0" w:leader="none"/>
          <w:tab w:val="left" w:pos="534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исторической памяти, в ознаменование 80-летия Победы в Великой Отечественной войне 1941–1945 годов, отдавая дань глубокого уважения великому подвигу, героизму и самоотверженности ветеранов войны, в соответствии с Федеральным законом от 13.03.1995 № 32-ФЗ «О днях воинской славы и памятных датах России», постановлением Правительства Российской Федерации от 27.11.2006 № 716 «О порядке проведения дней воинской славы России и мероприятий, посвященных памятным датам России», во исполнение Указа Президента Российской Федерации от 31 июля 2023 № 568 «О подготовке и проведении празднования 80-й годовщины Победы в Великой Отечественной войне 1941-1945 годов», руководствуясь ст. 28, ст. 46, ст. 48 Устава Тасеевского района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3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организационного комитета по подготовке и проведению празднования 80-й годовщины Победы в Великой Отечественной войне 1941 – 1945 годов согласно приложению № 1.</w:t>
      </w:r>
    </w:p>
    <w:p>
      <w:pPr>
        <w:pStyle w:val="Normal"/>
        <w:tabs>
          <w:tab w:val="clear" w:pos="708"/>
          <w:tab w:val="left" w:pos="5348" w:leader="none"/>
          <w:tab w:val="right" w:pos="93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и проведению празднования 80-й годовщины Победы в Великой Отечественной войне 1941 – 1945 годов в Тасеевском районе согласно приложению № 2.</w:t>
      </w:r>
    </w:p>
    <w:p>
      <w:pPr>
        <w:pStyle w:val="Normal"/>
        <w:tabs>
          <w:tab w:val="clear" w:pos="708"/>
          <w:tab w:val="left" w:pos="5348" w:leader="none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ких поселений принять участие в подготовке и проведении празднования 80-й годовщины Победы в Великой Отечественной войне 1941-1945 годов, разработать планы основных мероприятий по подготовке и проведению празднования 80-й годовщины Победы в Великой Отечественной войне 1941-1945 годов на территориях муниципальных образований и предусмотреть бюджетные ассигнования на их реализацию.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муниципальных учреждений и иных организаций, в рамках возложенных на них обязанностей, обеспечить выполнение мероприятий по подготовке и проведению празднования 80-й годовщины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ить отделение полиции МО МВД России «Дзержинский» (Краснощеков А.В.) о проведении мероприятий и рекомендовать организовать охрану правопорядка в местах проведения массовых мероприятий.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му управлению администрации Тасеевского района (Максак М.А.) осуществить финансирование запланированных мероприятий плана в рамках муниципальных программ «Развитие культуры в Тасеевском районе», «Развитие образования в Тасеевском районе», «Развитие физической культуры и спорта в Тасеевском районе», «Молодежь Тасеевского района в XXI веке».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чатном издании «Тасеевский вестник» и разместить на официальном сайте администрации Тасеев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.tasee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5348" w:leader="none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асеевского района                                                          Н.Ю. Молчанова</w:t>
      </w:r>
    </w:p>
    <w:tbl>
      <w:tblPr>
        <w:tblW w:w="280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еевского района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1.2025 № 26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по подготовке и проведению мероприятий празднования 80 - й годовщины Победы в Великой Отечественной войне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-1945 годов</w:t>
      </w:r>
    </w:p>
    <w:p>
      <w:pPr>
        <w:pStyle w:val="Normal"/>
        <w:tabs>
          <w:tab w:val="clear" w:pos="708"/>
          <w:tab w:val="left" w:pos="53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00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ндорф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Тасеевского района, председатель оргкомитета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в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социальным вопросам, заместитель председателя оргкомитета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уков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Семенови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оперативному управлению; заместитель председателя оргкомитета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 по ОПР, заместитель председателя оргкомитета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нин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К «Тасеевская ЦКС»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гореви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Главы Тасеевского сельсовета (по согласованию)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65 ПСЧ 10 ПСО ФПС ГПС Главного управления МЧС России по Красноярскому краю (по согласованию)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юков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тьев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К «Тасеевская ЦБС»;</w:t>
            </w:r>
          </w:p>
        </w:tc>
      </w:tr>
      <w:tr>
        <w:trPr>
          <w:trHeight w:val="76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щеков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полиции МО МВД России «Дзержинский» (по согласованию)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Олегови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КГБУЗ «Тасеевская РБ» (по согласованию)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эля Моисеев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йонного Совета ветеранов (по согласованию)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Тасеевского района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Николаеви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ультуры, молодёжной политики и спорта администрации Тасеевского района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кин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лентинов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а образования администрации Тасеевского района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ыч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икторови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Тасеевского и Дзержинского районов Красноярского края (по согласованию)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улкин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 КГКУ «УСЗН» по Тасеевскому району (по согласованию)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Тасеевский молодежный центр»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цова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КГБУ СО «КЦСОН Тасеевский» (по согласованию)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49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12049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сеевского района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1.2024 № 26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мероприятий, посвященных празднованию 80-й годовщины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Великой Отечественной войне 1941-1945 годов, проводимых в Тасеевском районе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09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68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І. Улучшение социально-экономических условий жизни ветеранов Великой Отечественной во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ая денежная выплата некоторым категориям граждан к празднованию годовщины Победы в Великой Отечественной войне 1941 - 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дому по месту жи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 КГКУ «УСЗН» по Тасеевскому району</w:t>
            </w:r>
          </w:p>
        </w:tc>
      </w:tr>
      <w:tr>
        <w:trPr/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. Мероприятия по повышению доступности и качества медицинской помощ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пансерное наблюдение ветеранов, вдов, тружеников тыла, реабилитиров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дому по месту жи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З «Тасеевская 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следование ветеранов, вдов, тружеников тыла,  реабилитированных (забор анализов, функциональные исследования, осмотры узкими специалистам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дому по месту жи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З «Тасеевская 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чение ветеранов, вдов, тружеников тыла, реабилитированных в условиях круглосуточного стацио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З «Тасеевская РБ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З «Тасеевская РБ»</w:t>
            </w:r>
          </w:p>
        </w:tc>
      </w:tr>
      <w:tr>
        <w:trPr/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Торжественно-празднич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ное поздравление участника, вдов, тружеников тыла с 80-й годовщиной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– 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дому по месту жи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ветер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 «Тасеевский МЦ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ь военно-патриотической  песни «Песн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сеевский РД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 «Мы славим Сорок пятый год, не забывая Сорок пер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У, центральная площадь с. Тасеево, мемо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К «Тасеевская ЦКС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изованный концерт «Победный м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У, центральная площадь с. Тасее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К «Тасеевская ЦКС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онтерское сопровождение «Волонтёры Победы «Тасеевского района и Военно-патриотического движения «Юнармия» парада Победы и народного шествия «Бессмерт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ая площадь с.Тасеево, мемо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ная агитбригада «Дорогами фронтовых бриг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Тасеево, рай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К «Тасеевская ЦКС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ыла война», спектак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сеевский РД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К «Тасеевская ЦКС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в ДХШ выставки детского творчества, посвященного 80-летней годовщины Победы в ВОВ «О великом подвиге народа – Помним! Гордим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Тасеевская ДХ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Тасеевская ДХ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 клуба любителей классической музыки «Никто не забыт, ничто не забы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Тасеевская ДМ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Тасеевская ДМШ»</w:t>
            </w:r>
          </w:p>
        </w:tc>
      </w:tr>
      <w:tr>
        <w:trPr/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Мероприятия патриотической направленности, военно-спортивные игры и соревн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триотический месячник» - тематические экскурсии, уроки Мужества для учащихся образовательных учреждений и участников детско-юношеского военно-патриотического общественного Движения «ЮНАРМ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-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ий краеведческий муз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ий краеведческий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раевом проекте «Память сильнее вре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–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е сады Тасее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Отдел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о всероссийской акции «История семьи – история ст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–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е сады Тасее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Отдел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акция «Блокадный Ленинград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Блокадный хле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рок памяти «Блокадный хлеб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вест «Блокадный Ленингра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ллектуальная игра «РИСК. Блокада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– 28 янв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, МБУ «Тасеевский МЦ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исторический квест «Сталинградская би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конкурс «А, ну-ка, парни», посвященный празднованию 80-й годовщины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февра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Тасеевская СОШ №1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СШ «Иск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 краевого творческого фестиваля «Таланты без гран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февраля -7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Центр внешкольной работ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Центр внешкольной рабо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вижная выставка памяти героев Великой Отечественной войны 1941-194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–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сеевский рай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К «Тасеевский краеведческий музе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чтецов «Солдат великой т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БС», Центральная 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БС», Центральн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информационных плакатов «Великие Побед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ий краеведческий муз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ий краеведческий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е лыжные гонки среди учащихся общеобразовательных школ Тасеевского района, посвященные 80-ой годовщине Побед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Сивохи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ивохинская СОШ №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«Победы славной долги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ий краеведческий муз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ий краеведческий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конкурс «Марафон добрых территорий» / «Навстречу 80-летию Велико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Центр внешкольной работ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Центр внешкольной рабо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 военно-спортивной игры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ый стадион с.Тасее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Центр внешкольной рабо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этап краевого конкурса социальных инициатив «Мой край – моё дел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Центр внешкольной работ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Центр внешкольной рабо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ческий фор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Веселовская СОШ №7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Отдел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исунков граждан старше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сеевский РД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алют Победы», районный фестиваль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, К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конкурс «Лидер года» / «Победа в сердце кажд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Центр внешкольной работ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Центр внешкольной рабо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о - иллюстративная выставка «Путь мужества и славы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апреля – 25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Б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К «Тасеевская ЦБС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т детских общественных организаций, посвященный 80-й годовщине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Центр внешкольной работ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Центр внешкольной рабо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триотическая квест – игра «Дорогами Великой Отечественной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Б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ая детская 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Б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ая дет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В книжной памяти мгновения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Б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ая районная 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БС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1A1A1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ая районн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пробег по району «Мы помним – 20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ные пункты района, памя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ая площадь с.Тасее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коатлетическая эстафета «Забег Победы», посвященная празднованию 80-й годовщины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ая площадь с.Тасее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СШ «Иск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енство района по легкой атлетике среди общеобразовательных учреждений Тасеевского района, посвященное празднованию 80-й годовщины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ый стадион с.Тасее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СШ «Иск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Ночь в музее», посвященная Году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ий краеведческий муз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ий краеведческий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открытый турнир Тасеевского района по армейскому рукопашному бою, посвященный памяти Героев Советского Союза М.М. Норышеву, И.С. Пономарева, В.Т. Карпачева, Ф.А. Уса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сеевский РД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итературная гостиная «Я хочу, чтобы слышала 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БУК «Тасеевская ЦБ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нтральная 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БУК «Тасеевская ЦБ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нтральн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6F6F6" w:val="clear"/>
                <w:lang w:eastAsia="en-US"/>
              </w:rPr>
              <w:t>Уроки мужества «Праздник Победы», «Никто не забыт, ничто не забыто», «Пришла весна – весна Побед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, К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Цикл военно-патриотической игры «Дорогами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, К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лешмоб «Побе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скв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лешмоб «Песни наше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скв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Тасеевская ДМ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Рисуем Побе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, КДУ, МБУ ДО «Тасеевская ДХ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Тасеевская ДХ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Голубь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, К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но-спортивная квест-игра «Победа в сердцах поко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Тасеево, ул.Мичурина, д.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 СО «КЦСОН «Тасеев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но-спортивная игра «Вперед, к Побед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Тасеево, ул.Мичурина, д.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 МБОУ «Тасеевская СОШ №2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 СО «КЦСОН «Тасеев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ная программа «Нам не забыть Победный ма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Тасеево, ул.Мичурина, д.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 СО «КЦСОН «Тасеев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выставка «Мы все войны лихие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Тасеево, территория МБУК «Тасеевский краеведческий муз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ий краеведческий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плакатов «Образ и слово. Искусство советского плак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ий краеведческий муз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ий краеведческий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чер-портрет «Рожденный для неба, подвига и славы» к 105-летию И.Н.Кожед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БУК «Тасеевская ЦБС» Центральная 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БУК «Тасеевская ЦБС» Центральн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 конкурса «Символы России. Символы края. Символы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Центр внешкольной работ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Центр внешкольной рабо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ция «День белых журав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й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БУК «Тасеевская 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итературный вечер «Писатель огненных лет» / к 110-летию К. Сим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БУК «Тасеевская ЦБС» Центральная 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МБУК «Тасеевская ЦБС» Центральная библиоте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ая экскурсия по экспозиционному залу Боевой славы «Тасеевский район в годы Великой Отечественной войны 1941-1945 г.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ий краеведческий муз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ий краеведческий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изит благодарности» - посещение на дому ветерана, детей войны и тружеников тыла с вручением сувениров, проведением культурно-досуговых программ, оказанием поси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дому по месту житель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 СО «КЦСОН «Тасеевский»</w:t>
            </w:r>
          </w:p>
        </w:tc>
      </w:tr>
      <w:tr>
        <w:trPr/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Информационно-пропагандист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стендов о земляках - участниках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есни войны – дорога памяти», цикл встреч по прослушиванию и разучиванию песен военной тематики с молодыми людьми с ОВЗ с привлечением участников хора КГБУ СО «КЦСОН «Тасеевский» «Родные напе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Тасеево, ул.Мичурина, д.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 СО «КЦСОН «Тасеев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мужества «История ВОВ», история о павших героях на войне. Показ военно-исторических филь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материала для издания книги «Труженики ты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, Совет ветеран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 материалов и оформление фотоколлажа «Дети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Тасеево, ул.Мичурина, д.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 СО «КЦСОН «Тасеев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плакатов «Это гордое слово 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прель –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БУК «Тасеевская ЦБ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УК «Тасеевская ЦБС», МБУ ДО «Тасеевская Д  ХШ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апреля – 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акция «Диктант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апр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Б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Б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В память о героях Победы 1945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Тасее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 СО «КЦСОН «Тасеев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короткометражного фильма «Они защищали нашу Роди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Тасеево, ул.Мичурина, д.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 СО «КЦСОН «Тасеев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«Гирлянд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Тасеево, ул.Мичурина, д.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 СО «КЦСОН «Тасеев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изобразительного искусства и декоративно – прикладного творчества «Война. Победа. Пам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Тасеевская ДХШ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Тасеевская ДХ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, посвященный Дню Победы. Возложение гирлянды,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ая площадь с.Тасеева, памятник «Войнам-землякам от благодарных тасеевце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акция «Дальневосточная Поб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исторический квест «Дальневосточная 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сент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 «Мы помним» / День неизвестного сол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дека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Тасеева, памятник «Войнам-землякам от благодарных тасеевце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</w:t>
            </w:r>
          </w:p>
        </w:tc>
      </w:tr>
      <w:tr>
        <w:trPr/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Военно-мемориа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Реализация проекта патриотической направленности «От потомков, рожденных под счастливой Звездой» / расположение у подножия мемориала «Воинам-землякам от благодарных тасеевцев» озелененных цифр-рабаток, символизирующих годовщину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Тасеева, памятник «Войнам-землякам от благодарных тасеевце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Тасеевская СОШ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хта памяти «Нам жить и помни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, мемориалы и   памятни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четный караул Военно-патриотического движения «Юнарм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– 9 м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Тасеево, памятник «Воинам землякам от благодарных тасеевце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хта памяти «Навечно в стро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ию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, мемориалы и   памя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Тасеевская Ц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акция «Свеча памяти», посвященная началу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ию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дион МБУ ДО «Спортивная школа «Искра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Тасеевский МЦ»</w:t>
            </w:r>
          </w:p>
        </w:tc>
      </w:tr>
    </w:tbl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ighlight">
    <w:name w:val="highlight"/>
    <w:basedOn w:val="Style1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tas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19:00Z</dcterms:created>
  <dc:creator>1</dc:creator>
  <dc:description/>
  <cp:keywords/>
  <dc:language>en-US</dc:language>
  <cp:lastModifiedBy>Пользователь</cp:lastModifiedBy>
  <cp:lastPrinted>2025-01-31T10:35:00Z</cp:lastPrinted>
  <dcterms:modified xsi:type="dcterms:W3CDTF">2025-01-31T03:37:00Z</dcterms:modified>
  <cp:revision>90</cp:revision>
  <dc:subject/>
  <dc:title/>
</cp:coreProperties>
</file>