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  <w:lang w:val="en-US" w:eastAsia="en-US"/>
        </w:rPr>
        <w:drawing>
          <wp:inline distT="0" distB="0" distL="0" distR="0">
            <wp:extent cx="6953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АДМИНИСТРАЦИЯ  ТАСЕЕВСКОГО  РАЙОН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.02.2025                                          с.Тасеево                                            № 3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межведомственного плана по обеспечению безопасного пребывания детей на территории Тасеевского района на 2025-2030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5.2023 № 358 «О стратегии комплексной безопасности детей в Российской Федерации на период до 2030 года», руководствуясь ст. 28, ст. 46, ст. 48, Устава Тасеевск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ежведомственный план по обеспечению безопасного пребывания детей на территории Тасеевского района на 2025-2030 годы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ечатном издании «Тасеевский вестник» и разместить на официальном сайте администрации Тасеевского района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Тасеевского района                                                       Н.Ю. Молч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72" w:firstLine="170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left="9072" w:firstLine="170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9072" w:firstLine="1701"/>
        <w:rPr>
          <w:sz w:val="24"/>
          <w:szCs w:val="24"/>
        </w:rPr>
      </w:pPr>
      <w:r>
        <w:rPr>
          <w:sz w:val="24"/>
          <w:szCs w:val="24"/>
        </w:rPr>
        <w:t>Тасеевского района</w:t>
      </w:r>
    </w:p>
    <w:p>
      <w:pPr>
        <w:pStyle w:val="Normal"/>
        <w:autoSpaceDE w:val="false"/>
        <w:ind w:left="9072" w:firstLine="1701"/>
        <w:rPr>
          <w:sz w:val="24"/>
          <w:szCs w:val="24"/>
          <w:u w:val="single"/>
        </w:rPr>
      </w:pPr>
      <w:r>
        <w:rPr>
          <w:sz w:val="24"/>
          <w:szCs w:val="24"/>
        </w:rPr>
        <w:t>от 03.02.2025 № 35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го пребывания детей на территории Тасее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-2030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46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83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Мероприятия по обеспечению комплексной безопасности несовершеннолет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 «Безопасность детства», «Досуг», «Вместе защитим наших детей», «Большое родительское собра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проведения ак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 СО «КЦСОН «Тасеевский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Дзержинский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отдел культуры, молодежной политики и спорта администрации Тасеевского района и подведомственные учреждения культуры,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З «Тасеевская РБ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КУ «Центр занятости населения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учебного предмета «Основы безопасности и защиты Родины»</w:t>
            </w:r>
            <w:r>
              <w:rPr/>
              <w:t xml:space="preserve"> в </w:t>
            </w:r>
            <w:r>
              <w:rPr>
                <w:sz w:val="24"/>
                <w:szCs w:val="24"/>
              </w:rPr>
              <w:t>образовательных организациях района, реализующих основные общеобразовательный программы на 2025 - 2030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щеобразовательные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ключение в план работы кинозалов трансляцию роликов для детской и подростковой аудитории, направленных на профилактику пожаров, гибели детей от других внешних причин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отдел культуры, молодежной политики и спорта администрации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«Тасеевская ЦКС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пожарной безопасности и на случай иных угроз в образовательных учрежд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отдельному план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Родительских патруле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организации;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Обеспечение безопасности инфраструктуры детства и простран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рмирование перечня объектов с указанием адреса нахождения и формы собственности, представляющих опасность для нахождение несовершеннолетн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Тасеевского райо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образования, культуры, спорта и молодежной поли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отдел культуры, молодежной политики и спорта администрации Тасеевского района и подведомственные учреждения культуры, молодежной полити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граничение доступа в помещения подвалов, чердаков, иных подсобных помещений, относящихся к общему имуществу многоквартирных домов, зданий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ятие мер по очистке придомовой территории от наледи и очистке кровли от скопления снега, сосулек и нале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обственники помещений и здан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странение сухих либо поврежденных деревьев и веток вблизи социальных объектов, дворовых территорий, а также в местах массового прохода граждан с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ов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ики помещений и здан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безопасности инфраструктуры Тасеевского района через обращения гражд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ов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Тасеевского райо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ликвидация рекламы, содержащей информацию о распространении наркотических средств, психотропных веществ и их прекурсоров, на административных зда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ов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Техноцентр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 для катания детей на зимних горках. Ликвидация стихийных мест ка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ов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Тасее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Техноцентр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рганизация проверок на предмет безопасности и исправности детских игровых и спортивных площадок, закрепленных на праве оперативного управления за муниципальными учреждениями и находящимися в муниципальной собств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в течение год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дел культуры, молодежной политики и спорта администрации Тасеевского района и подведомственные учреждения культуры,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ы сельсовет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дминистрация Тасеевского райо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дупреждающего знака на объектах, включенных в перечень мест, в которых не допускается (либо ограничено) нахождение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ы сельсовет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дминистрация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ики зданий и помещен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мер по предупреждению гибели и травматизма детей в результате нападения бездомных / безнадзорных живот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дминистрация Тасеевского района;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едупреждение дорожно-транспортного травматизма и безопасность детей на транспор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комплекса задач, определенных Стратегией безопасности дорожного движения в Российской Федерации до 2030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Дзержинский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устройство пешеходных переходов и их надлежащее содержание, в том числе вблизи образовательных учреждений и учреждений культуры, молодежной политики и спо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Главы сельсовет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 для безопасного и комфортного передвижения пешеходов, пешеходных пере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изучение правил дорожного дви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онкурса «Безопасное колесо», участие в региональном этапе конкур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4"/>
                <w:szCs w:val="24"/>
              </w:rPr>
              <w:t>- МКУ «Отдел образования» и подведомственные образовательные организации (МБУ «Центр внешкольной работы», школы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направленных на профилактику случаев детского дорожного травматиз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Дзержин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БУ «Тасеевский МЦ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родителями в детских дошкольных учреждениях и школах по безопасной перевозке детей в детских удерживающих устройствах, по переходу дорог в установленных местах, по безопасным играм на улиц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Дзержински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едупреждение травматизма и гибели детей при пожар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межведомственных рейдов по местам проживания семей, находящихся в социально опасном положении, семей с детьми-инвалидами и опекаемыми, многодетных сем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 СО «КЦСОН «Тасеевский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администрация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Дзержинский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 администрации Тасеевского райо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формирование реестра семей с детьми, проживающих в жилых помещениях, не отвечающих требованиям пожарной безопасности, включая неисправное состояние систем электроснабжения, печного отопления, электрооборудования (в том числе незаконное подключение к электричеств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 СО «КЦСОН «Тасеевский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специалист, обеспечивающий деятельность КДНиЗП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 администрации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ГО и ЧС администрации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ОПН и ПР по Тасеевскому и Дзержинскому района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автоматическими дымовыми извещателями многодетных семей; семей, находящихся в социально опасном положении, и семей с детьми-инвалид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 СО «КЦСОН «Тасеевский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 администрации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ГО и ЧС администрации Тасеевского райо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вместных мероприятий по соблюдению мер пожарной безопасности и порядку действий при пожаре с детьми и работниками коллективов в образовательных организациях, в том числе занятий по отработке планов эвак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 ПСЧ 10 ПСО ФПС ГПС Главного управления МЧС России по Красноярскому краю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65 ПСЧ 10 ПСО ФПС ГПС Главного управления МЧС России по Красноярскому краю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средством распространения памяток, буклетов, СМИ, Интернет - ресурсов о правилах противопожарной безопас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65 ПСЧ 10 ПСО ФПС ГПС Главного управления МЧС России по Красноярскому краю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 ПСЧ 10 ПСО ФПС ГПС Главного управления МЧС России по Красноярскому краю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Тасеевского района;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>Предупреждение травматизма и гибели детей на водных объек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становка запрещающих знаков в местах, не предназначенных для купания, катания на лодках и коньках, забора воды для хозяйственных нуж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мест, запрещенных для куп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(купального) сез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администрация Тасеевского райо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риемам спасения на воде, правилам поведения на льду в рамках основных и дополнительных общеобразователь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населения на воде и обустройство мест для куп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средством распространения памяток, буклет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МИ, Интернет - ресурсов о правилах поведения на водных объект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Тасеевского района;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>Предупреждение травматизма и гибели при выпадении несовершеннолетних из ок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Безопасные окна», направленной на предупреждение гибели и травматизма детей в результате выпадения из окон многоквартирных домов, зданий учреждений образования и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 молодежной политики и спорта администрации Тасеевского района и подведомственные учреждения культуры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редств безопасности на окнах в муниципальных организациях образования и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 молодежной политики и спорта администрации Тасеевского района и подведомственные учреждения культуры, молодежной полити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средством распространения памяток, буклетов, СМИ, Интернет - ресурсов о недопустимости оставления детей без присмотра родителей в помещениях, где имеются окна, балконы, лодж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>Создание благоприятной психологической атмосферы дл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рядка межведомственного взаимодействия </w:t>
              <w:br/>
              <w:t xml:space="preserve">по </w:t>
            </w:r>
            <w:r>
              <w:rPr>
                <w:bCs/>
                <w:sz w:val="24"/>
                <w:szCs w:val="24"/>
              </w:rPr>
              <w:t>профилактике суицидального поведения несовершеннолетних</w:t>
            </w:r>
            <w:r>
              <w:rPr>
                <w:sz w:val="24"/>
                <w:szCs w:val="24"/>
              </w:rPr>
              <w:t>, утвержденного постановлением комиссии по делам несовершеннолетних и защите их прав Красноярского края от 25.05.2022 № 48-кд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ы системы профилактики безнадзорности и правонарушений несовершеннолетни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рядка </w:t>
            </w:r>
            <w:r>
              <w:rPr>
                <w:bCs/>
                <w:sz w:val="24"/>
                <w:szCs w:val="24"/>
              </w:rPr>
              <w:t xml:space="preserve">взаимодействия органов и учреждений системы профилактики безнадзорности и правонарушений несовершеннолетних по выявлению и обмену информацией о случаях потребления несовершеннолетними алкогольной (спиртосодержащей) продукции, наркотических 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ли психотропных веществ без назначения врача, новых потенциально опасных психоактивных веществ или одурманивающих веществ, а также о родителях (законных представителях), не исполняющих свои обязанности по воспитанию, обучению и (или) содержанию несовершеннолетних и (или) отрицательно влияющих на их поведение либо жестоко обращающихся с ними в связи с потреблением алкогольной (спиртосодержащей) продукции, наркотических средств или психотропных веществ без назначения врача, новых потенциально опасных психоактивных веществ, и (или) совершивших преступления в сфере незаконного оборота наркотиков, </w:t>
            </w:r>
            <w:r>
              <w:rPr>
                <w:sz w:val="24"/>
                <w:szCs w:val="24"/>
              </w:rPr>
              <w:t>утвержденного постановлением комиссии по делам несовершеннолетних и защите их прав Красноярского края от 25.05.2022 № 48-кд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ы системы профилактики безнадзорности и правонарушений несовершеннолетни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, утвержденного постановлением Правительства Красноярского края № 516-п от 02.10. 2015 ( с изменениям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ы системы профилактики безнадзорности и правонарушений несовершеннолетних;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Меры по предупреждению преступлений и правонарушений в отношении несовершеннолет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профилактической работы с семьями при выявлении первых признаков семейного неблагополуч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- КДН и ЗП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 СО «КЦСОН «Тасеевский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 администрации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Дзержинский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есовершеннолетних и их родителей (законных представителей) о деятельности Детского телефона доверия, в том числе распространение информационно-рекламной продукции и проведение просветительски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 администрации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Тасеевский МЦ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 СО «КЦСОН «Тасеевский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сихолого-педагогической помощи детям, в том числе пострадавшим от насилия и жестокого обращения, их родителям (законным представителя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муниципальная психологическая служба МКУ «Отдел образования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 администрации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 СО «КЦСОН «Тасеевский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в семьях с детьми, где родители или иные члены семьи имеют судимость либо освободились из мест лишения свободы за совершение тяжких и особо тяжких преступлений против жизни, здоровья и половой неприкоснов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Дзержинский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 СО «КЦСОН «Тасеевский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Тасеевский МЦ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 администрации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ятельности школьных служб меди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>Мероприятия, направленные на освещение вопросов детской безопасности в средствах массовой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, направленной на обеспечение безопасного пребывания детей на объектах социальной инфраструктуры, в общественных местах, местах массового отдыха люд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 администрации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 молодежной политики и спорта администрации Тасеевского района и подведомственные учреждения культуры,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ГБУ СО «КЦСОН «Тасеевский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филактической информации «Безопасное детство» на официальном сайте администрации Тасеев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обеспечению деятельности КДН и ЗП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ГО и ЧС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 xml:space="preserve">социальной рекламы </w:t>
            </w:r>
            <w:r>
              <w:rPr>
                <w:sz w:val="24"/>
                <w:szCs w:val="24"/>
              </w:rPr>
              <w:t xml:space="preserve">(информации) о детской безопасности на официальных Интернет – ресурсах, СМИ, </w:t>
            </w:r>
            <w:r>
              <w:rPr>
                <w:bCs/>
                <w:sz w:val="24"/>
                <w:szCs w:val="24"/>
              </w:rPr>
              <w:t>стендах, электронных экранах, социальных сетях, родительских чатах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 администрации Тасеевск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 молодежной политики и спорта администрации Тасеевского района и подведомственные учреждения культуры,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ГБУ СО «КЦСОН «Тасеевский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тском конкурсе на лучший социальный видеоролик по безопасности «Безопасность глазами дете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 и подведомственные образовательные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отдел культуры, молодежной политики и спорта администрации Тасеевского района и подведомственные учреждения культуры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0:00Z</dcterms:created>
  <dc:creator>450</dc:creator>
  <dc:description/>
  <cp:keywords/>
  <dc:language>en-US</dc:language>
  <cp:lastModifiedBy>Пользователь</cp:lastModifiedBy>
  <cp:lastPrinted>2025-02-04T14:57:00Z</cp:lastPrinted>
  <dcterms:modified xsi:type="dcterms:W3CDTF">2025-02-11T08:44:00Z</dcterms:modified>
  <cp:revision>156</cp:revision>
  <dc:subject/>
  <dc:title>Администрация Боготольского района</dc:title>
</cp:coreProperties>
</file>