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3023" w:leader="none"/>
          <w:tab w:val="left" w:pos="6046" w:leader="none"/>
        </w:tabs>
        <w:rPr/>
      </w:pPr>
      <w:r>
        <w:rPr>
          <w:sz w:val="28"/>
          <w:szCs w:val="28"/>
        </w:rPr>
        <w:t>19.03.2025</w:t>
        <w:tab/>
        <w:t xml:space="preserve">               с. Тасеево</w:t>
        <w:tab/>
        <w:t xml:space="preserve">                       № 128</w:t>
      </w:r>
    </w:p>
    <w:p>
      <w:pPr>
        <w:pStyle w:val="Normal"/>
        <w:tabs>
          <w:tab w:val="clear" w:pos="708"/>
          <w:tab w:val="left" w:pos="3023" w:leader="none"/>
          <w:tab w:val="left" w:pos="6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 xml:space="preserve">О проведении фестиваля -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ворческих отчетов учреждений культуры Тас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одине, о мужестве, о сла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исполнения Указов Президента Российской Федерации от  9.11.2022 г. № 809</w:t>
      </w:r>
      <w:r>
        <w:rPr/>
        <w:t xml:space="preserve"> «</w:t>
      </w:r>
      <w:r>
        <w:rPr>
          <w:sz w:val="28"/>
          <w:szCs w:val="28"/>
        </w:rPr>
        <w:t xml:space="preserve">Об утверждении Основ государственной политики по сохранению и укреплению традиционных российских духовно-нравственных ценностей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1.2025 № 28 «О проведении в Российской Федерации Года защитника Отечества», в рамках Плана мероприятий проведения Года защитника Отечества в Тасеевском районе, утвержденного постановлением администрации Тасеевского района от 18.02.2025 № 77,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 xml:space="preserve"> руководствуясь ст. 28, ст. 46, ст. 49   Устава Тасеевск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отделу культуры, молодежной политики и спорта</w:t>
      </w:r>
      <w:r>
        <w:rPr>
          <w:sz w:val="28"/>
        </w:rPr>
        <w:t xml:space="preserve"> администрации Тасеевского района (Митенков А.Н.) </w:t>
      </w:r>
      <w:r>
        <w:rPr>
          <w:sz w:val="28"/>
          <w:szCs w:val="28"/>
        </w:rPr>
        <w:t>организовать и провести в апреле 2025 года фестиваль - конкурс творческих отчетов учреждений культуры Тасеевского района «О Родине, о мужестве, о сла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фестиваля – конкурса    творческих отчетов учреждений культуры Тасеевского района «О Родине, о мужестве, о слав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жюри фестиваля – конкурса   творческих отчетов учреждений культуры Тасеевского района «О Родине, о мужестве, о сла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Утвердить график просмотра творческих отчетов фестиваля – конкурса   творческих отчетов учреждений культуры Тасеевского района «О Родине, о мужестве, о славе»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adm.taseev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Н.Ю. Молчано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 № 1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Тасеевского района </w:t>
      </w:r>
    </w:p>
    <w:p>
      <w:pPr>
        <w:pStyle w:val="Normal"/>
        <w:ind w:left="5580" w:hanging="0"/>
        <w:rPr/>
      </w:pPr>
      <w:r>
        <w:rPr/>
        <w:t>от  19.03.2025 № 12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 фестиваля – конкурса    творческих отч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Тас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одине, о мужестве, о славе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Фестиваль – конкурс    творческих отчетов учреждений культуры Тасеевского района «О Родине, о мужестве, о славе» (далее – Фестиваль) проводится в рамках проведения в Российской Федерации Года защитника Отечества» (Указ Президента Российской Федерации от 16.01.2025 № 28), Плана мероприятий проведения Года защитника Отечества в Тасеевском районе, утвержденного постановлением администрации Тасеевского района от 18.02.2025 № 77.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 проведении (далее - Положение) регулирует порядок проведения и определения победителей фестиваля – конкурса   творческих отчетов учреждений культуры Тасеевского района «О Родине, о мужестве, о сла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рганизаторы Фестиваля: отдел культуры, молодежной политики и спорта </w:t>
      </w:r>
      <w:r>
        <w:rPr>
          <w:sz w:val="28"/>
        </w:rPr>
        <w:t>администрации Тасеевского района</w:t>
      </w:r>
      <w:r>
        <w:rPr>
          <w:sz w:val="28"/>
          <w:szCs w:val="28"/>
        </w:rPr>
        <w:t>, муниципальное бюджетное учреждение культуры «Тасеевская централизованная клубная систем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лавной целью Фестиваля является: реализация творческого потенциала населения Тасеевского района, пропаганда патриотических духовных ценностей, национальной гордости и чувства сопричастности к судьбе Отечества, его прошлому, настоящему и буду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азличных слоев населения Тасеевского района в сферу любительского художествен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, привлекательного   и   благоприятного имиджа района, как территории культурных тради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вышение социальной активности и стимулирование творческой деятельности  специалистов  культурно-досугов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сполнителей, лучших коллективов и творческих руководителей;</w:t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исполнительского мастерства участников Фестиваля.</w:t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Руковод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ля организации и проведения Фестиваля создается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жюри формируется из числа специалистов отдела культуры </w:t>
      </w:r>
      <w:r>
        <w:rPr>
          <w:sz w:val="28"/>
        </w:rPr>
        <w:t>администрации Тасеевского района</w:t>
      </w:r>
      <w:r>
        <w:rPr>
          <w:sz w:val="28"/>
          <w:szCs w:val="28"/>
        </w:rPr>
        <w:t>, муниципальных учреждений культуры, представителей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жюри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мотр программ творческих отчетов учреждений культуры Тасе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выступлений участников и определение победителей, отбор номеров на заключительный Гала-конце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финального Гала-конце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Услови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В Фестивале принимают участие клубные формирования, любительские объединения, кружки, коллективы любительского художественного творчества, действующих в муниципальных учреждениях культуры Тасеевского района и отдельные исполнители, всех возраст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программу творческого отчета включаются все жанры и виды любительского (самодеятельного)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5.Порядок пр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1. Фестиваль проводится в три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рт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Подготовка программы творческого отчета учреждений культуры, расположенных на территории муниципального поселения.   (Формированием программы творческого отчета учреждения культуры занимается жюри в состав которого в обязательном порядке входят: Глава сельского совета, руководитель СДК, представитель общественности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14-25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ворческий отчет территории/учреждения культуры. (Творческий отчет можно представить, как тематический концерт, шоу-программу, театрализованное представление, презентацию творческих коллективов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ельность программы не более 1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Гала - концерт «О Родине, о мужестве, о славе» /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 Подведение итогов и поощрение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Жюри принимает решение о победителях Фестиваля простым большинством голосов. Решение жюр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Итоги Фестиваля подводятся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кал, хореография, художественное слово, инструментальное исполнительство, театральная поста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и оценке выступлений жюри руководствуется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бы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удожественная ценность и оригинальность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, эмоциональность исполнения, сценическая куль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Лучшие коллективы и участники награждаются дипломами. По результатам конкурсных выступлений победителям в каждой категории присуждается звание Лауреата с вручением дипломов I, II, III степ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Жюри имеет право присудить Гран-при солистам, обладающим яркой творческой индивидуальностью, показавшим высокий уровень исполнительского мастерства.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 2</w:t>
      </w:r>
    </w:p>
    <w:p>
      <w:pPr>
        <w:pStyle w:val="Normal"/>
        <w:ind w:left="5580" w:hanging="0"/>
        <w:rPr/>
      </w:pPr>
      <w:r>
        <w:rPr/>
        <w:t>к постановлению администрации Тасеевского района</w:t>
      </w:r>
    </w:p>
    <w:p>
      <w:pPr>
        <w:pStyle w:val="Normal"/>
        <w:ind w:left="5580" w:hanging="0"/>
        <w:rPr/>
      </w:pPr>
      <w:r>
        <w:rPr/>
        <w:t>от  19.03.2025 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я – конкурса    творческих отч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Тас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одине, о мужестве, о сла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034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сеевского района по социальным вопросам, председатель жю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культуры, молодежной политики и спорта </w:t>
            </w:r>
            <w:r>
              <w:rPr>
                <w:sz w:val="28"/>
              </w:rPr>
              <w:t>администрации Тасеевского района</w:t>
            </w:r>
            <w:r>
              <w:rPr>
                <w:sz w:val="28"/>
                <w:szCs w:val="28"/>
              </w:rPr>
              <w:t>; заместитель председателя жю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716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асеевская ЦКС»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асеевская ДМШ»;</w:t>
            </w:r>
          </w:p>
        </w:tc>
      </w:tr>
      <w:tr>
        <w:trPr>
          <w:trHeight w:val="786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К «Тасеевская ЦКС»;</w:t>
            </w:r>
          </w:p>
        </w:tc>
      </w:tr>
      <w:tr>
        <w:trPr>
          <w:trHeight w:val="779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отделом  МБУК «Тасеевская Ц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орги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ДК ОСП  МБУК «Тасеевская ЦК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/>
      </w:pPr>
      <w:r>
        <w:rPr/>
        <w:t>к постановлению администрации Тасеевского района</w:t>
      </w:r>
    </w:p>
    <w:p>
      <w:pPr>
        <w:pStyle w:val="Normal"/>
        <w:ind w:left="5580" w:hanging="0"/>
        <w:rPr/>
      </w:pPr>
      <w:r>
        <w:rPr/>
        <w:t>от 19.03.2025  № 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смо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х отчетов фестиваля - конкурса   творческих отч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одине, о мужестве, о слав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191"/>
        <w:gridCol w:w="1552"/>
        <w:gridCol w:w="159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ачетская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начет/ Фаначетс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/ Троиц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хрушево/ Унжинс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альская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ндала/ Хандальс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ая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ово/ Суховс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ский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вохино/ Сивохинс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ая с/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е/ Веселовский СДК обособленное структурное подразделение МБУК «Тасеевская ЦК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. 18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4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5-03-20T09:30:00Z</cp:lastPrinted>
  <dcterms:modified xsi:type="dcterms:W3CDTF">2025-03-20T02:32:00Z</dcterms:modified>
  <cp:revision>16</cp:revision>
  <dc:subject>Birthday</dc:subject>
  <dc:title>Are You suprised ?</dc:title>
</cp:coreProperties>
</file>