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83260" cy="1073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ТАСЕЕВСКОГО РАЙОН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     </w:t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>
          <w:trHeight w:val="43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27.03.2019 № 188 «Об утверждении административного регламента предоставления муниципальной услуги «Выдача разрешений на ввод объектов в эксплуатацию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5 Градостроительного кодекса Российской Федерации,  Федеральным законом от 06.10.2003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 администрации Тасеевского района № 630 от 27.12.2023 «Об утверждении Порядка разработки и утверждения административных регламентов предоставления муниципальных услуг», руководствуясь статьями 28, 30.1, 46, 49 Устава Тасеевского района Красноярского края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асеевского района от 27.03.2019 № 188 «Об утверждении административного регламента предоставления муниципальной услуги «Выдача разрешений на ввод объектов в эксплуатацию»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1.1. Пункт 2.6.1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для выдачи разрешения на вв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1) заявление о выдаче разрешения на ввод объекта в эксплуатацию составленное по форме, прилагаемой к настоящему Административному регламенту (приложение № 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а, подтверждающего полномочия представителя физического лица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6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в случае, предусмотренном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2 части 3.6</w:t>
        </w:r>
      </w:hyperlink>
      <w:r>
        <w:rPr>
          <w:sz w:val="28"/>
          <w:szCs w:val="28"/>
        </w:rPr>
        <w:t xml:space="preserve"> Градостроительного кодекса РФ, к заявлению о выдаче разрешения на ввод объекта капитального строительства в эксплуатацию наряду с документами, указанными в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.1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Документы (их копии или сведения, содержащиеся в них), указанные в подпунктах 3,5,7 пункта 2.6.1. настоящего Административного регламента, запрашиваются администрацией Тасеев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Документы, указанные в подпунктах 3, 4, 6 пункта 2.6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Тасеевского района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о межведомственным запросам администрации Тасеевского района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w:anchor="Par5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w:anchor="Par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– 9 пункта 2.6.1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требовать иные документы для получения разрешения на ввод, за исключением указанных в пункте 2.6.1. настоящего Административного регламента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ложение № 1 к административному регламенту предоставления муниципальной услуги «Выдача разрешений на ввод объектов в эксплуатацию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оперативному управлению Н.С. Машу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            Н.С. Машуков</w:t>
      </w:r>
      <w:r>
        <w:br w:type="page"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Тасеевского района «О внесении изменений в постановление администрации Тасеевского района от 27.03.2019 № 188 «Об утверждении административного регламента предоставления муниципальной услуги «Выдача разрешений на ввод объектов в эксплуатацию»» от 05.03.2025 № 87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Административному регламенту предоставления муниципальной услуги «Выдача разрешений на ввод объектов в эксплуатацию»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аче разрешения на ввод объекта в эксплуатацию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Тасеевского района Красноярского края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 исполнительной власти края, осуществляющего выдачу разрешений на ввод объекта в эксплуатацию)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 прошу выдать разрешение на ввод объекта в эксплуатацию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6422"/>
        <w:gridCol w:w="2669"/>
      </w:tblGrid>
      <w:tr>
        <w:trPr>
          <w:trHeight w:val="5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ъек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6412"/>
        <w:gridCol w:w="2665"/>
      </w:tblGrid>
      <w:tr>
        <w:trPr>
          <w:trHeight w:val="4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 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6459"/>
        <w:gridCol w:w="2669"/>
      </w:tblGrid>
      <w:tr>
        <w:trPr>
          <w:trHeight w:val="16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зрешении на строи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5199"/>
        <w:gridCol w:w="1932"/>
        <w:gridCol w:w="1932"/>
      </w:tblGrid>
      <w:tr>
        <w:trPr>
          <w:trHeight w:val="6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ая) разрешение на строитель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анее выданных разрешениях на ввод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в отношении этапа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а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(указывается в случае, предусмотренном</w:t>
      </w:r>
    </w:p>
    <w:p>
      <w:pPr>
        <w:pStyle w:val="ConsPlusNormal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.5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75"/>
        <w:gridCol w:w="1932"/>
        <w:gridCol w:w="1932"/>
      </w:tblGrid>
      <w:tr>
        <w:trPr>
          <w:trHeight w:val="5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ая) разрешение на ввод объекта в эксплуатац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>
          <w:trHeight w:val="2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соответствии объекта утвержден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перечню видов (тип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государственной собственност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, в отношении которых не осущест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адастровый учет, право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(иного публично-правового образовани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ещные права на которые, ограничения этих пра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объектов недвижимости не подлеж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и сведения о которых составляю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тайну (далее - Перечень) (указыва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соответствии с Федеральным закон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собенностях оформления прав на отдельные виды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 и о внесении изменений в отдель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" в отнош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не осуществляю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адастровый учет и (или) государственн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а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9047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Перечня (ссылка на структурную единицу Перечня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согласии застройщика и иного лица (иных лиц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государственной регистрации пра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построенные, реконструированные здани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и (или) на все расположенные в таких здан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и помещения, машино-места (не заполн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3.9 статьи 55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495"/>
        <w:gridCol w:w="3096"/>
        <w:gridCol w:w="3405"/>
        <w:gridCol w:w="2106"/>
      </w:tblGrid>
      <w:tr>
        <w:trPr>
          <w:trHeight w:val="558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ом без привлечения средств иных лиц</w:t>
            </w:r>
          </w:p>
        </w:tc>
      </w:tr>
      <w:tr>
        <w:trPr>
          <w:trHeight w:val="11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- лицо (лица), осуществлявшее финансирование):</w:t>
            </w:r>
          </w:p>
        </w:tc>
      </w:tr>
      <w:tr>
        <w:trPr>
          <w:trHeight w:val="277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- для физического лица, осуществлявшего финансир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- для юридического лица, осуществлявшего финансирование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- для физического лица, осуществлявшего финансир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- для юридического лица, осуществлявшего финансировани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2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одтверждаю наличие: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застройщика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(лиц), осуществлявшего финансирование</w:t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 и лица (лиц), осуществлявшего финансирование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: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го, реконструированного здания, сооружения</w:t>
            </w:r>
          </w:p>
        </w:tc>
      </w:tr>
      <w:tr>
        <w:trPr>
          <w:trHeight w:val="5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845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уплате государственной пошлины за осуществление государственного кадастрового учета и (или) государственной регистрации прав: 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5648"/>
        <w:gridCol w:w="1923"/>
        <w:gridCol w:w="1923"/>
      </w:tblGrid>
      <w:tr>
        <w:trPr>
          <w:trHeight w:val="5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>
          <w:trHeight w:val="30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ями 3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9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лучае, если предусмотрено осуществление государственного строительного надзора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лучаях, предусмотр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7 статьи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адрес электронной почты для связи: 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 прошу: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0"/>
        <w:gridCol w:w="1477"/>
      </w:tblGrid>
      <w:tr>
        <w:trPr>
          <w:trHeight w:val="10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Службу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ГИСОГ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2267"/>
        <w:gridCol w:w="340"/>
        <w:gridCol w:w="2436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documents/NPB/2023/12/630.docx" TargetMode="External"/><Relationship Id="rId4" Type="http://schemas.openxmlformats.org/officeDocument/2006/relationships/hyperlink" Target="https://login.consultant.ru/link/?req=doc&amp;base=LAW&amp;n=494926&amp;dst=171" TargetMode="External"/><Relationship Id="rId5" Type="http://schemas.openxmlformats.org/officeDocument/2006/relationships/hyperlink" Target="https://login.consultant.ru/link/?req=doc&amp;base=LAW&amp;n=494926&amp;dst=2910" TargetMode="External"/><Relationship Id="rId6" Type="http://schemas.openxmlformats.org/officeDocument/2006/relationships/hyperlink" Target="https://login.consultant.ru/link/?req=doc&amp;base=LAW&amp;n=494926&amp;dst=3613" TargetMode="External"/><Relationship Id="rId7" Type="http://schemas.openxmlformats.org/officeDocument/2006/relationships/hyperlink" Target="https://login.consultant.ru/link/?req=doc&amp;base=LAW&amp;n=494926&amp;dst=3567" TargetMode="External"/><Relationship Id="rId8" Type="http://schemas.openxmlformats.org/officeDocument/2006/relationships/hyperlink" Target="https://login.consultant.ru/link/?req=doc&amp;base=LAW&amp;n=493188" TargetMode="External"/><Relationship Id="rId9" Type="http://schemas.openxmlformats.org/officeDocument/2006/relationships/hyperlink" Target="https://login.consultant.ru/link/?req=doc&amp;base=LAW&amp;n=483234&amp;dst=100352" TargetMode="External"/><Relationship Id="rId10" Type="http://schemas.openxmlformats.org/officeDocument/2006/relationships/hyperlink" Target="https://login.consultant.ru/link/?req=doc&amp;base=LAW&amp;n=461022&amp;dst=100014" TargetMode="External"/><Relationship Id="rId11" Type="http://schemas.openxmlformats.org/officeDocument/2006/relationships/hyperlink" Target="https://login.consultant.ru/link/?req=doc&amp;base=LAW&amp;n=494926&amp;dst=3909" TargetMode="External"/><Relationship Id="rId12" Type="http://schemas.openxmlformats.org/officeDocument/2006/relationships/hyperlink" Target="https://login.consultant.ru/link/?req=doc&amp;base=LAW&amp;n=494926&amp;dst=278" TargetMode="External"/><Relationship Id="rId13" Type="http://schemas.openxmlformats.org/officeDocument/2006/relationships/hyperlink" Target="https://login.consultant.ru/link/?req=doc&amp;base=LAW&amp;n=494926&amp;date=19.02.2025&amp;dst=100880&amp;field=134" TargetMode="External"/><Relationship Id="rId14" Type="http://schemas.openxmlformats.org/officeDocument/2006/relationships/hyperlink" Target="https://login.consultant.ru/link/?req=doc&amp;base=LAW&amp;n=494926&amp;date=19.02.2025&amp;dst=102049&amp;field=134" TargetMode="External"/><Relationship Id="rId15" Type="http://schemas.openxmlformats.org/officeDocument/2006/relationships/hyperlink" Target="https://login.consultant.ru/link/?req=doc&amp;base=LAW&amp;n=494926&amp;date=19.02.2025&amp;dst=3915&amp;field=134" TargetMode="External"/><Relationship Id="rId16" Type="http://schemas.openxmlformats.org/officeDocument/2006/relationships/hyperlink" Target="https://login.consultant.ru/link/?req=doc&amp;base=LAW&amp;n=494926&amp;date=19.02.2025&amp;dst=3914&amp;field=134" TargetMode="External"/><Relationship Id="rId17" Type="http://schemas.openxmlformats.org/officeDocument/2006/relationships/hyperlink" Target="https://login.consultant.ru/link/?req=doc&amp;base=LAW&amp;n=494926&amp;date=19.02.2025&amp;dst=3054&amp;field=134" TargetMode="External"/><Relationship Id="rId18" Type="http://schemas.openxmlformats.org/officeDocument/2006/relationships/hyperlink" Target="https://login.consultant.ru/link/?req=doc&amp;base=LAW&amp;n=494926&amp;date=19.02.2025&amp;dst=4044&amp;field=134" TargetMode="External"/><Relationship Id="rId19" Type="http://schemas.openxmlformats.org/officeDocument/2006/relationships/hyperlink" Target="https://login.consultant.ru/link/?req=doc&amp;base=LAW&amp;n=494926&amp;date=19.02.2025&amp;dst=3554&amp;field=134" TargetMode="External"/><Relationship Id="rId20" Type="http://schemas.openxmlformats.org/officeDocument/2006/relationships/hyperlink" Target="https://login.consultant.ru/link/?req=doc&amp;base=LAW&amp;n=494926&amp;date=19.02.2025&amp;dst=3572&amp;field=13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1:00Z</dcterms:created>
  <dc:creator>USER</dc:creator>
  <dc:description/>
  <cp:keywords/>
  <dc:language>en-US</dc:language>
  <cp:lastModifiedBy>Котова К В</cp:lastModifiedBy>
  <cp:lastPrinted>2025-02-19T16:03:00Z</cp:lastPrinted>
  <dcterms:modified xsi:type="dcterms:W3CDTF">2025-03-05T02:26:00Z</dcterms:modified>
  <cp:revision>8</cp:revision>
  <dc:subject/>
  <dc:title>КАНСКИЙ РАЙОННЫЙ СОВЕТ ДЕПУТАТОВ</dc:title>
</cp:coreProperties>
</file>