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0085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pacing w:val="40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pacing w:val="40"/>
          <w:sz w:val="44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color w:val="000000"/>
          <w:spacing w:val="4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40"/>
          <w:sz w:val="24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8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1.04.202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. Тасеев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07" w:before="0" w:after="0"/>
        <w:ind w:left="2" w:right="-5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Тасеевского района от 09 марта 2022 года № 99 «Об утверждении Порядка предоставления путевок в организации отдыха и оздоровления детей с частичной оплатой их стоимости за счет средств из краевого бюджета»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расноярского края от 07.07.2010 № 8-3618 «Об обеспечении прав детей на отдых, оздоровление и занятость в Красноярском крае» (далее - Закон края № 8-3618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Постановлением Правительства Красноярского края от 15.01.2019 № 11-п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новлением администрации Тасеевского район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т 14.02.2023 № 80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полномоченном органе, ответственном за координацию деятельности проведения летней оздоровительной кампании в сфере образования на территории Тасеевского района Красноярского кр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Тасеевского района от 09.03.2022 № 9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муниципальной комиссии по распределению путевок в организации отдыха и оздоровления детей с частичной оплатой их стоимости за счет средств краевого бюджета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статьями 28, 46, 4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Устав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сеев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следующие изменения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асеевского района от 09 марта 2022 года № 99 «Об утверждении Порядка предоставления путевок в организации отдыха и оздоровления детей с частичной оплатой их стоимости за счет средств из краевого бюджета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Тасеевского района</w:t>
        <w:tab/>
        <w:tab/>
        <w:t xml:space="preserve">                                         Н.С. Машуков</w:t>
      </w:r>
      <w:r>
        <w:br w:type="page"/>
      </w:r>
    </w:p>
    <w:p>
      <w:pPr>
        <w:pStyle w:val="Normal"/>
        <w:spacing w:lineRule="auto" w:line="240" w:before="0" w:after="0"/>
        <w:ind w:left="4820" w:right="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Тасеевск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т   01.04.2025 № 141 </w:t>
      </w:r>
    </w:p>
    <w:p>
      <w:pPr>
        <w:pStyle w:val="Normal"/>
        <w:spacing w:lineRule="auto" w:line="240" w:before="0" w:after="0"/>
        <w:ind w:left="4820" w:right="2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 администрации Тасеев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9.03.2022 № 99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путевок в организации отдых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здоровления детей с частичной оплатой их стоимости за счет средств из краев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1.1.Поряд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предоставления путевок в организации отдыха и оздоровления детей с частичной оплатой их стоимости за счет средств краевого бюджета (далее – Порядок) разработа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расноярского края от 07.07.2010 № 8-3618 «Об обеспечении прав детей на отдых, оздоровление и занятость в Красноярском крае» (далее - Закон края № 8-3618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Постановлением Правительства Красноярского края от 15.01.2019 № 11-п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Тасеевского района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т 14.02.2023 № 80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полномоченном органе, ответственном за координацию деятельности проведения летней оздоровительной кампании в сфере образования на территории Тасеевского района Красноярского кр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 администрации Тасеевского района от 09.03.2022 № 9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муниципальной комиссии по распределению путевок в организации отдыха и оздоровления детей с частичной оплатой их стоимости за счет средств краевого бюджета»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и определяет правила предоставления путевок детям Тасеевского района в организации отдыха и оздоровления детей с частичной оплатой их стоимости за счет средств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Путевки в загородные оздоровительные лагеря с частичной оплатой их стоимости за счет средств краевого бюджета из расчета 70 процентов средней стоимости путевки предоставляются детям в возрасте от 7 лет до 18 лет, являющимся гражданами Российской Федерации, проживающим на территории района и не относящимся к категориям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ям из малоимущ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из многодетных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2.Предоставление путевок с частичной оплато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загородные оздоровительные лагеря детям, обучающихся в муниципальных общеобразовательных организаций Тасеевского райо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Предоставление путевок с частичной оплатой в загородные оздоровительные лагеря (далее - загородные лагеря), осуществляется уполномоченными органами местного самоуправления муниципальных районов (далее - уполномоченный орган) не чаще одного раза в год на одного ребен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лучения путевки с частичной оплатой стоимости в загородный лагерь родители (иные законные представители) ребенка, дети в возрасте до 18 лет при приобретении ими полной дееспособности в соответствии с законодательством Российской Федерации или представители указанных лиц по доверенности (далее – заявители) до 15 апреля текущего года обращаются с заявлением о предоставлении путевки с частичной оплатой по форме согласно приложению № 1 к Порядку (далее – заявление 1) с указанием способа направления уведомления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К заявлению 1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копия паспорта гражданина Российской Федерации или иного документа, удостоверяющего личность заявителя (копия свидетельства о рождении -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bookmarkStart w:id="2" w:name="P7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)копия свидетельства о рождении (об усыновлении (удочерении) ребенка (представляется в случае представления документов родителем (усыновителем) ребенка для подтверждения правового статуса родителя ребенка (усыновителя) по доверенности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заявителя, в соответствии с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копию доверенности, подтверждающей полномочия представителя по доверенности, и копию паспорта гражданина Российской Федерации или иного документа, удостоверяющего личность представителя по доверенности (представляется в случае представления документов представителем по доверенности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7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копия свидетельства о регистрации ребенка по месту жительства на территории Тасеевского района (представляется в отношении ребенка, не достигшего 14-летнего возраста) или копия вступившего в законную силу решения суда об установлении факта проживания ребенка на территории Тасеевского района (представляется в случае, если ребенок не зарегистрирован по месту жительства на территории Тасеевского района) (копия свидетельства о регистрации ребенка по месту жительства 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)копия страхового свидетельства обязательного пенсионного страхования ребенка или иног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(при наличии такой регистрации, 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)копия документа, подтверждающего приобретение заявителем полной дееспособности до достижения им совершеннолетия (представляется в случае обращения с документами ребенка, приобретшего полную дееспособность до достижения им совершеннолетия, представителем по доверенности)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я решения органа опеки и попечительства об объявлении несовершеннолетнего полностью дееспособным (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я вступившего в законную силу решения суда об объявлении несовершеннолетнего полностью дееспособны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копия документа (справки), подтверждающая участие граждан в специальной военной операции, выданная членам семьи.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1 с прилагаемыми к нему документами, указанными в пункте 2.3 Порядка, представляются заявителем в уполномоченный орган одним из следующих способов: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электронном вид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 или посредством краевого портала государственных и муниципальных услуг (далее – краевой портал);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лично: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краевое государственное бюджетное учреждение "Многофункциональный центр предоставления государственных и муниципальных услуг" (далее – КГБУ "МФЦ");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муниципальную общеобразовательную организацию (если ребенок обучается в муниципальной общеобразовательной организации);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полномоченный орган (если ребенок не обучается в муниципальной общеобразовательной организации);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чтовым отправлением на бумажном носителе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едставления заявления 1 с прилагаемыми к нему документами, указанными в пункте 2.3 Порядка, с использованием единого портала или краевого портала предоставление путевки с частичной оплатой в загородные лагеря осуществляется с использованием государственной информационной системы "Единая централизованная цифровая платформа в социальной среде" (далее – Единая цифровая платформа)."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Направление документов почтовым отправлением должно осуществляться способом, позволяющим подтвердить факт отправления всех необходимых документов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, указанных в пункте 2.3 Порядк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2.3 Порядк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, указанных в пункте 2.3 Порядк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явителя считается день приема муниципальной общеобразовательной организацией, уполномоченным органом или КГБУ "МФЦ" заявления 1 с прилагаемыми к нему документами, или дата, указанная на почтовом штемпеле отделения почтовой связи по месту отправления заявления 1 с прилагаемыми документами, или дата регистрации заявления 1 с прилагаемыми к нему документами на едином портале или краевом портал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ступления заявления 1 с прилагаемыми к нему документами считается день их поступления в муниципальные общеобразовательные организации,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нем поступления заявления 1 с прилагаемыми к нему документами в форме электронных документов с использованием единого портала или краевого портала в уполномоченный орган в нерабочее время, а также в выходные или нерабочие праздничные дни считается первый рабочий день, следующий за днем поступления заявления 1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едставления заявления 1 с прилагаемыми к нему документами, указанными в пункте 2.3 Порядка, заявителями в муниципальные общеобразовательные организации, КГБУ "МФЦ" в день поступления заявления 1 с прилагаемыми к нему документами, указанными в пункте 2.3 Порядка, муниципальные общеобразовательные организации, КГБУ "МФЦ" регистрируют их в журнале регистрации заявлений и в течение 1 рабочего дня с даты их регистрации обеспечивают передачу заявления 1 с прилагаемыми к нему документами, указанными в пункте 2.3 Порядка, в уполномоченный орган для последующего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день поступления заявления 1 с прилагаемыми к нему документами, указанными в пункте 2.3 Порядка, в том числе из муниципальных общеобразовательных организаций, КГБУ "МФЦ" регистрирует их в журнале регистрации заявлений.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/>
      </w:pPr>
      <w:bookmarkStart w:id="6" w:name="P9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1 с прилагаемыми к нему документами, указанными в пункте 2.3 Порядка, поданные посредством единого портала или краевого портала, подписываются простой электронной подписью, ключ которой получен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 января 2013 № 33 "Об использовании простой электронной подписи при оказании государственных и муниципальных услуг"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аче заявления 1 с прилагаемыми к нему документами посредством единого портала, краевого портала обеспечивается автоматическое его заполнение сведениями, содержащимис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ступлении заявления 1 с прилагаемыми к нему документами, указанными в пункте 2.3 Порядка, подписанных простой электронной или усиленной неквалифицированной электронной подписью, усиленной квалифицированной электронной подписью, уполномоченный орган в срок не позднее 2 дней со дня регистрации заявления 1 с прилагаемыми к нему документами, указанными в пункте 2.3 Порядка, проводит процедуру проверки подлинности простой электронной подписи или действительности усиленной неквалифицированной электронной подписи,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статьях 5, 9, 11 Федерального закона от 06.04.2011 № 63-ФЗ "Об электронной подписи" (далее – Федеральный закон "Об электронной подписи").</w:t>
      </w:r>
    </w:p>
    <w:p>
      <w:pPr>
        <w:pStyle w:val="Normal"/>
        <w:shd w:fill="FFFFFF" w:val="clear"/>
        <w:spacing w:lineRule="auto" w:line="240" w:before="90" w:after="9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неквалифицированной электронной подписи, усиленной квалифицированной электронной подписи, уполномоченный орган в течение 3 дней со дня завершения проведения такой проверки принимает решение об отказе в приеме к рассмотрению заявления 1 с прилагаемыми к нему документами, указанными в пункте 2.3 Порядка, и направляет заявителю уведомление об этом в электронной форме с указанием пунктов статей 5, 9 или статьи 11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Normal"/>
        <w:shd w:fill="FFFFFF" w:val="clear"/>
        <w:spacing w:lineRule="auto" w:line="240" w:before="0" w:after="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б отказе в приеме к рассмотрению заявления 1 с прилагаемыми к нему документами, указанными в пункте 2.3 Порядка, подписывается усиленной квалифицированной электронной подписью уполномоченного органа и направляется в личный кабинет заявителя на едином портале или краевом портале (в зависимости от способа, указанного в заявлении 1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олучения уведомления об отказе в приеме к рассмотрению заявления 1 с прилагаемыми к нему документами, указанными в пункте 2.3 Порядка, заявитель вправе повторно направить заявление 1, устранив нарушения, которые послужили основанием для отказа в приеме к рассмотрению первичного заявления 1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>КГБУ "МФЦ":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поступивших заявлений 1 с прилагаемыми к ним документами в журнале регистрации заявлений в день их поступления или в первый рабочий день после их поступления (в случае если заявления 1 с прилагаемыми к ним документами поступили в нерабочий праздничный или выходной день в электронной форме)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ленные заявления 1 с прилагаемыми к ним документами в уполномоченный орган не позднее 1 рабочего дня, следующих за днем их приема и регистрации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ы по собственной инициативе документы, указанные в подпунктах 2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6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2.3 Порядка, и не находятся в распоряжении уполномоченного органа, уполномоченный орган в течение 1 рабочего дня со дня регистрации заявления 1 с прилагаемыми к нему документами, указанными в пункте 2.3 Порядка, запрашивает сведения о государственной регистрации рождения ребенка, о государственной регистрации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ы по собственной инициативе документы, указанные в подпунктах 4 (в части копии свидетельства регистрации ребенка по месту жительства), 6 (в части копии решения органа опеки и попечительства об объявлении несовершеннолетнего полностью дееспособным) пункта 2.3 Порядка, и не находятся в распоряжении уполномоченного органа, уполномоченный орган в течение 1 рабочего дня со дня регистрации заявления 1 с прилагаемыми к нему документами, указанными в пункте 2.3 Порядка, направляет межведомственный запрос о пред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законом N 210-ФЗ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указанный в подпункте 6 пункта 2.3 Порядка, не был представлен заявителем по собственной инициативе, не находится в распоряжении уполномоченного органа и из заявления 1 следует, что в отношении ребенка открыт индивидуальный лицевой счет, уполномоченный орган в течение 1 рабочего дня со дня регистрации заявления 1 с прилагаемыми к нему документами, указанными в пункте 2.3 Порядка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законом N 210-ФЗ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, указанный в подпункте 6 пункта 2.3 Порядка, не был представлен заявителем по собственной инициативе, не находится в распоряжении уполномоченного органа и из заявления следует, что в отношении ребенка не открыт индивидуальный лицевой счет, уполномоченный орган в соответствии с пунктом 1 статьи 12.1 Федерального закона от 01.04.1996 N 27-ФЗ "Об индивидуальном (персонифицированном) учете в системе обязательного пенсионного страхования" (далее - Федеральный закон N 27-ФЗ) представляет в территориальный орган Пенсионного фонда Российской Федерации сведения, указанные в подпунктах 2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-ФЗ, для открытия ребенку индивидуального лицевого счета.</w:t>
      </w:r>
    </w:p>
    <w:p>
      <w:pPr>
        <w:pStyle w:val="Normal"/>
        <w:shd w:fill="FFFFFF" w:val="clear"/>
        <w:spacing w:lineRule="auto" w:line="240" w:before="0" w:after="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межведомственных запросов и получение документов и сведений, необходимых для предоставления путевки с частичной оплатой в загородный лагерь в электронном виде с использованием единой системы межведомственного электронного взаимодействия, обеспечиваются в автоматизированном порядк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органами и (или) организациями документов и сведений (если они имеются в их распоряжении), необходимых для предоставления путевки с частичной оплатой в загородные лагеря,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уполномоченным органом,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.</w:t>
      </w:r>
    </w:p>
    <w:p>
      <w:pPr>
        <w:pStyle w:val="Normal"/>
        <w:shd w:fill="FFFFFF" w:val="clear"/>
        <w:spacing w:lineRule="auto" w:line="240" w:before="0" w:after="0"/>
        <w:ind w:firstLine="61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не позднее 2-го рабочего дня со дня окончания срока представления заявления 1 с прилагаемыми к нему документами, указанными в пункте 2.3 Порядка, установленного в пункте 2.2 Порядка, определяет право детей на предоставление путевки с частичной оплатой, формирует список детей на получение путевок с частичной оплатой (далее – список) и направляет его в течение 1 рабочего дня после завершения его формирования в комиссию по распределению путевок с частичной оплатой их стоимости в загородные лагеря, созданную уполномоченным органом (далее – комиссия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не позднее 2-го рабочего дня со дня поступления заявления 1 с прилагаемыми к нему документами, указанными в пункте 2.3 Порядка, рассматривает список и готовит уполномоченному органу предложение о распределении путевок с частичной оплатой в загородные лагеря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>Уполномоченный орган не позднее 2-го рабочего дня со дня поступления предложений комиссии принимает решение о предоставлении путевок с частичной оплатой в загородные лагеря и их распределении по оздоровительным сменам между заявителями, в отношении которых принято решение о предоставлении путевки с частичной оплатой, или об отказе в предоставлении путевок с частичной оплатой в загородные лагеря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и распределении путевок с частичной оплатой в загородные лагеря или об отказе в предоставлении путевок с частичной оплатой в загородные лагеря оформляется распорядительным актом уполномоченного орган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едставления заявления 1 с прилагаемыми к нему документами, указанными в пункте 2.3 Порядка, с использованием единого портала или краевого портала решение о предоставлении или об отказе в предоставлении путевки с частичной оплатой в загородные лагеря формируется и подписывается в электронном виде усиленной квалифицированной электронной подписью руководителя уполномоченного органа (иного уполномоченного им лица) в Единой цифровой плат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и распределении путевок с частичной оплатой в загородные лагеря путевки предоставляются и распределяются в загородные лагеря, подведомственные уполномоченным органа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ведении уполномоченного органа отсутствуют загородные лагеря или их проектной мощности недостаточно для организации отдыха детей, проживающих в муниципальном образовании края, предоставление и распределение путевок с частичной оплатой осуществляется в загородные лагеря, с которыми заключен муниципальный контракт по результатам осуществления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нь принятия решения о предоставлении и распределении путевок с частичной оплатой в загородные лагеря уполномоченный орган информирует заявителя о необходимости предоставить в уполномоченный орган документы, подтверждающие оплату стоимости путевки с частичной оплатой в части, превышающей частичную оплату стоимости путевки за счет средств краевого бюджета.</w:t>
      </w:r>
    </w:p>
    <w:p>
      <w:pPr>
        <w:pStyle w:val="ConsPlusNormal1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путевки с частичной оплатой в загородный лагерь принимается в случаях: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я у заявителя права на получение путевки с частичной оплатой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я заявления 1 и документов, необходимых для получения путевки с частичной оплатой, в срок, предусмотренный пунктом 2.2 Порядка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я заявителем в полном объеме документов, указанных в пункте 2.3 Порядка (за исключением документов, указанных в подпунктах 2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4 (в части копии свидетельства о регистрации ребенка по месту жительства), 5, 6 (в части копии страхового свидетельства обязательного пенсионного страхования ребенка или иног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, копии свидетельства о заключения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;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а заявителя от предоставления путевки с частичной оплато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едоставления путевки с частичной оплатой в загородный лагерь в текущем год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</w:t>
      </w:r>
      <w:bookmarkStart w:id="7" w:name="P136"/>
      <w:bookmarkEnd w:id="7"/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путевки с частичной оплатой уполномоченный орган уведомляет заявителя о принятом решении в течение 5 рабочих дней со дня его принятия способом, указанным в заявлении 1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о предоставлении путевки с частичной оплатой указываются дата начала оздоровительной смены, срок выдачи путевки (с указанием места, времени выдачи), банковские реквизиты загородного лагеря для оплаты стоимости путевки заявителями, работодателями, профсоюзными организациями и иными субъектами в части, превышающей частичную оплату стоимости путевки за счет средств краевого бюджета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путевки с частичной оплатой уполномоченный орган уведомляет заявителя о принятом решении в течение 3 рабочих дней со дня его принятия способом, указанным в заявлении 1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б отказе в предоставлении путевки с частичной оплатой указываются основания для принятия уполномоченным органом соответствующего решения.</w:t>
      </w:r>
    </w:p>
    <w:p>
      <w:pPr>
        <w:pStyle w:val="Normal"/>
        <w:shd w:fill="FFFFFF" w:val="clear"/>
        <w:spacing w:lineRule="auto" w:line="240" w:before="0" w:after="0"/>
        <w:ind w:firstLine="61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аче заявления 1 с прилагаемыми к нему документами, указанными в пункте 2.3 Порядка, заявитель вправе указать в качестве получателя уведомления о принятом уполномоченным органом решении о предоставлении (об отказе в предоставлении) путевки с частичной оплатой законного представителя несовершеннолетнего лица, не являющегося заявителем. В этом случае заявитель указывает в заявлении фамилию, имя, отчество (при наличии) и сведения о документе, удостоверяющем личность законного представителя несовершеннолетнего лиц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 принятом уполномоченным органом решении о предоставлении (об отказе в предоставлении) путевки с частичной оплатой, оформленное в форме документа на бумажном носителе, не может быть предоставлено другому законному представителю несовершеннолетнего лица, если заявитель в момент подачи заявления 1 с прилагаемыми к нему документами, указанными в пункте 2.3 Порядка, выразил письменное желание получить указанное уведомление лично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>При выдаче путевки с частичной оплатой в загородный лагерь заявитель в течение 3 рабочих дней после получения уведомления о предоставлении путевки с частичной оплатой представляет в уполномоченный орган документы, подтверждающие оплату стоимости путевки с частичной оплатой в части, превышающей частичную оплату стоимости путевки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дачи заявителям путевки с частичной оплатой в загородный лагерь фиксируется уполномоченным органом в Журнале в день выдачи путевки с частичной оплатой с указанием даты ее выдач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едставления заявления 1 с прилагаемыми к нему документами, указанными в пункте 2.3 Порядка, с использованием единого портала или краевого портала факт выдачи заявителям путевки с частичной оплатой в загородный лагерь фиксируется и подписывается в электронном виде усиленной квалифицированной электронной подписью руководителя уполномоченного органа (иного уполномоченного им лица) в Единой цифровой плат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, указанных в пункте 2.14 Порядка, уполномоченный орган отказывает в выдаче путевки с частичной оплатой и вносит в течение 3 рабочих дней со дня окончания срока оплаты, установленного в пункте 2.14, соответствующие изменения в распорядительный акт о предоставлении путевок с частичной оплатой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заявителю соответствующее уведомление о принятом решении в течение 5 рабочих дней со дня его принятия способом, указанным в заявлении 1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>Заявитель вправе отказаться от предоставленной путевки с частичной оплатой в загородный лагерь, о чем обязан письменно уведомить уполномоченный орган не позднее чем за 5 рабочих дней до начала оздоровительной смены в загородном лагере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тказа заявителя от предоставления путевки с частичной оплатой, подписанного простой электронной подписью или усиленной квалифицированной электронной подписью, уполномоченный орган проводит процедуру проверки подлинности простой электронной подписи или действительности квалифицированной электронной подписи в порядке, установленном пунктом 2.6 Порядка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2 рабочих дней со дня получения письменного отказа заявителя от предоставления путевки с частичной оплатой или неполучения путевки с частичной оплатой в срок, указанный в уведомлении о предоставлении путевки с частичной оплатой, вносит соответствующие изменения в распорядительный акт о предоставлении путевки с частичной оплатой.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заявителю соответствующее уведомление о принятом решении в течение 3 рабочих дней со дня его принятия.</w:t>
      </w:r>
    </w:p>
    <w:p>
      <w:pPr>
        <w:pStyle w:val="ConsPlusNormal1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уполномоченным органом заявителям путевок с частичной оплатой в загородные лагеря, подведомственные уполномоченному органу, средства из расчета 70 процентов средней стоимости путевки, установленной в соответствии со статьей 11 Закона края, предусмотрены в бюджетных сметах или муниципальных заданиях на оказание муниципальных услуг (выполнение работ) в указанных загородных лагерях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уполномоченным органом путевок с частичной оплатой в загородные лагеря по результатам осуществления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частичная оплата стоимости путевки из расчета 70 процентов средней стоимости путевки, установленной в соответствии со статьей 11 Закона края, перечисляется в порядке и в срок, предусмотренные муниципальным контракто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При предоставлении путевки с частичной оплатой в загородные лагеря заявителю уполномоченным органом посредством единого портала или краевого портала в день осуществления соответствующего процесса обеспечивается направление информации о ходе рассмотрения заявления 1, включая информацию о результате рассмотрения заявления 1 и принятом уполномоченным органом решении о предоставлении или об отказе в предоставлении путевки с частичной оплатой в загородные лагеря с указанием причин отказа, предусмотренных пунктом 2.13 Поря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9.В случае если уполномоченным органом принятие решения о предоставлении или об отказе в предоставлении путевки с частичной оплатой в загородные лагеря осуществляется без использования единой цифровой платформы, уполномоченный орган обеспечивает автоматическую передачу таких решений в Единую цифровую платформ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0.В случае представления заявления 1 с прилагаемыми к нему документами, указанными в пункте 2.3 Порядка, с использованием единого портала или краевого портала дела о предоставлении или об отказе в предоставлении путевки с частичной оплатой хранятся в электронной форме в соответствии с законодательством Российской Федерации об архивном д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1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очередным и первоочередным правом определения детей в оздоровительные лагеря пользуются категории граждан, определенные федеральны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внеочередное право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граждан, подвергшихся воздействию радиации вследствие катастрофы на Чернобыльской АЭС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граждан из подразделений особого риска, а также семей, потерявших кормильца из числа этих граждан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рховного Совета Российской Федерации от 27.12.1991 № 2123-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прокуроров (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7.01.1992 № 2202-1 «О прокуратуре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удей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26.06.1992 № 3132-1 «О статусе судей в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сотрудников Следственного комитета Российской Федерации (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8.12.2010 № 403-ФЗ «О Следственном комитете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первоочередное право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из многодетных семей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05.05.1992 № 431 «О мерах по социальной поддержке семей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-инвалиды и дети, один из родителей которых является инвалидом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7.05.1998 № 76-ФЗ «О статусе военнослужащих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сотрудников полиции (Федеральны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7.02.2011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7.02.2011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сотрудника полиции, умершего вследствие заболевания, полученного в период прохождения службы в полиции (Федераль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7.02.2011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7.02.2011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7.02.2011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сотрудников органов внутренних дел, не являющихся сотрудниками полиции (Федеральны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7.02.2011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№ Пр-122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ети, участников специальной военной операции, проживающим на территории Тасеевского района (Указ Губернатор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0.2022 № 317-уг «О социально-экономических мерах поддержки лиц, принимающих (принимавших) участие в специальной военной операции, и членов их семей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путевок в организ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а и оздоровления детей,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е на территории края,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астичной оплатой их стоимо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Руководителю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lang w:eastAsia="ru-RU"/>
        </w:rPr>
        <w:t>исполнительно-распоряд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lang w:eastAsia="ru-RU"/>
        </w:rPr>
        <w:t>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муниципального округа ил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lang w:eastAsia="ru-RU"/>
        </w:rPr>
        <w:t>округа Красноярского кр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lang w:eastAsia="ru-RU"/>
        </w:rPr>
        <w:t>(инициалы, фамилия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(фамилия, имя, отчество (последн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lang w:eastAsia="ru-RU"/>
        </w:rPr>
        <w:t xml:space="preserve">при наличии) заявителя) </w:t>
      </w:r>
      <w:hyperlink w:anchor="P425">
        <w:r>
          <w:rPr>
            <w:rStyle w:val="InternetLink"/>
            <w:rFonts w:cs="Courier New" w:ascii="Courier New" w:hAnsi="Courier New"/>
            <w:color w:val="0000FF"/>
            <w:sz w:val="20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проживающего (ей) по адресу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(почтовый адрес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(номер телеф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lang w:eastAsia="ru-RU"/>
        </w:rPr>
        <w:t>электронный адрес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bookmarkStart w:id="8" w:name="P282"/>
      <w:bookmarkEnd w:id="8"/>
      <w:r>
        <w:rPr>
          <w:rFonts w:eastAsia="Courier New" w:cs="Courier New" w:ascii="Courier New" w:hAnsi="Courier New"/>
          <w:sz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lang w:eastAsia="ru-RU"/>
        </w:rPr>
        <w:t>Заявление о предоставлении путевки с частичной оплат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lang w:eastAsia="ru-RU"/>
        </w:rPr>
        <w:t>ее стоимости в загородный оздоровительный лагер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lang w:eastAsia="ru-RU"/>
        </w:rPr>
        <w:t>расположенный на территории Красноярского кра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lang w:eastAsia="ru-RU"/>
        </w:rPr>
        <w:t>уполномоченным органом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lang w:eastAsia="ru-RU"/>
        </w:rPr>
        <w:t>муниципального района,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lang w:eastAsia="ru-RU"/>
        </w:rPr>
        <w:t>и городского округа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bookmarkStart w:id="9" w:name="P289"/>
      <w:bookmarkEnd w:id="9"/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1.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>ребенку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lang w:eastAsia="ru-RU"/>
        </w:rPr>
        <w:t>(фамилия, имя,  отчество (последнее 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фамилия, которая была при ро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 xml:space="preserve">(в случае изменения фамилии) (дата рождения) </w:t>
      </w:r>
      <w:hyperlink w:anchor="P426">
        <w:r>
          <w:rPr>
            <w:rStyle w:val="InternetLink"/>
            <w:rFonts w:cs="Courier New" w:ascii="Courier New" w:hAnsi="Courier New"/>
            <w:color w:val="0000FF"/>
            <w:sz w:val="20"/>
            <w:lang w:eastAsia="ru-RU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место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lang w:eastAsia="ru-RU"/>
        </w:rPr>
        <w:t>(по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lang w:eastAsia="ru-RU"/>
        </w:rPr>
        <w:t>(граждан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lang w:eastAsia="ru-RU"/>
        </w:rPr>
        <w:t>(почтовый адрес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lang w:eastAsia="ru-RU"/>
        </w:rPr>
        <w:t>(наименование документа, удостоверяющего лич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 xml:space="preserve">серия и номер документа, дата выдачи, наименование выдавшего органа) </w:t>
      </w:r>
      <w:hyperlink w:anchor="P427">
        <w:r>
          <w:rPr>
            <w:rStyle w:val="InternetLink"/>
            <w:rFonts w:cs="Courier New" w:ascii="Courier New" w:hAnsi="Courier New"/>
            <w:color w:val="0000FF"/>
            <w:sz w:val="20"/>
            <w:lang w:eastAsia="ru-RU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>мне,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lang w:eastAsia="ru-RU"/>
        </w:rPr>
        <w:t>(фамилия, имя, отчество (последнее при наличии),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lang w:eastAsia="ru-RU"/>
        </w:rPr>
        <w:t>которая была при рождении (в случае изменения фамил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lang w:eastAsia="ru-RU"/>
        </w:rPr>
        <w:t>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место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lang w:eastAsia="ru-RU"/>
        </w:rPr>
        <w:t>(по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lang w:eastAsia="ru-RU"/>
        </w:rPr>
        <w:t>(граждан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(наименование документа, удостоверяющего личность, серия и номер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lang w:eastAsia="ru-RU"/>
        </w:rPr>
        <w:t>дата выдачи, наименование выдавше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обучающемуся в 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утевку  с  частичной  оплатой  ее  стоимости  в загородный оздоров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лагерь,  расположенный  на  территории  Красноярского  края, уполномоч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органом   местного  самоуправления  муниципального  района,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округа и городского округа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 xml:space="preserve">Сведения о законном представителе заявителя </w:t>
      </w:r>
      <w:hyperlink w:anchor="P428">
        <w:r>
          <w:rPr>
            <w:rStyle w:val="InternetLink"/>
            <w:rFonts w:cs="Courier New" w:ascii="Courier New" w:hAnsi="Courier New"/>
            <w:color w:val="0000FF"/>
            <w:sz w:val="20"/>
            <w:lang w:eastAsia="ru-RU"/>
          </w:rPr>
          <w:t>&lt;4&gt;</w:t>
        </w:r>
      </w:hyperlink>
      <w:r>
        <w:rPr>
          <w:rFonts w:cs="Courier New" w:ascii="Courier New" w:hAnsi="Courier New"/>
          <w:sz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(наименование документа, удостоверяющего личность, серия и номер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дата выдачи, наименование выдавшего органа; наименование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подтверждающего полномочия законного представителя по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lang w:eastAsia="ru-RU"/>
        </w:rPr>
        <w:t>интересов заявителя,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>Сведения  об уполномоченном заявителем  на основании 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eastAsia="ru-RU"/>
        </w:rPr>
        <w:t xml:space="preserve">представителе </w:t>
      </w:r>
      <w:hyperlink w:anchor="P429">
        <w:r>
          <w:rPr>
            <w:rStyle w:val="InternetLink"/>
            <w:rFonts w:cs="Courier New" w:ascii="Courier New" w:hAnsi="Courier New"/>
            <w:color w:val="0000FF"/>
            <w:sz w:val="20"/>
            <w:lang w:eastAsia="ru-RU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(наименование документа, удостоверяющего личность, серия и номер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дата выдачи, наименование выдавшего органа, реквизиты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2.  Оплату  стоимости  путевки  в  части,  превышающей частичную опла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утевки за счет средств краевого бюджета, гарантиру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3.  Подтверждаю,  что  путевку с частичной оплатой ее стоимости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редств  краевого  бюджета  ребенок (я) в организации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детей в текущем году не получ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bookmarkStart w:id="10" w:name="P363"/>
      <w:bookmarkEnd w:id="10"/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4. Уведомление о принятом решении о предоставлении путевки в загород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оздоровительный  лагерь  (об  отказе  в предоставлении путевки в загород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оздоровительный  лагерь),  о  внесении изменений в решение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утевки  в  загородный  оздоровительный  лагерь в случае представления м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исьменного  отказа  от предоставления путевки в загородный оздоров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лагерь прошу направить (нужное отметить знаком "V" с указанием реквизит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795"/>
        <w:gridCol w:w="5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 почтовому адресу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почтовый 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 адрес электронной почты: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электронной поч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lang w:eastAsia="ru-RU"/>
        </w:rPr>
        <w:t xml:space="preserve">5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"V" с указанием реквизитов) </w:t>
      </w:r>
      <w:hyperlink w:anchor="P430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&lt;6&gt;</w:t>
        </w:r>
      </w:hyperlink>
      <w:r>
        <w:rPr>
          <w:rFonts w:cs="Arial" w:ascii="Arial" w:hAnsi="Arial"/>
          <w:sz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 адрес электронной почты: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электронной поч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lang w:eastAsia="ru-RU"/>
        </w:rPr>
        <w:t xml:space="preserve">6. Информация об открытии Пенсионным фондом Российской Федерации ребенку, указанному в </w:t>
      </w:r>
      <w:hyperlink w:anchor="P289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пункте 1</w:t>
        </w:r>
      </w:hyperlink>
      <w:r>
        <w:rPr>
          <w:rFonts w:cs="Arial" w:ascii="Arial" w:hAnsi="Arial"/>
          <w:sz w:val="20"/>
          <w:lang w:eastAsia="ru-RU"/>
        </w:rPr>
        <w:t xml:space="preserve"> заявления, индивидуального лицевого счета (нужное отметить знаком "V" с указанием реквизит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69"/>
        <w:gridCol w:w="73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ребенка открыт индивидуальный лицевой счет со следующи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ом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ребенка не открыт индивидуальный 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7. 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8. Я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lang w:eastAsia="ru-RU"/>
        </w:rPr>
        <w:t>(фамилия, имя, отчество (последнее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lang w:eastAsia="ru-RU"/>
        </w:rPr>
        <w:t xml:space="preserve">руководствуясь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lang w:eastAsia="ru-RU"/>
          </w:rPr>
          <w:t>статьей  9</w:t>
        </w:r>
      </w:hyperlink>
      <w:r>
        <w:rPr>
          <w:rFonts w:cs="Courier New" w:ascii="Courier New" w:hAnsi="Courier New"/>
          <w:sz w:val="20"/>
          <w:lang w:eastAsia="ru-RU"/>
        </w:rPr>
        <w:t xml:space="preserve">  Федерального  закона  от 27.07.2006 N 152-ФЗ "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ерсональных  данных",  выражаю  согласие  на  обработку  моих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данных   и   моего  ребенка,  указанных  в  настоящем  заявлении,  а  такж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документах, представленных с настоящи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(дата)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"__" ____________ 20__ года           _____________/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(подпись)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bookmarkStart w:id="11" w:name="P425"/>
      <w:bookmarkEnd w:id="11"/>
      <w:r>
        <w:rPr>
          <w:rFonts w:cs="Arial" w:ascii="Arial" w:hAnsi="Arial"/>
          <w:sz w:val="20"/>
          <w:lang w:eastAsia="ru-RU"/>
        </w:rPr>
        <w:t xml:space="preserve">&lt;1&gt; В соответствии с </w:t>
      </w:r>
      <w:hyperlink w:anchor="P64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пунктом 2.2</w:t>
        </w:r>
      </w:hyperlink>
      <w:r>
        <w:rPr>
          <w:rFonts w:cs="Arial" w:ascii="Arial" w:hAnsi="Arial"/>
          <w:sz w:val="20"/>
          <w:lang w:eastAsia="ru-RU"/>
        </w:rPr>
        <w:t xml:space="preserve"> Порядка предоставления путевок в организации отдыха и оздоровления детей с частичной оплатой их стоимости за счет средств краевого бюджета заявителем является родитель (законный представитель) ребенка, представитель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0"/>
          <w:lang w:eastAsia="ru-RU"/>
        </w:rPr>
      </w:pPr>
      <w:bookmarkStart w:id="12" w:name="P426"/>
      <w:bookmarkEnd w:id="12"/>
      <w:r>
        <w:rPr>
          <w:rFonts w:cs="Arial" w:ascii="Arial" w:hAnsi="Arial"/>
          <w:sz w:val="20"/>
          <w:lang w:eastAsia="ru-RU"/>
        </w:rPr>
        <w:t>&lt;2&gt; Заполняется родителем (законным представителем) ребенка, представителем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0"/>
          <w:lang w:eastAsia="ru-RU"/>
        </w:rPr>
      </w:pPr>
      <w:bookmarkStart w:id="13" w:name="P427"/>
      <w:bookmarkEnd w:id="13"/>
      <w:r>
        <w:rPr>
          <w:rFonts w:cs="Arial" w:ascii="Arial" w:hAnsi="Arial"/>
          <w:sz w:val="20"/>
          <w:lang w:eastAsia="ru-RU"/>
        </w:rPr>
        <w:t>&lt;3&gt; Заполняется гражданином в случае приобретения им полной дееспособности до достижения совершенн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0"/>
          <w:lang w:eastAsia="ru-RU"/>
        </w:rPr>
      </w:pPr>
      <w:bookmarkStart w:id="14" w:name="P428"/>
      <w:bookmarkEnd w:id="14"/>
      <w:r>
        <w:rPr>
          <w:rFonts w:cs="Arial" w:ascii="Arial" w:hAnsi="Arial"/>
          <w:sz w:val="20"/>
          <w:lang w:eastAsia="ru-RU"/>
        </w:rPr>
        <w:t>&lt;4&gt; Заполняется в случае представления заявления законным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0"/>
          <w:lang w:eastAsia="ru-RU"/>
        </w:rPr>
      </w:pPr>
      <w:bookmarkStart w:id="15" w:name="P429"/>
      <w:bookmarkEnd w:id="15"/>
      <w:r>
        <w:rPr>
          <w:rFonts w:cs="Arial" w:ascii="Arial" w:hAnsi="Arial"/>
          <w:sz w:val="20"/>
          <w:lang w:eastAsia="ru-RU"/>
        </w:rPr>
        <w:t>&lt;5&gt;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bookmarkStart w:id="16" w:name="P430"/>
      <w:bookmarkEnd w:id="16"/>
      <w:r>
        <w:rPr>
          <w:rFonts w:cs="Arial" w:ascii="Arial" w:hAnsi="Arial"/>
          <w:sz w:val="20"/>
          <w:lang w:eastAsia="ru-RU"/>
        </w:rPr>
        <w:t xml:space="preserve">&lt;6&gt; </w:t>
      </w:r>
      <w:hyperlink w:anchor="P363">
        <w:r>
          <w:rPr>
            <w:rStyle w:val="InternetLink"/>
            <w:rFonts w:cs="Arial" w:ascii="Arial" w:hAnsi="Arial"/>
            <w:color w:val="0000FF"/>
            <w:sz w:val="20"/>
            <w:lang w:eastAsia="ru-RU"/>
          </w:rPr>
          <w:t>Пункт 4</w:t>
        </w:r>
      </w:hyperlink>
      <w:r>
        <w:rPr>
          <w:rFonts w:cs="Arial" w:ascii="Arial" w:hAnsi="Arial"/>
          <w:sz w:val="20"/>
          <w:lang w:eastAsia="ru-RU"/>
        </w:rPr>
        <w:t xml:space="preserve"> заявления заполняется в случае представления заявления с документами в электронной форме.</w:t>
      </w:r>
    </w:p>
    <w:p>
      <w:pPr>
        <w:pStyle w:val="Normal"/>
        <w:spacing w:lineRule="auto" w:line="240" w:before="0" w:after="0"/>
        <w:ind w:left="4820"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Calibri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4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BC88F764A7588F8447545FF31DF72CD8682002654A14CB2261353E0526C04F010B420F52588C58D1DEEFD2F5979AA510DBA46CA997774E1E578E4qEXCD" TargetMode="External"/><Relationship Id="rId4" Type="http://schemas.openxmlformats.org/officeDocument/2006/relationships/hyperlink" Target="consultantplus://offline/ref=30CBC88F764A7588F8447545FF31DF72CD8682002655A14DB0201353E0526C04F010B420E725D0C98F1DF4FD294C2FFB17q5X8D" TargetMode="External"/><Relationship Id="rId5" Type="http://schemas.openxmlformats.org/officeDocument/2006/relationships/hyperlink" Target="https://docs.cntd.ru/document/432907275" TargetMode="External"/><Relationship Id="rId6" Type="http://schemas.openxmlformats.org/officeDocument/2006/relationships/hyperlink" Target="https://docs.cntd.ru/document/432916449" TargetMode="External"/><Relationship Id="rId7" Type="http://schemas.openxmlformats.org/officeDocument/2006/relationships/hyperlink" Target="consultantplus://offline/ref=30CBC88F764A7588F8447545FF31DF72CD8682002654A14CB2261353E0526C04F010B420F52588C58D1DEEFD2F5979AA510DBA46CA997774E1E578E4qEXCD" TargetMode="External"/><Relationship Id="rId8" Type="http://schemas.openxmlformats.org/officeDocument/2006/relationships/hyperlink" Target="consultantplus://offline/ref=30CBC88F764A7588F8447545FF31DF72CD8682002655A14DB0201353E0526C04F010B420E725D0C98F1DF4FD294C2FFB17q5X8D" TargetMode="External"/><Relationship Id="rId9" Type="http://schemas.openxmlformats.org/officeDocument/2006/relationships/hyperlink" Target="https://docs.cntd.ru/document/432907275" TargetMode="External"/><Relationship Id="rId10" Type="http://schemas.openxmlformats.org/officeDocument/2006/relationships/hyperlink" Target="https://login.consultant.ru/link/?req=doc&amp;base=LAW&amp;n=451737&amp;dst=100226" TargetMode="External"/><Relationship Id="rId11" Type="http://schemas.openxmlformats.org/officeDocument/2006/relationships/hyperlink" Target="https://login.consultant.ru/link/?req=doc&amp;base=LAW&amp;n=381446&amp;date=06.10.2021" TargetMode="External"/><Relationship Id="rId12" Type="http://schemas.openxmlformats.org/officeDocument/2006/relationships/hyperlink" Target="https://login.consultant.ru/link/?req=doc&amp;base=LAW&amp;n=181977&amp;date=06.10.2021" TargetMode="External"/><Relationship Id="rId13" Type="http://schemas.openxmlformats.org/officeDocument/2006/relationships/hyperlink" Target="https://login.consultant.ru/link/?req=doc&amp;base=LAW&amp;n=378043&amp;date=06.10.2021" TargetMode="External"/><Relationship Id="rId14" Type="http://schemas.openxmlformats.org/officeDocument/2006/relationships/hyperlink" Target="https://login.consultant.ru/link/?req=doc&amp;base=LAW&amp;n=381503&amp;date=06.10.2021" TargetMode="External"/><Relationship Id="rId15" Type="http://schemas.openxmlformats.org/officeDocument/2006/relationships/hyperlink" Target="https://login.consultant.ru/link/?req=doc&amp;base=LAW&amp;n=378042&amp;date=06.10.2021" TargetMode="External"/><Relationship Id="rId16" Type="http://schemas.openxmlformats.org/officeDocument/2006/relationships/hyperlink" Target="https://login.consultant.ru/link/?req=doc&amp;base=LAW&amp;n=41141&amp;date=06.10.2021" TargetMode="External"/><Relationship Id="rId17" Type="http://schemas.openxmlformats.org/officeDocument/2006/relationships/hyperlink" Target="https://login.consultant.ru/link/?req=doc&amp;base=LAW&amp;n=391609&amp;date=06.10.2021" TargetMode="External"/><Relationship Id="rId18" Type="http://schemas.openxmlformats.org/officeDocument/2006/relationships/hyperlink" Target="https://login.consultant.ru/link/?req=doc&amp;base=LAW&amp;n=383474&amp;date=06.10.2021" TargetMode="External"/><Relationship Id="rId19" Type="http://schemas.openxmlformats.org/officeDocument/2006/relationships/hyperlink" Target="https://login.consultant.ru/link/?req=doc&amp;base=LAW&amp;n=377857&amp;date=06.10.2021" TargetMode="External"/><Relationship Id="rId20" Type="http://schemas.openxmlformats.org/officeDocument/2006/relationships/hyperlink" Target="https://login.consultant.ru/link/?req=doc&amp;base=LAW&amp;n=377857&amp;date=06.10.2021" TargetMode="External"/><Relationship Id="rId21" Type="http://schemas.openxmlformats.org/officeDocument/2006/relationships/hyperlink" Target="https://login.consultant.ru/link/?req=doc&amp;base=LAW&amp;n=377857&amp;date=06.10.2021" TargetMode="External"/><Relationship Id="rId22" Type="http://schemas.openxmlformats.org/officeDocument/2006/relationships/hyperlink" Target="https://login.consultant.ru/link/?req=doc&amp;base=LAW&amp;n=377857&amp;date=06.10.2021" TargetMode="External"/><Relationship Id="rId23" Type="http://schemas.openxmlformats.org/officeDocument/2006/relationships/hyperlink" Target="https://login.consultant.ru/link/?req=doc&amp;base=LAW&amp;n=377857&amp;date=06.10.2021" TargetMode="External"/><Relationship Id="rId24" Type="http://schemas.openxmlformats.org/officeDocument/2006/relationships/hyperlink" Target="https://login.consultant.ru/link/?req=doc&amp;base=LAW&amp;n=377857&amp;date=06.10.2021" TargetMode="External"/><Relationship Id="rId25" Type="http://schemas.openxmlformats.org/officeDocument/2006/relationships/hyperlink" Target="https://login.consultant.ru/link/?req=doc&amp;base=LAW&amp;n=388533&amp;date=06.10.2021" TargetMode="External"/><Relationship Id="rId26" Type="http://schemas.openxmlformats.org/officeDocument/2006/relationships/hyperlink" Target="https://login.consultant.ru/link/?req=doc&amp;base=LAW&amp;n=388533&amp;date=06.10.2021" TargetMode="External"/><Relationship Id="rId27" Type="http://schemas.openxmlformats.org/officeDocument/2006/relationships/hyperlink" Target="https://login.consultant.ru/link/?req=doc&amp;base=LAW&amp;n=388533&amp;date=06.10.2021" TargetMode="External"/><Relationship Id="rId28" Type="http://schemas.openxmlformats.org/officeDocument/2006/relationships/hyperlink" Target="https://login.consultant.ru/link/?req=doc&amp;base=LAW&amp;n=388533&amp;date=06.10.2021" TargetMode="External"/><Relationship Id="rId29" Type="http://schemas.openxmlformats.org/officeDocument/2006/relationships/hyperlink" Target="https://login.consultant.ru/link/?req=doc&amp;base=LAW&amp;n=388533&amp;date=06.10.2021" TargetMode="External"/><Relationship Id="rId30" Type="http://schemas.openxmlformats.org/officeDocument/2006/relationships/hyperlink" Target="https://login.consultant.ru/link/?req=doc&amp;base=LAW&amp;n=439201&amp;dst=100278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5:00Z</dcterms:created>
  <dc:creator>petrova</dc:creator>
  <dc:description/>
  <cp:keywords/>
  <dc:language>en-US</dc:language>
  <cp:lastModifiedBy>Пользователь</cp:lastModifiedBy>
  <cp:lastPrinted>2025-04-07T11:45:00Z</cp:lastPrinted>
  <dcterms:modified xsi:type="dcterms:W3CDTF">2025-04-07T04:46:00Z</dcterms:modified>
  <cp:revision>12</cp:revision>
  <dc:subject/>
  <dc:title>ПОСТАНОВЛЕНИЕ</dc:title>
</cp:coreProperties>
</file>