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26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АСЕЕВСКОГО РАЙОНА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bookmarkStart w:id="0" w:name="_Hlk194685273"/>
      <w:r>
        <w:rPr>
          <w:sz w:val="28"/>
          <w:szCs w:val="28"/>
        </w:rPr>
        <w:t xml:space="preserve">администрации Тасеевского района </w:t>
      </w:r>
      <w:bookmarkEnd w:id="0"/>
      <w:r>
        <w:rPr>
          <w:sz w:val="28"/>
          <w:szCs w:val="28"/>
        </w:rPr>
        <w:t>от 09.08.2024 № 356 «Об утверждении положения о межведомственной муниципальной комиссии по профилактике социального сирот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Законом Красноярского края от 31.10.2002 № 4-608 </w:t>
        <w:br/>
        <w:t>«О системе профилактики безнадзорности и правонарушений несовершеннолетних», постановлением Комиссии по делам несовершеннолетних и защите их прав Красноярского края от 30.08.2023 № 63-кдн «Об эффективности реализации плана мероприятий («дорожная карта») по реализации мер, направленных на профилактику социального сиротства, на период 2022-2025 годов, а также не допущению жестокого обращения с несовершеннолетними в семье, в том числе приводящего к их гибели», в соответствии со статьями 28, 46, 48 Устава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Тасеевского района от 09.08.2025 № 356 «Об утверждении положения о межведомственной муниципальной комиссии по профилактике социального сиротств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ым вопросам Кулеву Т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постановление в печатном издании «Тасеевский вестник» и разместить на официальном сайте администрации Тасеев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https://admtaseevo.gosuslugi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асеевского района                                                          Н.С. Машуков</w:t>
      </w:r>
      <w:r>
        <w:br w:type="page"/>
      </w:r>
    </w:p>
    <w:p>
      <w:pPr>
        <w:pStyle w:val="Normal"/>
        <w:ind w:firstLine="5103"/>
        <w:rPr/>
      </w:pPr>
      <w:r>
        <w:rPr/>
        <w:t>Приложение № 2</w:t>
      </w:r>
    </w:p>
    <w:p>
      <w:pPr>
        <w:pStyle w:val="Normal"/>
        <w:ind w:firstLine="5103"/>
        <w:rPr/>
      </w:pPr>
      <w:r>
        <w:rPr/>
        <w:t xml:space="preserve">к постановлению администрации </w:t>
      </w:r>
    </w:p>
    <w:p>
      <w:pPr>
        <w:pStyle w:val="Normal"/>
        <w:ind w:firstLine="5103"/>
        <w:rPr/>
      </w:pPr>
      <w:r>
        <w:rPr/>
        <w:t>Тасеевского района от 09.04.2025 № 147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межведомственной муниципа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социального сиро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дорф</w:t>
            </w:r>
          </w:p>
          <w:p>
            <w:pPr>
              <w:pStyle w:val="Normal"/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асеевского района, председатель комиссии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2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заместитель Главы Тасеевского района по социальным вопросам, заместитель председателя комиссии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</w:t>
            </w:r>
          </w:p>
          <w:p>
            <w:pPr>
              <w:pStyle w:val="Normal"/>
              <w:ind w:left="2880" w:hanging="28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ерасим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пеки и попечительства администрации Тасеевского района, секретарь комиссии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олномоченного по правам ребенка в Красноярском крае по Тасеевскому району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горе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Тасеевского сельсовет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нтино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Фаначетского сельсовета Тасеевского район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о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Мифодье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ивохинского сельсовета Тасеевского район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ятель Храма богоявления господня с. Тасеево Тасеевского района Красноярского края Канской епархии русской православной церкви (московский патриархат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италье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УУП и ПДН ОП (дислокация с.Тасеево) МО МВД России «Дзержинский»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едоро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Хандальского сельсовета Тасеевского район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Тасеевская районная больница»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ля Моисее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ГКУ «ЦЗН Тасеевского района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дрее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районный педиатр КГБУЗ «Тасеевская РБ»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роицкого сельсовета Тасеевского район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ш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ахрушевского сельсовета Тасеевского район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П МО МВД России «Дзержинский»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Николае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, молодёжной политики и спорта администрации Тасеевского района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пеки и попечительства администрации Тасеевского района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 Александр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пеки и попечительства администрации Тасеевского района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аноро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еселовского сельсовета Тасеевского район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у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 КГКУ «УСЗН» по Тасеевскому району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ячеслав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МКУ «Отдел образования администрации Тасеевского района»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директора КГБУ СО «КЦСОН Тасеевский»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ус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асеевского районного Совета депутатов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п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прокурора Тасеевского района;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Суховского сельсовета Тасеевского района (по согласованию)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tasee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18:00Z</dcterms:created>
  <dc:creator>*</dc:creator>
  <dc:description/>
  <cp:keywords/>
  <dc:language>en-US</dc:language>
  <cp:lastModifiedBy>Пользователь</cp:lastModifiedBy>
  <cp:lastPrinted>2025-04-10T14:42:00Z</cp:lastPrinted>
  <dcterms:modified xsi:type="dcterms:W3CDTF">2025-04-10T07:56:00Z</dcterms:modified>
  <cp:revision>56</cp:revision>
  <dc:subject/>
  <dc:title>ОБ УТВЕРЖДЕНИИ ПОЛОЖЕНИЯ</dc:title>
</cp:coreProperties>
</file>