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8975" cy="107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АСЕ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44"/>
          <w:szCs w:val="44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745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4.2025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О создании рабочей группы по контролю за подготовкой подведомственных учреждений и объектов жилищно-коммунального хозяйства Тасеевского района к отопительному периоду 2025-202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190-ФЗ «О теплоснабжении», Приказом Минэнерго России от 13.11.2024 N 2234 «Об утверждении Правил оценки готовности к отопительному периоду», в целях обеспечения своевременной и качественной подготовки подведомственных учреждений и объектов жилищно-коммунального хозяйства района к отопительному периоду 2025-2026 годов, руководствуясь статьями 28,30.1, 46, 49 Устава Тасеев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Создать рабочую группу по контролю за подготовкой подведомственных учреждений и объектов жилищно-коммунального хозяйства Тасеевского района к отопительному периоду 2025-2026 годов в составе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Утвердить Положение о рабочей группе по контролю за подготовкой подведомственных учреждений и объектов жилищно-коммунального хозяйства Тасеевского района к отопительному периоду 2025-2026 годов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Разместить постановление на официальном сайте администрации Тасеевского района в сети «Интернет» </w:t>
      </w:r>
      <w:hyperlink r:id="rId3">
        <w:r>
          <w:rPr>
            <w:rStyle w:val="InternetLink"/>
            <w:sz w:val="28"/>
          </w:rPr>
          <w:t>https://admtaseevo.gosuslugi.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возложить на заместителя Главы района по оперативному управлению Н.С. Машук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Постановление вступает в силу с момента подписания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полномоч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" w:leader="none"/>
          <w:tab w:val="center" w:pos="7285" w:leader="none"/>
        </w:tabs>
        <w:jc w:val="both"/>
        <w:rPr/>
      </w:pPr>
      <w:r>
        <w:rPr>
          <w:bCs/>
          <w:sz w:val="28"/>
          <w:szCs w:val="28"/>
        </w:rPr>
        <w:t>Главы Тасеевского района                                                           Н.С. Машуков</w:t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sz w:val="28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Тасеевского район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09.04.2025 №15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контролю за подготовкой подведомственных учреждений и объектов жилищно-коммунального хозяйства Тасеевского района к отопительному периоду 2025-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у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Семё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полномочия Главы Тасеевского района, председатель рабочей групп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ж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по вопросам жизнеобеспечения отдела экономического анализа и прогнозирования администрации Тасеевского района, секретарь рабочей групп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лены рабочей групп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тен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ём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я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стасия Вяче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культуры, спорта и молодёжной политики администрации Тасее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</w:t>
            </w:r>
            <w:r>
              <w:rPr>
                <w:sz w:val="28"/>
                <w:szCs w:val="28"/>
              </w:rPr>
              <w:t>. начальник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t xml:space="preserve">МКУ «Отдел образования»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и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ячеслав Александ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 МКУ «Техноцентр» (по с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те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Леонт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ремонту зданий, сооружений  МКУ «Техноцентр»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стасия Игор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реш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ов в области ЖКХ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сеевского сельсовета Тасеевского района Красноярского края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лков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Валери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инженер ООО «АГРОКОМПЛЕКТ»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сее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9.04.2025 № 1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бочей группе по контролю за подготовкой подведомственных учреждений и объектов жилищно-коммунального хозяйства </w:t>
      </w:r>
    </w:p>
    <w:p>
      <w:pPr>
        <w:pStyle w:val="Normal"/>
        <w:jc w:val="center"/>
        <w:rPr/>
      </w:pPr>
      <w:r>
        <w:rPr>
          <w:sz w:val="28"/>
        </w:rPr>
        <w:t>Тасеевского района к отопительному периоду 2025-2026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Общие полож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2"/>
        <w:jc w:val="both"/>
        <w:rPr>
          <w:sz w:val="28"/>
        </w:rPr>
      </w:pPr>
      <w:r>
        <w:rPr>
          <w:sz w:val="28"/>
        </w:rPr>
        <w:t>1.1.Рабочая группа по контролю за подготовкой подведомственных учреждений и объектов жилищно-коммунального хозяйства Тасеевского района к отопительному периоду 2025-2026 годов (далее - Рабочая группа) является коллегиальным органом, созданным в целях контроля за подготовкой к отопительному периоду объектов коммунального комплекса, жилищного фонда, социальной сферы, муниципальных учрежден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992"/>
        <w:jc w:val="both"/>
        <w:rPr>
          <w:sz w:val="28"/>
        </w:rPr>
      </w:pPr>
      <w:r>
        <w:rPr>
          <w:sz w:val="28"/>
        </w:rPr>
        <w:t>1.2.Рабочая группа в своей деятельности руководствуется законодательством Российской Федерации, Красноярского края, муниципальными правовыми актами, а также настоящим Положением.</w:t>
      </w:r>
    </w:p>
    <w:p>
      <w:pPr>
        <w:pStyle w:val="Normal"/>
        <w:ind w:firstLine="992"/>
        <w:jc w:val="both"/>
        <w:rPr/>
      </w:pPr>
      <w:r>
        <w:rPr>
          <w:sz w:val="28"/>
        </w:rPr>
        <w:t>1.3.Рабочая группа функционирует в период с 15 мая по 15 сентября 2025 года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Полномочия Рабочей групп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2"/>
        <w:jc w:val="both"/>
        <w:rPr/>
      </w:pPr>
      <w:r>
        <w:rPr>
          <w:sz w:val="28"/>
        </w:rPr>
        <w:t>В ходе осуществления своей деятельности рабочая группа осуществляет следующие полномочия:</w:t>
      </w:r>
    </w:p>
    <w:p>
      <w:pPr>
        <w:pStyle w:val="Normal"/>
        <w:ind w:firstLine="992"/>
        <w:jc w:val="both"/>
        <w:rPr/>
      </w:pPr>
      <w:r>
        <w:rPr>
          <w:sz w:val="28"/>
        </w:rPr>
        <w:t>2.1.Рассматривает вопросы и принимает решения, связанные с подготовкой муниципальных учреждений, объектов коммунального комплекса, жилищного фонда и социальной сферы Тасеевского района к работе в отопительный период 2025 - 2026 годов.</w:t>
      </w:r>
    </w:p>
    <w:p>
      <w:pPr>
        <w:pStyle w:val="Normal"/>
        <w:ind w:firstLine="992"/>
        <w:jc w:val="both"/>
        <w:rPr/>
      </w:pPr>
      <w:r>
        <w:rPr>
          <w:sz w:val="28"/>
        </w:rPr>
        <w:t>2.2.Координирует деятельность муниципальных учреждений, объектов коммунального комплекса, жилищного фонда и социальной сферы Тасеевского района по подготовке объектов коммунального комплекса, жилищного фонда и социальной сферы Тасеевского района к работе в отопительный период 2025 - 2026 годов.</w:t>
      </w:r>
    </w:p>
    <w:p>
      <w:pPr>
        <w:pStyle w:val="Normal"/>
        <w:ind w:firstLine="992"/>
        <w:jc w:val="both"/>
        <w:rPr/>
      </w:pPr>
      <w:r>
        <w:rPr>
          <w:sz w:val="28"/>
        </w:rPr>
        <w:t>2.3.Рассматривает предписания надзорных органов относительно функционирования муниципальных учреждений, объектов коммунального комплекса, жилищного фонда и социальной сферы Тасеевского района, дает рекомендации предприятиям, организациям и учреждениям по их устранению.</w:t>
      </w:r>
    </w:p>
    <w:p>
      <w:pPr>
        <w:pStyle w:val="Normal"/>
        <w:ind w:firstLine="992"/>
        <w:jc w:val="both"/>
        <w:rPr/>
      </w:pPr>
      <w:r>
        <w:rPr>
          <w:sz w:val="28"/>
        </w:rPr>
        <w:t>2.4.Заслушивает отчеты руководителей муниципальных учреждений, объектов коммунального комплекса, жилищного фонда и социальной сферы Тасеевского района об исполнении запланированных мероприятий по подготовке к работе в отопительный период 2025 - 2026 годов и устранении предписаний надзорных органов.</w:t>
      </w:r>
    </w:p>
    <w:p>
      <w:pPr>
        <w:pStyle w:val="Normal"/>
        <w:ind w:firstLine="992"/>
        <w:jc w:val="both"/>
        <w:rPr/>
      </w:pPr>
      <w:r>
        <w:rPr>
          <w:sz w:val="28"/>
        </w:rPr>
        <w:t>2.5.Осуществляет мониторинг подготовки муниципальных учреждений, объектов коммунального комплекса, жилищного фонда и социальной сферы Тасеевского района к работе в отопительный период 2025- 2026 годов.</w:t>
      </w:r>
    </w:p>
    <w:p>
      <w:pPr>
        <w:pStyle w:val="Normal"/>
        <w:ind w:firstLine="992"/>
        <w:jc w:val="both"/>
        <w:rPr/>
      </w:pPr>
      <w:r>
        <w:rPr>
          <w:sz w:val="28"/>
        </w:rPr>
        <w:t>2.6.Запрашивает от организаций всех форм собственности, должностных лиц необходимые сведения, касающиеся подготовки и приемки муниципальных учреждений, объектов коммунального комплекса, жилищного фонда и социальной сферы Тасеевского района к работе в отопительный период 2025 - 2026 годов.</w:t>
      </w:r>
    </w:p>
    <w:p>
      <w:pPr>
        <w:pStyle w:val="Normal"/>
        <w:ind w:firstLine="992"/>
        <w:jc w:val="both"/>
        <w:rPr>
          <w:sz w:val="28"/>
        </w:rPr>
      </w:pPr>
      <w:r>
        <w:rPr>
          <w:sz w:val="28"/>
        </w:rPr>
        <w:t>2.7.Приглашает в необходимых случаях экспертов и специалистов для анализа материалов и разработки рекомендаций по рассматриваемым вопросам.</w:t>
      </w:r>
    </w:p>
    <w:p>
      <w:pPr>
        <w:pStyle w:val="Normal"/>
        <w:ind w:firstLine="978"/>
        <w:jc w:val="both"/>
        <w:rPr>
          <w:sz w:val="28"/>
        </w:rPr>
      </w:pPr>
      <w:r>
        <w:rPr>
          <w:sz w:val="28"/>
        </w:rPr>
        <w:t>2.8.Представляет Главе Тасеевского района информацию о ходе подготовки к отопительному периоду, готовности потребителей, муниципальных учреждений и объектов социальной сферы и жилищно-коммунального хозяйства к отопительному периоду 2025-2026 года.</w:t>
      </w:r>
    </w:p>
    <w:p>
      <w:pPr>
        <w:pStyle w:val="Normal"/>
        <w:ind w:firstLine="9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Организация деятельности Рабочей групп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Рабочую группу возглавляет председател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Рабочая группа самостоятельно определяет порядок организации своей работы, периодичность заседаний. Основной формой деятельности Рабочей группы является проведение заседаний с вынесением ре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Заседания Рабочей группы проводятся по мере необходимости и оформляются протоко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</w:t>
      </w:r>
      <w:r>
        <w:rPr/>
        <w:t xml:space="preserve"> </w:t>
      </w:r>
      <w:r>
        <w:rPr>
          <w:sz w:val="28"/>
        </w:rPr>
        <w:t>Рабочая группа правомочна рассматривать вопросы повестки дня, если на ее заседании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5.Подготовка материалов к заседанию Рабочей группы осуществляется членами Рабочей группы в соответствии с распределением их обязанностей. Материалы, проекты решений должны быть представлены секретарю Рабочей группы не позднее двух дней до даты проведения заседания, а в случае безотлагательного рассмотрения вопроса - немедлен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К участию в работе Рабочей группы могут привлекаться представители надзорных (контрольных) органов, средств массовой информации, общественных организаций, отдельные специалисты и экспер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Рабочая группа принимает решения открытым голосованием простым большинством голосов присутствующих на заседании членов Рабочей группы. Решения Рабочей группы оформляются протоколом, подписываются председател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8.Решения Рабочей группы являются обязательными и подлежат исполнению руководителями объектов коммунального комплекса, социальной сферы и муниципальных учреждений Тасеевского района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2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tase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3:00Z</dcterms:created>
  <dc:creator>молчанова</dc:creator>
  <dc:description/>
  <cp:keywords/>
  <dc:language>en-US</dc:language>
  <cp:lastModifiedBy>Пользователь</cp:lastModifiedBy>
  <cp:lastPrinted>2025-04-09T11:24:00Z</cp:lastPrinted>
  <dcterms:modified xsi:type="dcterms:W3CDTF">2025-04-09T06:30:00Z</dcterms:modified>
  <cp:revision>6</cp:revision>
  <dc:subject/>
  <dc:title> </dc:title>
</cp:coreProperties>
</file>