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 2012 - Всемирный день защиты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ащиты прав потребителей 15 марта 2012 года пройдет под Девизом  «Наши деньги, наши права: кампании за правильный выбор на рынке финансов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ащиты прав потребителей, будет в 2012  году юбилейный, 15 марта исполнится 50-лет со дня первого провозглашения основных прав потребителей, которые впоследствии стали основанием для законодательного закрепления прав потребителей и гарантиями их государствен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так же будут отмечать  20-лет с момента принятия  Закона Российской Федерации «О защите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же в третий год подряд Международная Федерация потребительских организаций (CI) предлагает Девиз для Всемирного дня защиты прав потребителей.  </w:t>
      </w:r>
      <w:r>
        <w:rPr>
          <w:b/>
          <w:sz w:val="28"/>
          <w:szCs w:val="28"/>
          <w:u w:val="single"/>
        </w:rPr>
        <w:t>Девиз</w:t>
      </w:r>
      <w:r>
        <w:rPr>
          <w:b/>
          <w:sz w:val="28"/>
          <w:szCs w:val="28"/>
        </w:rPr>
        <w:t xml:space="preserve"> «Наши деньги, наши права: кампании за правильный выбор на рынке финансовых услуг»</w:t>
      </w:r>
      <w:r>
        <w:rPr>
          <w:sz w:val="28"/>
          <w:szCs w:val="28"/>
        </w:rPr>
        <w:t xml:space="preserve"> продолжает глобальную акцию, начатую с 2010 года и направленную на усиление внимания мировой общественности к теме защиты  потребителей финансовых услуг, низкий уровень предоставления финансовых услуг   был признан одним из основных катализаторов Мирового финансового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же третий год подряд темой Всемирного дня защиты прав потребителей обосновывается тем, что предоставляемые финансовые услуги продолжают из года в год продолжают оставаться наиболее проблемными для потребителей.   Учитывая, что основным правом потребителей является выбор, отсутствие эффективной конкуренции на этом рынке     делает его не только сложным, но часто и недоступным для понимания потребителей, что обуславливает последующие проблемы и нестабильность данной финансовой сферы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требителя финансовых услуг часто возникают сложности с пониманием самой сути финансового продукта, которые связаны с непредставлением полной и достоверной информации о финансовой услуге, либо со сложностью предлагаемого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15 марта 2012 года потребительское движение будет едино  в  стремлении к возможности реального выбора потребителями качественных и доступных финансов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3:00Z</dcterms:created>
  <dc:creator>Minovskaja</dc:creator>
  <dc:description/>
  <cp:keywords/>
  <dc:language>en-US</dc:language>
  <cp:lastModifiedBy>Minovskaja</cp:lastModifiedBy>
  <dcterms:modified xsi:type="dcterms:W3CDTF">2012-03-05T07:45:00Z</dcterms:modified>
  <cp:revision>5</cp:revision>
  <dc:subject/>
  <dc:title/>
</cp:coreProperties>
</file>