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Права потребителя  при заключении  договора 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территориальный отдел Управление Роспотребнадзора  по Красноярскому краю в г. Канске  поступают обращения граждан с жалобами на противоправные действия страховых организаций, которые под различным предлогом отказывают гражданам в заключении договора ОСАГО либо одновременно навязывают заключение договора страхования жизни и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ы  ТО г.Канска считают необходимым разъяснить следующ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овор страхования жизни и здоровья является дополнительным к договору ОСАГО и может быть заключен только в доброволь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атьёй 3 Федерального закона от 25 апреля 2002 годя №40-ФЗ «Об обязательном страховании гражданской ответственности владельцев автотранспортных средств» (Законом № 40-ФЗ)  к числу основных принципов этого вида обязательного страхования относ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общность и обязательность страхования гражданской ответственности владельцами транспор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допустимость использования на территории Российской Федерации транспортных средств, владельцы которых не исполнили установленную настоящим Федеральным законом обязанность по страхованию своей ответ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говор обязательного страхования гражданской ответственности владельцев транспортных средств заключается в порядке и на условиях, которые предусмотрены Законом № 40-ФЗ, и является публичным. Это значит, что страховая организация должна осуществлять такое страхование в отношении каждого, кто к ней обратился. При этом страховщик не вправе оказывать предпочтение одному лицу перед другим в отношении заключения названного договора, кроме случаев предусмотренных законом и иными правовыми ак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отказа страховой организации в заключении основного договора ОСАГО без заключения дополнительного договора о страховании жизни и здоровья </w:t>
      </w:r>
      <w:r>
        <w:rPr>
          <w:b/>
        </w:rPr>
        <w:t>рекомендуем потребителям обратиться к страховщику с письменным заявлением (претензией), в котором потребовать мотивированного письменного отказа в заключении договора ОСА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же сторона, для которой заключение договора обязательно, уклоняется от его заключения, другая сторона вправе обратиться в суд с требованием о понуждении заключить догово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ою очередь, по фактам отказа в заключении договора ОСАГО, в том числе, в связи с якобы отсутствием бланков полисов ОСАГО, жалобу следует направлять в соответствующее территориальное учреждение Банка России, поскольку в соответствии со статьёй 30 Закона РФ от 27 ноября 1992 года №4015-1 «Об организации страхового дела в Российской Федерации» надзора за детальностью субъектов страхового дела (страховой надзор) осуществляет Банк России (жителям  Красноярского края необходимо обращаться в Главное управление  Центрального банка Российской Федерации по Красноярскому краю, адрес: г. Красноярск, ул. Дубровинского, 70, тел. (391) 2651220, электронный адрес: www.</w:t>
      </w:r>
      <w:r>
        <w:rPr>
          <w:lang w:val="en-US"/>
        </w:rPr>
        <w:t>c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, жалобу можно направлять в органы прокуратуры, осуществляющие общий надзор за исполнением закон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важаемые потребители! При нарушении Ваших прав вы можете обратиться в Территориальный отдел Управления  Роспотребнадзора  по Красноярскому краю в г. Канске, по адресу: Красноярский край, г. Канск, ул. Эйдемана, 4,  в дни приема:   понедельник с 9-00 до 12-00 часов, среда с 15-00 до 18-00 часов,  в рабочие дни по телефону  (839161) 2-22-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4:00Z</dcterms:created>
  <dc:creator>Stepanova</dc:creator>
  <dc:description/>
  <cp:keywords/>
  <dc:language>en-US</dc:language>
  <cp:lastModifiedBy>Stepanova</cp:lastModifiedBy>
  <dcterms:modified xsi:type="dcterms:W3CDTF">2014-09-25T06:35:00Z</dcterms:modified>
  <cp:revision>12</cp:revision>
  <dc:subject/>
  <dc:title/>
</cp:coreProperties>
</file>