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 лет со  дня принятия</w:t>
      </w:r>
      <w:r>
        <w:rPr>
          <w:b/>
          <w:sz w:val="28"/>
          <w:szCs w:val="28"/>
        </w:rPr>
        <w:t xml:space="preserve">  Закон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щите прав потребител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февраля 1992 года был принят Закон Российской Федерации  «О защите прав потреб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Ф «О защите прав потребителей», который был принят  в сложный период только нарождающихся в нашей стране рыночных отношений, заложил важнейшие механизмы государственной и общественной защиты соответствующих потребительских прав граждан, что позволило достаточно эффективно сбалансировать их интересы с интересами предпринимателей и в конечном итоге на многие годы вперед получить целый комплекс системообразующих правовых норм, постоянно доказывающих свою действенность и жизне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«О защите прав потребителей» постоянно актуализируется и дополняется новыми положениями, которые призваны  максимально отвечать тем изменениям, которые происходят в общественн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целый ряд по своему новаторских положений появился в Законе  «О защите прав потребителей» в 2004 году, в период  проведения широкомасштабной административной реформы федеральных органов исполнительной власти, что обусловило не только привнесение в Закон очередных важнейших изменений, имевших прикладной характер, но и передачу функций по государственному контролю и надзору в сфере защиты прав потребителей вновь созданному органу  - Федеральной службе по надзору в сфере защиты прав потребителей и благополучия человека (Роспотребнадзор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 инициировал дополнительный блок масштабных нов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Закон РФ «О защите прав потребителей» был гармонизирован с требованиями Европейского Союза по этикетированию пищевых продуктов, полученных из Г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 Закона РФ «О защите прав потребителей» об обязательной информации о товарах (работах, услугах) была дополнена положениями, согласно которым при предоставлении кредита гражданам стало являться обязательным своевременное предоставление достоверных сведений о размере кредита, полной сумме, подлежащей выплате потребителем, и графике погашения этой суммы, что стало значимым барьером на пути недобросовестных практик в таком активно развивающемся сегменте сферы услуг, как область потребительского кредит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ие изменения в правовом регулировании отношений с участием потребителей коснулись статьи 40 Закона РФ «О защите прав потребителей», чья новая редакция вводит понятие федерального государственного надзора в области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е других новых законоположений - конкретизация понятий неоднократного и грубого  нарушения прав потребителей, как оснований для инициативного обращения в суд с заявлениями о ликвидации изготовителя либо о прекращении деятельности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качественно новый уровень должна выйти  реализация права потребителей на просвещение, посредством организации системы информации потребителей об их правах и о необходимых действиях по защите этих прав. При этом законодательное закрепление права на участие в этой работе со стороны общественных объединений потребителей  позволит эту важную задачу решать более комплексно, консолидировано и всеобъемлю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й же цели послужит и вовлечение общественных потребительских организаций в работу по подготовке государственных докладов о защите прав потребителей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стоящее время в системе общественных отношений Российской Федерации, как и в большинстве стран со стабильным социально-политическим устройством и последовательным курсом на всемерное укрепление и развитие рыночных институтов, в целом созданы базисные правовые и организационные  механизмы для действенной и эффективной  защиты прав и интересов потребителей - традиционно социально-ответственной и  значимой общественно-государственной функци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0:00Z</dcterms:created>
  <dc:creator>Minovskaja</dc:creator>
  <dc:description/>
  <cp:keywords/>
  <dc:language>en-US</dc:language>
  <cp:lastModifiedBy>Irina</cp:lastModifiedBy>
  <dcterms:modified xsi:type="dcterms:W3CDTF">2012-03-16T01:22:00Z</dcterms:modified>
  <cp:revision>10</cp:revision>
  <dc:subject/>
  <dc:title/>
</cp:coreProperties>
</file>