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ЧТО ТАКОЕ ГАРАНТИЙНЫЙ СРОК И</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В ЧЕМ ЕГО ОТЛИЧИЕ ОТ СРОКА СЛУЖБЫ И</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СРОКА ГОДНОСТ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Cs/>
          <w:iCs/>
          <w:sz w:val="24"/>
          <w:szCs w:val="24"/>
        </w:rPr>
        <w:t>Гарантийный срок</w:t>
      </w:r>
      <w:r>
        <w:rPr>
          <w:rFonts w:cs="Times New Roman" w:ascii="Times New Roman" w:hAnsi="Times New Roman"/>
          <w:bCs/>
          <w:i/>
          <w:iCs/>
          <w:sz w:val="24"/>
          <w:szCs w:val="24"/>
        </w:rPr>
        <w:t xml:space="preserve"> </w:t>
      </w:r>
      <w:r>
        <w:rPr>
          <w:rFonts w:cs="Times New Roman" w:ascii="Times New Roman" w:hAnsi="Times New Roman"/>
          <w:bCs/>
          <w:sz w:val="24"/>
          <w:szCs w:val="24"/>
        </w:rPr>
        <w:t>в гражданском праве – это срок, в течение которого покупатель может, установив скрытые недостатки товара, предъявить соответствующие претензии продавцу, и срок, в течение которого изготовитель обеспечивает стабильность качественных показателей изделия. Согласно п. 6 ст. 5 Закона РФ «О защите прав потребителей», под гарантийным сроком понимается период, в течение которого, в случае обнаружения в товар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а именн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безвозмездно устранить недостатки товара или возместить расходы на их исправление потребителем или третьим лиц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размерно уменьшить покупную цену това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менить товар на товар аналогичной марки (модели, артикул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менить товар на такой же товар другой марки (модели, артикула) с соответствующим перерасчетом покупной цен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казаться от исполнения договора купли-продажи и потребовать возврата уплаченной за товар денежной сумм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потребитель также вправе потребовать полного возмещения убытков, причиненных ему вследствие продажи товара ненадлежащего каче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готовитель вправе принять дополнительное обязательство в отношении недостатков товара, которые были обнаружены по истечении установленного изготовителем гарантийного срок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Содержание, срок действия и порядок осуществления потребителем прав по дополнительному обязательству определяется самим изготовителем. В том случае, если изготовителем на товар не установлен гарантийный срок, то продавец вправе сам его установить. </w:t>
      </w:r>
      <w:r>
        <w:rPr>
          <w:rFonts w:cs="Times New Roman" w:ascii="Times New Roman" w:hAnsi="Times New Roman"/>
          <w:bCs/>
          <w:iCs/>
          <w:sz w:val="24"/>
          <w:szCs w:val="24"/>
        </w:rPr>
        <w:t>При этом</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продавец вправе принять на себя дополнительное обязательство в отношении недостатков товара, обнаруженных по истечении гарантийного срока, установленного изготовителем. </w:t>
      </w:r>
      <w:r>
        <w:rPr>
          <w:rFonts w:cs="Times New Roman" w:ascii="Times New Roman" w:hAnsi="Times New Roman"/>
          <w:bCs/>
          <w:iCs/>
          <w:sz w:val="24"/>
          <w:szCs w:val="24"/>
        </w:rPr>
        <w:t>Содержание, срок действия и порядок осуществления потребителем прав по дополнительному обязательству определяется договором между продавцом и потребителе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становление гарантийного срока не является обязательным. Потребитель должен знать, что продавец (изготовитель) отвечает за недостатки товара, на который не установлен гарантийный срок, только в том случае, если докажет, что они возникли до передачи товара потребителю или по причинам, возникшим до этого момента. Гарантийный срок устанавливается изготовителем (исполнителем) в его технической документации (договоре с потребителем) и исчисляется в единицах времени. Что касается срока годности, то он изготовителем (исполнителем) устанавливается обязательно. В отличие от срока службы и срока годности гарантийный срок может устанавливаться на любые товары, имеет чисто коммерческий характер, является средством конкурентной борьбы на рынке. Срок службы устанавливается только на товар, предназначенный для длительного использования и на комплектующие изделия (детали, узлы, агрегаты), которые по истечении определенного периода могут представлять опасность для жизни, здоровья потребителя, причинять вред имуществу или окружающей среде. Что касается срока годности, то он устанавливается на товары, которые по истечении срока годности и считаются непригодными для использования по назначению.</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Могут ли быть разными гарантийный срок на комплектующие изделия и составные части товара и гарантийный срок на основной товар?</w:t>
      </w:r>
    </w:p>
    <w:p>
      <w:pPr>
        <w:pStyle w:val="Normal"/>
        <w:autoSpaceDE w:val="false"/>
        <w:spacing w:lineRule="auto" w:line="240" w:before="0" w:after="0"/>
        <w:ind w:firstLine="567"/>
        <w:jc w:val="both"/>
        <w:rPr/>
      </w:pPr>
      <w:r>
        <w:rPr>
          <w:rFonts w:cs="Times New Roman" w:ascii="Times New Roman" w:hAnsi="Times New Roman"/>
          <w:bCs/>
          <w:sz w:val="24"/>
          <w:szCs w:val="24"/>
        </w:rPr>
        <w:t>Согласно п. 3 ст. 19 Закона РФ «О защите прав потребителей» гарантийные сроки на комплектующие изделия и составные части исчисляются в том же порядке, что и гарантийный срок на основной товар, а также считаются равными гарантийному сроку на основное изделие. Однако договором могут быть установлены и не равные гарантийные сроки на комплектующие изделия, составные части товара и на основной товар. На комплектующее изделие и составную часть товара в договоре может быть установлен гарантийный срок меньшей продолжительности, чем гарантийный срок на основное изделие. Также, на комплектующее изделие может быть установлен гарантийный срок большей продолжительности, чем гарантийный срок на основной товар. Гарантийные сроки на комплектующие изделия, на составную часть товара и на основное изделие потребителям доводятся до сведения в информации о товаре.</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 какого дня исчисляются гарантийные сроки?</w:t>
      </w:r>
    </w:p>
    <w:p>
      <w:pPr>
        <w:pStyle w:val="Normal"/>
        <w:autoSpaceDE w:val="false"/>
        <w:spacing w:lineRule="auto" w:line="240" w:before="0" w:after="0"/>
        <w:ind w:firstLine="567"/>
        <w:jc w:val="both"/>
        <w:rPr/>
      </w:pPr>
      <w:r>
        <w:rPr>
          <w:rFonts w:cs="Times New Roman" w:ascii="Times New Roman" w:hAnsi="Times New Roman"/>
          <w:bCs/>
          <w:iCs/>
          <w:sz w:val="24"/>
          <w:szCs w:val="24"/>
        </w:rPr>
        <w:t>Гарантийный срок начинает исчисляться с момента передачи товара потребителю, если иное не предусмотрено договором купли-продажи</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В том случае, если день передачи товара потребителю установить невозможно, то эти сроки будут исчисляться со дня изготовления товара.  Если потребитель, лишен возможности использовать товар, в отношении которого договором установлен гарантийный срок по обстоятельствам, зависящим от продавца, то гарантийный срок не будет течь, пока не будут устранены соответствующие обстоятельства продавцом. Если в товаре обнаружены недостатки, то потребитель обязан известить об этом продавца и тогда гарантийный срок продлевается на время, в течение которого товар не мог использоваться из-за обнаруженных в нем недостатков. Для </w:t>
      </w:r>
      <w:r>
        <w:rPr>
          <w:rFonts w:cs="Times New Roman" w:ascii="Times New Roman" w:hAnsi="Times New Roman"/>
          <w:bCs/>
          <w:iCs/>
          <w:sz w:val="24"/>
          <w:szCs w:val="24"/>
        </w:rPr>
        <w:t>сезонных товаров</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например: обуви, одежды) гарантийный срок исчисляется с момента наступления соответствующего сезона. Срок наступления сезона определяется субъектами Российской Федерации исходя из климатических условий места нахождения потребителей. В том случае, когда </w:t>
      </w:r>
      <w:r>
        <w:rPr>
          <w:rFonts w:cs="Times New Roman" w:ascii="Times New Roman" w:hAnsi="Times New Roman"/>
          <w:bCs/>
          <w:iCs/>
          <w:sz w:val="24"/>
          <w:szCs w:val="24"/>
        </w:rPr>
        <w:t>товары продаются по образцам, по почте</w:t>
      </w:r>
      <w:r>
        <w:rPr>
          <w:rFonts w:cs="Times New Roman" w:ascii="Times New Roman" w:hAnsi="Times New Roman"/>
          <w:bCs/>
          <w:sz w:val="24"/>
          <w:szCs w:val="24"/>
        </w:rPr>
        <w:t xml:space="preserve">, а также в случаях, если момент заключения договора купли-продажи и момент передачи товара потребителю не совпадают, то эти сроки исчисляются со дня доставки товара потребителю. </w:t>
      </w:r>
      <w:r>
        <w:rPr>
          <w:rFonts w:cs="Times New Roman" w:ascii="Times New Roman" w:hAnsi="Times New Roman"/>
          <w:bCs/>
          <w:iCs/>
          <w:sz w:val="24"/>
          <w:szCs w:val="24"/>
        </w:rPr>
        <w:t>Если потребитель</w:t>
      </w:r>
      <w:r>
        <w:rPr>
          <w:rFonts w:cs="Times New Roman" w:ascii="Times New Roman" w:hAnsi="Times New Roman"/>
          <w:bCs/>
          <w:i/>
          <w:iCs/>
          <w:sz w:val="24"/>
          <w:szCs w:val="24"/>
        </w:rPr>
        <w:t xml:space="preserve"> </w:t>
      </w:r>
      <w:r>
        <w:rPr>
          <w:rFonts w:cs="Times New Roman" w:ascii="Times New Roman" w:hAnsi="Times New Roman"/>
          <w:bCs/>
          <w:sz w:val="24"/>
          <w:szCs w:val="24"/>
        </w:rPr>
        <w:t>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В том случае,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то эти сроки будут исчисляться со дня заключения договора купли-продажи.</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Может ли продавец установить на товар дополнительный гарантийный срок сверх гарантийного срока, установленного изготовителем?</w:t>
      </w:r>
    </w:p>
    <w:p>
      <w:pPr>
        <w:pStyle w:val="Normal"/>
        <w:autoSpaceDE w:val="false"/>
        <w:spacing w:lineRule="auto" w:line="240" w:before="0" w:after="0"/>
        <w:ind w:firstLine="567"/>
        <w:jc w:val="both"/>
        <w:rPr/>
      </w:pPr>
      <w:r>
        <w:rPr>
          <w:rFonts w:cs="Times New Roman" w:ascii="Times New Roman" w:hAnsi="Times New Roman"/>
          <w:bCs/>
          <w:iCs/>
          <w:sz w:val="24"/>
          <w:szCs w:val="24"/>
        </w:rPr>
        <w:t>Продавец может</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установить дополнительные гарантии для потребителей. </w:t>
      </w:r>
      <w:r>
        <w:rPr>
          <w:rFonts w:cs="Times New Roman" w:ascii="Times New Roman" w:hAnsi="Times New Roman"/>
          <w:bCs/>
          <w:iCs/>
          <w:sz w:val="24"/>
          <w:szCs w:val="24"/>
        </w:rPr>
        <w:t>Дополнительные гарантии</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устанавливаются </w:t>
      </w:r>
      <w:r>
        <w:rPr>
          <w:rFonts w:cs="Times New Roman" w:ascii="Times New Roman" w:hAnsi="Times New Roman"/>
          <w:bCs/>
          <w:iCs/>
          <w:sz w:val="24"/>
          <w:szCs w:val="24"/>
        </w:rPr>
        <w:t>в том случае</w:t>
      </w:r>
      <w:r>
        <w:rPr>
          <w:rFonts w:cs="Times New Roman" w:ascii="Times New Roman" w:hAnsi="Times New Roman"/>
          <w:bCs/>
          <w:sz w:val="24"/>
          <w:szCs w:val="24"/>
        </w:rPr>
        <w:t xml:space="preserve">, если установленный договором купли-продажи гарантийный срок является несоразмерно малым для выявления скрытых недостатков: потребитель имеет право предъявить требования относительно недостатков, выявленных по истечении гарантийного срока, но в пределах 2 лет. </w:t>
      </w:r>
      <w:r>
        <w:rPr>
          <w:rFonts w:cs="Times New Roman" w:ascii="Times New Roman" w:hAnsi="Times New Roman"/>
          <w:bCs/>
          <w:iCs/>
          <w:sz w:val="24"/>
          <w:szCs w:val="24"/>
        </w:rPr>
        <w:t>В этом случае</w:t>
      </w:r>
      <w:r>
        <w:rPr>
          <w:rFonts w:cs="Times New Roman" w:ascii="Times New Roman" w:hAnsi="Times New Roman"/>
          <w:bCs/>
          <w:i/>
          <w:iCs/>
          <w:sz w:val="24"/>
          <w:szCs w:val="24"/>
        </w:rPr>
        <w:t xml:space="preserve"> </w:t>
      </w:r>
      <w:r>
        <w:rPr>
          <w:rFonts w:cs="Times New Roman" w:ascii="Times New Roman" w:hAnsi="Times New Roman"/>
          <w:bCs/>
          <w:sz w:val="24"/>
          <w:szCs w:val="24"/>
        </w:rPr>
        <w:t>потребителю необходимо доказать, что недостатки возникли до передачи товара потребителю или по причинам, возникшим до этого момента. Разумный срок в данном случае представляет собой срок за пределами гарантийного срока и составляет 2 года (как максимальный срок обнаружения недостатков, за которые изготовитель и продавец несут ответственность) и исчисляется с момента передачи вещи потребителю.</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течение, какого срока изготовитель обязан обеспечивать безопасность това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Изготовитель (исполнитель) </w:t>
      </w:r>
      <w:r>
        <w:rPr>
          <w:rFonts w:cs="Times New Roman" w:ascii="Times New Roman" w:hAnsi="Times New Roman"/>
          <w:bCs/>
          <w:iCs/>
          <w:sz w:val="24"/>
          <w:szCs w:val="24"/>
        </w:rPr>
        <w:t>в течение установленного срока службы или срока годности товара</w:t>
      </w:r>
      <w:r>
        <w:rPr>
          <w:rFonts w:cs="Times New Roman" w:ascii="Times New Roman" w:hAnsi="Times New Roman"/>
          <w:bCs/>
          <w:i/>
          <w:iCs/>
          <w:sz w:val="24"/>
          <w:szCs w:val="24"/>
        </w:rPr>
        <w:t xml:space="preserve"> </w:t>
      </w:r>
      <w:r>
        <w:rPr>
          <w:rFonts w:cs="Times New Roman" w:ascii="Times New Roman" w:hAnsi="Times New Roman"/>
          <w:bCs/>
          <w:sz w:val="24"/>
          <w:szCs w:val="24"/>
        </w:rPr>
        <w:t>обязан обеспечивать безопасность товара. В том случае, когда установление изготовителем (исполнителем) срока службы или срока годности товара является не обязательным или изготовитель (исполнитель) его не установил, то безопасность товара обеспечивается им в течение десяти лет со дня передачи товара потребителю</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чник: http://zppdon.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4:00Z</dcterms:created>
  <dc:creator>Юрист 1</dc:creator>
  <dc:description/>
  <dc:language>en-US</dc:language>
  <cp:lastModifiedBy>kiasuo</cp:lastModifiedBy>
  <dcterms:modified xsi:type="dcterms:W3CDTF">2014-04-11T06:24:00Z</dcterms:modified>
  <cp:revision>2</cp:revision>
  <dc:subject/>
  <dc:title/>
</cp:coreProperties>
</file>