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да и как подавать исковое заявление о защите прав потреб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ывают ситуации, когда для того, чтобы защитить свои права приходится обращаться в суд. Человеку, знакомому с законодательной системой только понаслышке, конечно, лучше всего обратиться за помощью к специалистам, но о том, какие статьи защищают права, и как следует действовать при обращении в суд, знать необходи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РФ «О защите прав потребителей» (далее - Закон) предусматривает судебный порядок защиты нарушенных прав потребителя: </w:t>
      </w:r>
    </w:p>
    <w:p>
      <w:pPr>
        <w:pStyle w:val="Normal"/>
        <w:spacing w:lineRule="auto" w:line="240" w:before="0" w:after="0"/>
        <w:jc w:val="both"/>
        <w:rPr/>
      </w:pPr>
      <w:r>
        <w:rPr>
          <w:rFonts w:cs="Times New Roman" w:ascii="Times New Roman" w:hAnsi="Times New Roman"/>
          <w:sz w:val="24"/>
          <w:szCs w:val="24"/>
        </w:rPr>
        <w:t xml:space="preserve">- по иску самого потребителя; </w:t>
      </w:r>
    </w:p>
    <w:p>
      <w:pPr>
        <w:pStyle w:val="Normal"/>
        <w:spacing w:lineRule="auto" w:line="240" w:before="0" w:after="0"/>
        <w:jc w:val="both"/>
        <w:rPr/>
      </w:pPr>
      <w:r>
        <w:rPr>
          <w:rFonts w:cs="Times New Roman" w:ascii="Times New Roman" w:hAnsi="Times New Roman"/>
          <w:sz w:val="24"/>
          <w:szCs w:val="24"/>
        </w:rPr>
        <w:t xml:space="preserve">- по иску федеральной службы по надзору в сфере защиты прав потребителей и благополучия человека; </w:t>
      </w:r>
    </w:p>
    <w:p>
      <w:pPr>
        <w:pStyle w:val="Normal"/>
        <w:spacing w:lineRule="auto" w:line="240" w:before="0" w:after="0"/>
        <w:jc w:val="both"/>
        <w:rPr/>
      </w:pPr>
      <w:r>
        <w:rPr>
          <w:rFonts w:cs="Times New Roman" w:ascii="Times New Roman" w:hAnsi="Times New Roman"/>
          <w:sz w:val="24"/>
          <w:szCs w:val="24"/>
        </w:rPr>
        <w:t xml:space="preserve">- по иску федеральных органов исполнительной власти, осуществляющих контроль и надзор за качеством и безопасностью товаров (работ, услуг); </w:t>
      </w:r>
    </w:p>
    <w:p>
      <w:pPr>
        <w:pStyle w:val="Normal"/>
        <w:spacing w:lineRule="auto" w:line="240" w:before="0" w:after="0"/>
        <w:jc w:val="both"/>
        <w:rPr/>
      </w:pPr>
      <w:r>
        <w:rPr>
          <w:rFonts w:cs="Times New Roman" w:ascii="Times New Roman" w:hAnsi="Times New Roman"/>
          <w:sz w:val="24"/>
          <w:szCs w:val="24"/>
        </w:rPr>
        <w:t xml:space="preserve">- по иску органов местного самоуправления; </w:t>
      </w:r>
    </w:p>
    <w:p>
      <w:pPr>
        <w:pStyle w:val="Normal"/>
        <w:spacing w:lineRule="auto" w:line="240" w:before="0" w:after="0"/>
        <w:jc w:val="both"/>
        <w:rPr/>
      </w:pPr>
      <w:r>
        <w:rPr>
          <w:rFonts w:cs="Times New Roman" w:ascii="Times New Roman" w:hAnsi="Times New Roman"/>
          <w:sz w:val="24"/>
          <w:szCs w:val="24"/>
        </w:rPr>
        <w:t xml:space="preserve">- по иску общественных объединений потреб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исленные органы могут предъявлять иски в интересах одного потребителя, группы потребителей или в интересах неопределенного круга потребителей. В указанных случаях истцы освобождаются от уплаты государственной пошлины в соответствии с законодательством РФ о налогах и сб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 общему правилу (ст. 117 ГПК) </w:t>
      </w:r>
      <w:r>
        <w:rPr>
          <w:rFonts w:cs="Times New Roman" w:ascii="Times New Roman" w:hAnsi="Times New Roman"/>
          <w:b/>
          <w:sz w:val="24"/>
          <w:szCs w:val="24"/>
        </w:rPr>
        <w:t>предъявление исков осуществляется по месту нахождения (жительства) ответчика</w:t>
      </w:r>
      <w:r>
        <w:rPr>
          <w:rFonts w:cs="Times New Roman" w:ascii="Times New Roman" w:hAnsi="Times New Roman"/>
          <w:sz w:val="24"/>
          <w:szCs w:val="24"/>
        </w:rPr>
        <w:t xml:space="preserve">. Однако Закон устанавливает альтернативную подсудность (ч. 2 ст. 17 Закона), когда потребитель вправе по своему выбору обратиться в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своему месту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месту нахождения (жительства) ответ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месту причинения вре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м не менее, выбор суда зависит не только от усмотрения потребителя, но и от некоторых других обстоятельств: содержания нарушенного права, времени нарушения (в период гарантийного срока или после), лица, несущего ответственность в конкретных обстоятель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требитель вправе обратиться в суд по поводу нарушения любого его права, установленного в Законе и подлежащего судебному рассмотрению. Для формы и содержания искового заявления применяются общие правила, определяемые в ст. 131 Гражданского процессуального Кодекса. </w:t>
      </w:r>
    </w:p>
    <w:p>
      <w:pPr>
        <w:pStyle w:val="Normal"/>
        <w:spacing w:lineRule="auto" w:line="240" w:before="0" w:after="0"/>
        <w:ind w:firstLine="708"/>
        <w:jc w:val="both"/>
        <w:rPr/>
      </w:pPr>
      <w:r>
        <w:rPr>
          <w:rFonts w:cs="Times New Roman" w:ascii="Times New Roman" w:hAnsi="Times New Roman"/>
          <w:b/>
          <w:sz w:val="24"/>
          <w:szCs w:val="24"/>
        </w:rPr>
        <w:t>Исковое заявление подается в суд в письменной форме.</w:t>
      </w:r>
      <w:r>
        <w:rPr>
          <w:rFonts w:cs="Times New Roman" w:ascii="Times New Roman" w:hAnsi="Times New Roman"/>
          <w:sz w:val="24"/>
          <w:szCs w:val="24"/>
        </w:rPr>
        <w:t xml:space="preserve"> </w:t>
      </w:r>
      <w:r>
        <w:rPr>
          <w:rFonts w:cs="Times New Roman" w:ascii="Times New Roman" w:hAnsi="Times New Roman"/>
          <w:b/>
          <w:sz w:val="24"/>
          <w:szCs w:val="24"/>
        </w:rPr>
        <w:t xml:space="preserve">В заявлении должны быть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менование суда, в который подается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именование ответчика, его место жительства или, если ответчиком является организация, ее место нах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чем заключаются нарушение или угроза нарушения прав, свобод или охраняемых законом интересов истца и его требования (необходимо четко изложить, что нарушил ответчик и свои требования к 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стоятельства, на которых истец основывает свое требование, и доказательства, подтверждающие изложенные истцом обстоятельства (нужно кратко изложить обстоятельства дела, указав, какие права нарушены, ссылаясь на соответствующие статьи з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цена иска, если иск подлежит оценке, а также расчет взыскиваемых или оспариваемых денежных су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ведения о соблюдении досудебного порядка обращения к ответчику, если это установлено законом или предусмотрено договором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еречень прилагаемых к заявлению документов (нужно приложить к заявлению документы, подтверждающие обоснованность Ваших исковых треб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подписывается истцом или его представителем. К исковому заявлению, поданному представителем, должна быть приложена доверенность или иной документ, удостоверяющий полномочия предста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роме того, </w:t>
      </w:r>
      <w:r>
        <w:rPr>
          <w:rFonts w:cs="Times New Roman" w:ascii="Times New Roman" w:hAnsi="Times New Roman"/>
          <w:b/>
          <w:sz w:val="24"/>
          <w:szCs w:val="24"/>
        </w:rPr>
        <w:t>к исковому заявлению нужно прилага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говор, квитанции об оплате, товарные и кассовые чеки, гарантийный талон, акты экспертизы, медицинские справки, претензию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азательство, подтверждающее выполнение обязательного досудебного порядка урегулирования спора, если такой порядок предусмотрен законом или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овое заявление составляется в нескольких экземплярах, количество которых зависит от числа ответчиков (например, если два ответчика, то в суд представляется три экземпляра искового заявления, один из которых остается в суде, а два других рассылаются ответч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В исковом заявлении (ст. 18 Закона) потребитель в случае обнаружения в товаре недостатков, если они не были оговорены продавцом, по своему выбору вправ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потребовать замены на товар этой же марки (этих же модели и (или) артикула); </w:t>
      </w:r>
    </w:p>
    <w:p>
      <w:pPr>
        <w:pStyle w:val="Normal"/>
        <w:spacing w:lineRule="auto" w:line="240" w:before="0" w:after="0"/>
        <w:jc w:val="both"/>
        <w:rPr/>
      </w:pPr>
      <w:r>
        <w:rPr>
          <w:rFonts w:cs="Times New Roman" w:ascii="Times New Roman" w:hAnsi="Times New Roman"/>
          <w:sz w:val="24"/>
          <w:szCs w:val="24"/>
        </w:rPr>
        <w:t xml:space="preserve">- потребовать замены на такой же товар другой марки (модели, артикула) с соответствующим перерасчетом покупной цены; </w:t>
      </w:r>
    </w:p>
    <w:p>
      <w:pPr>
        <w:pStyle w:val="Normal"/>
        <w:spacing w:lineRule="auto" w:line="240" w:before="0" w:after="0"/>
        <w:jc w:val="both"/>
        <w:rPr/>
      </w:pPr>
      <w:r>
        <w:rPr>
          <w:rFonts w:cs="Times New Roman" w:ascii="Times New Roman" w:hAnsi="Times New Roman"/>
          <w:sz w:val="24"/>
          <w:szCs w:val="24"/>
        </w:rPr>
        <w:t xml:space="preserve">- потребовать соразмерного уменьшения покупной цены; </w:t>
      </w:r>
    </w:p>
    <w:p>
      <w:pPr>
        <w:pStyle w:val="Normal"/>
        <w:spacing w:lineRule="auto" w:line="240" w:before="0" w:after="0"/>
        <w:jc w:val="both"/>
        <w:rPr/>
      </w:pPr>
      <w:r>
        <w:rPr>
          <w:rFonts w:cs="Times New Roman" w:ascii="Times New Roman" w:hAnsi="Times New Roman"/>
          <w:sz w:val="24"/>
          <w:szCs w:val="24"/>
        </w:rPr>
        <w:t xml:space="preserve">-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w:t>
      </w:r>
    </w:p>
    <w:p>
      <w:pPr>
        <w:pStyle w:val="Normal"/>
        <w:spacing w:lineRule="auto" w:line="240" w:before="0" w:after="0"/>
        <w:jc w:val="both"/>
        <w:rPr/>
      </w:pPr>
      <w:r>
        <w:rPr>
          <w:rFonts w:cs="Times New Roman" w:ascii="Times New Roman" w:hAnsi="Times New Roman"/>
          <w:sz w:val="24"/>
          <w:szCs w:val="24"/>
        </w:rPr>
        <w:t xml:space="preserve">-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При обнаружении недостатков выполненной работы (оказанной услуги) потребитель вправе по своему выбору потребовать</w:t>
      </w:r>
      <w:r>
        <w:rPr>
          <w:rFonts w:cs="Times New Roman" w:ascii="Times New Roman" w:hAnsi="Times New Roman"/>
          <w:sz w:val="24"/>
          <w:szCs w:val="24"/>
        </w:rPr>
        <w:t xml:space="preserve"> (ст. 29 Закона): </w:t>
      </w:r>
    </w:p>
    <w:p>
      <w:pPr>
        <w:pStyle w:val="Normal"/>
        <w:spacing w:lineRule="auto" w:line="240" w:before="0" w:after="0"/>
        <w:jc w:val="both"/>
        <w:rPr/>
      </w:pPr>
      <w:r>
        <w:rPr>
          <w:rFonts w:cs="Times New Roman" w:ascii="Times New Roman" w:hAnsi="Times New Roman"/>
          <w:sz w:val="24"/>
          <w:szCs w:val="24"/>
        </w:rPr>
        <w:t xml:space="preserve">- безвозмездного устранения недостатков выполненной работы (оказанной услуги); </w:t>
      </w:r>
    </w:p>
    <w:p>
      <w:pPr>
        <w:pStyle w:val="Normal"/>
        <w:spacing w:lineRule="auto" w:line="240" w:before="0" w:after="0"/>
        <w:jc w:val="both"/>
        <w:rPr/>
      </w:pPr>
      <w:r>
        <w:rPr>
          <w:rFonts w:cs="Times New Roman" w:ascii="Times New Roman" w:hAnsi="Times New Roman"/>
          <w:sz w:val="24"/>
          <w:szCs w:val="24"/>
        </w:rPr>
        <w:t xml:space="preserve">- соответствующего уменьшения цены выполненной работы (оказанной услуги); </w:t>
      </w:r>
    </w:p>
    <w:p>
      <w:pPr>
        <w:pStyle w:val="Normal"/>
        <w:spacing w:lineRule="auto" w:line="240" w:before="0" w:after="0"/>
        <w:jc w:val="both"/>
        <w:rPr/>
      </w:pPr>
      <w:r>
        <w:rPr>
          <w:rFonts w:cs="Times New Roman" w:ascii="Times New Roman" w:hAnsi="Times New Roman"/>
          <w:sz w:val="24"/>
          <w:szCs w:val="24"/>
        </w:rPr>
        <w:t xml:space="preserve">-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ещения понесенных им расходов по устранению недостатков выполненной работы (оказанной услуги) своими силами или третьими лиц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требитель вправе отказаться от исполнения договора о выполнении работы (оказании услуги) и потребовать полного возмещения убытков, если им обнаружены существенные недостатки выполненной работы (оказанной услуги) или иные существенные отступления от условий догов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требитель вправе потребовать также полного возмещения убытков, причиненных ему в связи с недостатками выполненной работы (оказан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Закона, в том числе полного возмещения убы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При обращении в суд следует соблюдать срок исковой давности</w:t>
      </w:r>
      <w:r>
        <w:rPr>
          <w:rFonts w:cs="Times New Roman" w:ascii="Times New Roman" w:hAnsi="Times New Roman"/>
          <w:sz w:val="24"/>
          <w:szCs w:val="24"/>
        </w:rPr>
        <w:t xml:space="preserve">. Общий срок, в соответствии с ГК установлен в три года. Сокращенные или более длительные сроки могут быть установлены законом для отдельных видов требований (например, срок исковой давности о признании оспоримой сделки недействительной составляет 1 год – п. 2, ст. 181 ГК). На некоторые требования срок исковой давности не распространяется. Это относится, в частности, к требованиям вкладчиков к банку о выдаче вкладов, к требованиям о возмещении вреда, причиненного жизни или здоровью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исковом заявлении может быть предъявлено требование о возмещении морального вр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т. 151 ГК, под моральным вредом понимается физические или нравственные страдания, причиненные гражданину действиями, нарушающими его личные неимущественные права и блага. Закон конкретизирует это определение применительно к отношениям по поводу защиты прав потреб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ителем вреда может быть изготовитель, исполнитель, продавец или организация, выполняющая функции изготовителя, продав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объективной стороны вред должен быть следствием нарушения данными лицами прав потребителей. Согласно ст. 15 Закона моральный вред, причиненный потребителю вследствие нарушения изготовителем его прав, подлежит возмещению причинителем вреда при наличии его в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енный моральный вред компенсируется в денежной форме. Размер компенсации в случае спора определяется судом и зависит от характера и объема, причиненных истцу нравственных или физических страданий, степени вины ответчика в каждом отдельном случае, иных, заслуживающих внимания обстоятельств, и не может быть поставлен в зависимость от размера удовлетворенного иска о возмещении материального вреда, убытков и иных материальных требований. Компенсация морального вреда осуществляется независимо от возмещения имущественных треб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е о компенсации может быть предъявлено самостоятельно или вместе с имущественными треб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роме того, </w:t>
      </w:r>
      <w:r>
        <w:rPr>
          <w:rFonts w:cs="Times New Roman" w:ascii="Times New Roman" w:hAnsi="Times New Roman"/>
          <w:b/>
          <w:sz w:val="24"/>
          <w:szCs w:val="24"/>
        </w:rPr>
        <w:t>в исковом заявлении может быть выставлено требование об уплате продавцом неустойки</w:t>
      </w:r>
      <w:r>
        <w:rPr>
          <w:rFonts w:cs="Times New Roman" w:ascii="Times New Roman" w:hAnsi="Times New Roman"/>
          <w:sz w:val="24"/>
          <w:szCs w:val="24"/>
        </w:rPr>
        <w:t xml:space="preserve"> (пени) в том случае, если были нарушены установленные договором купли-продажи сроки передачи предварительно оплаченного товара в размере 0,5% суммы предварительной оплаты товара за каждый день просрочки (ст. 23.1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установленных сроков выполнения работы (оказания услуги) исполнитель должен уплачивать потребителю за каждый день (час, если срок определен в часах) просрочки неустойку (пеню) в размере 3% цены выполнения работы (оказания услуги) или общей цены заказа (ст. 28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мма взысканной потребителем неустойки (пени) не может превышать сумму предварительной оплаты товара, цену отдельного вида выполнения работы (оказания услуги) или общую цену зака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требования потребителя об уплате неустойки (пени), предусмотренной законом или договором, не были удовлетворены исполнителем в добровольном порядке, то за несоблюдение добровольного порядка удовлетворения требований потребителя суд взыскивает с исполнителя (продавца) штраф в размере 50% от суммы, присужденной судом в пользу потребителя (ст. 13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удовлетворении судом требований потребителя, установленных законом, если с заявлением в защиту прав потребителя выступают общественные объединения потребителей (их ассоциации, союзы) или органы местного самоуправления, 50% суммы взысканного штрафа перечисляются указанным объединениям (их ассоциациям, союзам) или органам. </w:t>
      </w:r>
    </w:p>
    <w:p>
      <w:pPr>
        <w:pStyle w:val="Normal"/>
        <w:spacing w:lineRule="auto" w:line="240" w:before="0" w:after="0"/>
        <w:ind w:firstLine="708"/>
        <w:jc w:val="both"/>
        <w:rPr/>
      </w:pPr>
      <w:r>
        <w:rPr>
          <w:rFonts w:cs="Times New Roman" w:ascii="Times New Roman" w:hAnsi="Times New Roman"/>
          <w:sz w:val="24"/>
          <w:szCs w:val="24"/>
        </w:rPr>
        <w:t xml:space="preserve">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 (ст. 46 З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врата товара ненадлежащего качества, проданного в кредит, потребителем в исковом заявлении выставляется требование о возврате уплаченной за товар денежной суммы в размере погашенного ко дню возврата указанного товара кредита, а также возмещении платы за предоставление кредита (ст. 24 З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При рассмотрении требований потребителя о возмещении убытков, причиненных недостоверной или недостаточно полной информацией о товаре (работе, услуге), суды исходят из предположения об отсутствии у потребителя специальных познаний о свойствах и характеристиках товара (работы, услуги) (ст. 13 З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месте с тем, необходимо помнить, что не всегда для защиты своих прав требуется обращаться в суд, иногда достаточно грамотно изложить свои требования продавцу или изготовите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54:00Z</dcterms:created>
  <dc:creator>Irina</dc:creator>
  <dc:description/>
  <dc:language>en-US</dc:language>
  <cp:lastModifiedBy>Irina</cp:lastModifiedBy>
  <dcterms:modified xsi:type="dcterms:W3CDTF">2013-09-26T03:23:00Z</dcterms:modified>
  <cp:revision>1</cp:revision>
  <dc:subject/>
  <dc:title/>
</cp:coreProperties>
</file>