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25" w:after="15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оварные зна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оварные знаки появились еще в средние века: гильдии требовали от ремесленников разработки и нанесения специальных знаков на производимые товары, чтобы можно было определить производ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оварный знак (торговая марка) это графическое изображение, рисунок, название, особое сочетание букв, цифр, которые предприятия присваивают своим товар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оварный знак должен быть простым, легко запоминающимся, должен соответствовать характеру товара. Товарный знак не может содержать географическое название или слова, относящиеся к большой группе товаров (например, слова Москва , посуда 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оварный знак это вид промышленной собственности, право на товарный знак охраняется Мадридской конвенцией о международной регистрации товарного знака 1981 года (Россия принимает в ней участи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оварный знак способен привлекать (или отталкивать) покупателей (например, при выборе среди равноценных кроссовок многие из нас предпочтут купить товар с трилистником Адидаса или знаком Рибока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России порядок регистрации, применения и правовой охраны товарных знаков регулируется </w:t>
      </w:r>
      <w:r>
        <w:rPr>
          <w:rStyle w:val="HTML"/>
          <w:sz w:val="28"/>
          <w:szCs w:val="28"/>
        </w:rPr>
        <w:t>Законом РФ О товарных знаках, знаках обслуживания и наименованиях мест происхождения товаров</w:t>
      </w:r>
      <w:r>
        <w:rPr>
          <w:sz w:val="28"/>
          <w:szCs w:val="28"/>
        </w:rPr>
        <w:t>, принятым в сентябре 1992 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ед регистрацией нового товарного знака он должен пройти экспертизу, срок экспертизы 6 месяцев, выполняется она в отделе товарных знаков ФИПС (Федеральный институт промышленной собственности, ранее - ВНИИГПЭ (Всесоюзный научно-исследовательский институт государственной патентной экспертизы)), новый товарный знак сравнивается со всеми знаками, зарегистрированными на территории России, а также с теми товарными знаками, на регистрацию которых поданы заявки. Если товарный знак оригинален он регистрируется, если подобные уже есть выносится отказ в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41:00Z</dcterms:created>
  <dc:creator>Пользователь</dc:creator>
  <dc:description/>
  <cp:keywords/>
  <dc:language>en-US</dc:language>
  <cp:lastModifiedBy>Minovskaja</cp:lastModifiedBy>
  <dcterms:modified xsi:type="dcterms:W3CDTF">2013-01-24T01:50:00Z</dcterms:modified>
  <cp:revision>6</cp:revision>
  <dc:subject/>
  <dc:title/>
</cp:coreProperties>
</file>