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омбар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бард – это учреждение, работа которого основана на закладном принципе. Все предельно просто: человек, которому нужны деньги, закладывает в ломбард принадлежащую ему ценную вещь. Взамен ему выдается определенная денежная сумма, а когда приходит срок, залогодатель может выкупить свой залог у залогодержателя, заплатив полученную ранее сумму плюс проценты. Эти проценты и являются, собственно говоря, той выгодой, которую ломбард получает от своей деятельности. Если говорить финансовым языком, в деятельности ломбарда мы имеем дело с получением краткосрочной ссуды, залогом в которой является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воспользоваться услугами ломбарда, вам потребуется не только залог, но и паспорт. Вещь, которую вы предлагаете в качестве залога, будет оценена, на основании чего определяется сумма, которую вы можете за нее получить. Вам выдаются деньги и залоговый билет, а также заключается договор. Залоговый билет – это документ, который позволит вам выкупить залог обратно, второй его экземпляр останется в ломбарде. На нем обязательно должна быть следующая информация: кем выдан билет, кому он выдан, должен быть указан адрес ломбарда, описание заложенной вещи сумма, в которую был оценен залог, и информация о самом залоге. Здесь же указывается, какую сумму получил клиент ломбарда, а также когда он должен ее вернуть, и размер процентной ставки , исчисляемой из расчета на один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залога может быть определен в пределах от 2 дней д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т, если вы не выкупаете вещь по истечении этого срока? Ломбард автоматически становится собственником этой вещи, но не сразу, а по истечении 1 месяца со дня окончания срока залога. После этого месяца ломбард может делать с заложенной вами вещью все, что ему угодно. Об этом условии обязательно должна содержаться информация в договоре, который клиент заключает с ломбар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заложенной вещи происходит за счет ломб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оговора, вы можете его продлить, оплатив проценты за прошедший  период, при этом ломбард может уменьшить процент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или хранения может быть прекращен раньше срока только в случае изъятия вещи органами МВД, об этом ломбард обязан в течение трех рабочих дней уведомить вас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ломбардов регулируется Федеральным законом, который носит название «О ломбардах». Он четко определяет права и обязанности сторон, участвующих в деятельности ломбардов. Принятие этого закона, который вступил в силу с 1 января 2008 года, существенно упростило работу ломба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мана для тех, кто решил воспользоваться услугами ломбарда, минимальна, но, тем не менее, она существует. Чтобы не стать его жертвой, достаточно соблюдать несколько несложн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омбард обязательно должен иметь разрешительную документацию. Ломбарды, которые в качестве залога принимают золотые ювелирные изделия, обязательно должны стоять на учете в Центральной инспекции пробирного надзора. Все ломбарды должны иметь инструкцию, на основании которой они принимают вещи под залог. Информация о размере процентной ставки должна быть доступна клиентам и расположена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ссе ломбарда обязательно должны быть деньги. Если их нет, это является поводом к со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мбарды могут иметь разную систему оценки. Чтобы не прогадать, можно ориентироваться на следующую цифру: за 1 грамм золота 585 пробы большинство ломбардов Москвы дают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жное значение играет обстановка ломбарда и уровень его работы, в том числе уровень обслуживания. Наиболее современные ломбарды оснащены сегодня платежными автом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избегать ломбардов, где, помимо четко определенного процента, имеются еще и различные доплаты за пользование кредитом или его оформление, а также установлены штрафы за просрочк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дна из распространенных уловок не особенно честных ломбардов – повышение процентов. В этом случае за первые дни пользования кредитом начисляется невысокий процент, однако в дальнейшем он повышается. Поэтому так важно внимательно читать договор, заключаемый с ломбар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учше всего прибегать к помощи ломбардов, которые ведут свою деятельность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же правило для всех, кто собирается воспользоваться услугами ломбарда – не забывать о сроке, на который закладывается вещь. Обязательно сохранять залоговый билет – восстановить его можно, но за это придется платить дополнительно. И помните: в течение месяца после истечения срока договора вы имеете полное право получить свою вещь назад. Если в этом праве вам отказывают, нужно обратиться с жалобой в инспекцию пробирного надзора. И, конечно же, внимательно читайте все документы, которые вы подписываете в ломбард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17:00Z</dcterms:created>
  <dc:creator>User</dc:creator>
  <dc:description/>
  <cp:keywords/>
  <dc:language>en-US</dc:language>
  <cp:lastModifiedBy>User</cp:lastModifiedBy>
  <cp:lastPrinted>2012-07-19T12:19:00Z</cp:lastPrinted>
  <dcterms:modified xsi:type="dcterms:W3CDTF">2012-07-19T04:19:00Z</dcterms:modified>
  <cp:revision>3</cp:revision>
  <dc:subject/>
  <dc:title/>
</cp:coreProperties>
</file>