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 ПИТЬЕВОЙ ВОДЫ В ТАСЕЕ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</w:t>
      </w:r>
      <w:r>
        <w:rPr>
          <w:iCs/>
          <w:sz w:val="28"/>
          <w:szCs w:val="28"/>
        </w:rPr>
        <w:t xml:space="preserve">45 </w:t>
      </w:r>
      <w:r>
        <w:rPr>
          <w:sz w:val="28"/>
          <w:szCs w:val="28"/>
        </w:rPr>
        <w:t xml:space="preserve">Федерального закона от 30 марта 1999 г. </w:t>
        <w:br/>
        <w:t>52-ФЗ «О санитарно-эпидемиологическом благополучии населения», согласно плану лабораторных исследований и инструментальных измерений для социально-гигиенического мониторинга, с целью установления и устранения вредного воздействия на человека факторов среды обитания ежеквартально филиалом ФБУЗ «Центр гигиены и эпидемиологии в Красноярском крае» проводятся мониторинговые исследования питьевой вод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ФБУЗ «Центр гигиены и эпидемиологии в Красноярском крае» проведены мониторинговые исследования: питьевой воды системы </w:t>
      </w:r>
      <w:r>
        <w:rPr>
          <w:color w:val="000000"/>
          <w:sz w:val="28"/>
          <w:szCs w:val="28"/>
        </w:rPr>
        <w:t>централизованного холодного водоснабжения из водоразборного крана на пищеблоке МБОУ «Тасеевская СОШ №1» по адресу: с. Тасеево, ул. Краснопартизанская, 24; питьевой воды из водоразборной колонки по адресу: Тасеевский район, с. Фаначет, ул. Зеленая, 46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едставленным протоколам лабораторных испыта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итьевая вода из водоразборного крана на пищеблоке МБОУ «Тасеевская СОШ №1» по адресу: с. Тасеево, ул. Краснопартизанская, 24, по исследованным микробиологическим (ОКБ, ТКБ, ОМЧ) показателям соответствует гигиеническим нормативам, следовательно, по микробиологическим показателям вода является доброкачественной; по показателю железо: обнаружено превышение гигиенического норматива в 2,6 раз, следовательно, по данному химическому показателю вода является условно доброкачественно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итьевая воды из водоразборной колонки по адресу: Тасеевский район, с.Фаначет, ул. Зелёная,46 по исследованным микробиологическим (ОКБ, ТКБ, ОМЧ) показателям соответствует гигиеническим нормативам, следовательно, по микробиологическим показателям вода является доброкачественной; по показателю железо: обнаружено превышение гигиенического норматива в 3,3 раза, </w:t>
      </w:r>
      <w:r>
        <w:rPr>
          <w:sz w:val="28"/>
          <w:szCs w:val="28"/>
        </w:rPr>
        <w:t>следовательно, по данному химическому показателю питьевая вода является доброкачественн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-1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14:00Z</dcterms:created>
  <dc:creator>morjova</dc:creator>
  <dc:description/>
  <dc:language>en-US</dc:language>
  <cp:lastModifiedBy>Моржова О С</cp:lastModifiedBy>
  <cp:lastPrinted>2013-11-05T09:58:00Z</cp:lastPrinted>
  <dcterms:modified xsi:type="dcterms:W3CDTF">2017-01-20T04:14:00Z</dcterms:modified>
  <cp:revision>2</cp:revision>
  <dc:subject/>
  <dc:title>О мониторинговых исследованиях</dc:title>
</cp:coreProperties>
</file>