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3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609"/>
            <w:bookmarkStart w:id="1" w:name="Par609"/>
            <w:bookmarkEnd w:id="1"/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bookmarkStart w:id="2" w:name="Par610"/>
            <w:bookmarkEnd w:id="2"/>
            <w:r>
              <w:rPr>
                <w:sz w:val="28"/>
                <w:szCs w:val="28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bookmarkStart w:id="3" w:name="Par612"/>
            <w:bookmarkEnd w:id="3"/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 администрацию Суховского сель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Par614"/>
            <w:bookmarkStart w:id="5" w:name="Par614"/>
            <w:bookmarkEnd w:id="5"/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арактера руководителя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Я,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олещу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Людмила  Егоровна 23.09.1974г.рождения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по адресу:663774  Красноярский край Тасеевский район с.Сухово ул.Партизанская д.42 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общаю сведения о своих доходах за отчетный  период с 1  января 2012   г.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1 декабря 2012   г.,  об  имуществе,  о  вкладах  в  банках, ценных бумагах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язательствах имущественного характера по состоянию на конец отчет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(на отчетную дату)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1. Сведения о доходах </w:t>
            </w:r>
            <w:hyperlink w:anchor="Par709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еличина дохода </w:t>
                  </w:r>
                  <w:hyperlink w:anchor="Par711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Доход по основному месту работы                                  148636.8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Доход от педагогической деятельности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Доход от научной деятельности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оход от иной творческой деятельности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Доход от вкладов в банках и иных кредитных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" w:name="Par642"/>
            <w:bookmarkEnd w:id="6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Доход от ценных бумаг и долей участия в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7" w:name="Par643"/>
            <w:bookmarkEnd w:id="7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8" w:name="Par644"/>
            <w:bookmarkEnd w:id="8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9" w:name="Par645"/>
            <w:bookmarkEnd w:id="9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коммунальные выплаты (твердое топливо</w:t>
            </w:r>
            <w:r>
              <w:rPr>
                <w:b/>
                <w:sz w:val="28"/>
                <w:szCs w:val="28"/>
              </w:rPr>
              <w:t xml:space="preserve">)             </w:t>
            </w:r>
            <w:r>
              <w:rPr>
                <w:sz w:val="28"/>
                <w:szCs w:val="28"/>
              </w:rPr>
              <w:t>15000 руб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0" w:name="Par646"/>
            <w:bookmarkEnd w:id="10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1" w:name="Par647"/>
            <w:bookmarkEnd w:id="11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того доход за отчетный период                              163636.86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2410"/>
              <w:gridCol w:w="2317"/>
              <w:gridCol w:w="192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наименование имущест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собственности </w:t>
                  </w:r>
                  <w:hyperlink w:anchor="Par751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Земельные участки </w:t>
            </w:r>
            <w:hyperlink w:anchor="Par756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)                                           нет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 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Квартиры:                            н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ачи: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Гаражи: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ущество: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азывается  доля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  <w:gridCol w:w="2835"/>
              <w:gridCol w:w="282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собственности </w:t>
                  </w:r>
                  <w:hyperlink w:anchor="Par793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Автомобили легковые: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2" w:name="Par709"/>
            <w:bookmarkEnd w:id="12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3" w:name="Par711"/>
            <w:bookmarkEnd w:id="13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Автомобили грузовые: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Автоприцепы: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Мототранспортные средства: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Сельскохозяйствен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хника:          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Водный транспорт: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Воздушный транспорт: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ные транспортные средства: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азывается  доля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646"/>
              <w:gridCol w:w="1604"/>
              <w:gridCol w:w="1420"/>
              <w:gridCol w:w="1788"/>
              <w:gridCol w:w="160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валюта счета </w:t>
                  </w:r>
                  <w:hyperlink w:anchor="Par813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та открытия счета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ер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таток на счете </w:t>
                  </w:r>
                  <w:hyperlink w:anchor="Par815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Сбербанк России       Зарплатный     06.07.2012   </w:t>
            </w:r>
            <w:r>
              <w:rPr>
                <w:sz w:val="16"/>
                <w:szCs w:val="16"/>
              </w:rPr>
              <w:t>42307810031346800708/39</w:t>
            </w:r>
            <w:r>
              <w:rPr>
                <w:sz w:val="28"/>
                <w:szCs w:val="28"/>
              </w:rPr>
              <w:t xml:space="preserve">      26.76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Тасеево                      (руб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л.Луначарского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4" w:name="Par751"/>
            <w:bookmarkEnd w:id="14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5" w:name="Par756"/>
            <w:bookmarkEnd w:id="15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984"/>
              <w:gridCol w:w="1982"/>
              <w:gridCol w:w="1604"/>
              <w:gridCol w:w="1604"/>
              <w:gridCol w:w="160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Наименование и организационно-правовая форма организации </w:t>
                  </w:r>
                  <w:hyperlink w:anchor="Par837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организации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Уставный капитал </w:t>
                  </w:r>
                  <w:hyperlink w:anchor="Par841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Доля участия </w:t>
                  </w:r>
                  <w:hyperlink w:anchor="Par845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нование участия </w:t>
                  </w:r>
                  <w:hyperlink w:anchor="Par848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ство  с  ограниченной  ответственностью, товарищество, производственный кооператив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6" w:name="Par793"/>
            <w:bookmarkEnd w:id="16"/>
            <w:r>
              <w:rPr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2. Иные ценные бумаги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1984"/>
              <w:gridCol w:w="1843"/>
              <w:gridCol w:w="15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ценной бумаги </w:t>
                  </w:r>
                  <w:hyperlink w:anchor="Par873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ицо, выпустившее ценную бумаг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инальная величина обязательства (рублей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бщая стоимость </w:t>
                  </w:r>
                  <w:hyperlink w:anchor="Par876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  по   </w:t>
            </w:r>
            <w:hyperlink w:anchor="Par819">
              <w:r>
                <w:rPr>
                  <w:rStyle w:val="InternetLink"/>
                  <w:sz w:val="28"/>
                  <w:szCs w:val="28"/>
                </w:rPr>
                <w:t>разделу   4</w:t>
              </w:r>
            </w:hyperlink>
            <w:r>
              <w:rPr>
                <w:sz w:val="28"/>
                <w:szCs w:val="28"/>
              </w:rPr>
              <w:t xml:space="preserve">   "Сведения   о   ценных   бумагах"  сумм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ая стоимость ценных бумаг, включая доли участия в коммер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7" w:name="Par813"/>
            <w:bookmarkEnd w:id="17"/>
            <w:r>
              <w:rPr>
                <w:sz w:val="28"/>
                <w:szCs w:val="28"/>
              </w:rPr>
              <w:t>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8" w:name="Par815"/>
            <w:bookmarkEnd w:id="18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  исключением  акций,  указанных в </w:t>
            </w:r>
            <w:hyperlink w:anchor="Par821">
              <w:r>
                <w:rPr>
                  <w:rStyle w:val="InternetLink"/>
                  <w:sz w:val="28"/>
                  <w:szCs w:val="28"/>
                </w:rPr>
                <w:t>подразделе 4.1</w:t>
              </w:r>
            </w:hyperlink>
            <w:r>
              <w:rPr>
                <w:sz w:val="28"/>
                <w:szCs w:val="28"/>
              </w:rPr>
              <w:t xml:space="preserve"> "Акции и иное участие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х организациях"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9" w:name="Par819"/>
            <w:bookmarkEnd w:id="19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0" w:name="Par821"/>
            <w:bookmarkEnd w:id="20"/>
            <w:r>
              <w:rPr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1. Объекты недвижимого имущества, находящиеся в пользовании </w:t>
            </w:r>
            <w:hyperlink w:anchor="Par897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1840"/>
              <w:gridCol w:w="1604"/>
              <w:gridCol w:w="1604"/>
              <w:gridCol w:w="160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ы имущества </w:t>
                  </w:r>
                  <w:hyperlink w:anchor="Par898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сроки пользования </w:t>
                  </w:r>
                  <w:hyperlink w:anchor="Par900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нования пользования </w:t>
                  </w:r>
                  <w:hyperlink w:anchor="Par902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Par837"/>
            <w:bookmarkEnd w:id="21"/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2" w:name="Par841"/>
            <w:bookmarkEnd w:id="22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дача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сроки поль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3" w:name="Par845"/>
            <w:bookmarkEnd w:id="23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Par848"/>
            <w:bookmarkStart w:id="25" w:name="Par848"/>
            <w:bookmarkEnd w:id="25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2. Прочие обязательства </w:t>
            </w:r>
            <w:hyperlink w:anchor="Par92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559"/>
              <w:gridCol w:w="2268"/>
              <w:gridCol w:w="1701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Содержание обязательства </w:t>
                  </w:r>
                  <w:hyperlink w:anchor="Par929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Кредитор (должник) </w:t>
                  </w:r>
                  <w:hyperlink w:anchor="Par930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931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Сумма обязательства </w:t>
                  </w:r>
                  <w:hyperlink w:anchor="Par932">
                    <w:r>
                      <w:rPr>
                        <w:rStyle w:val="InternetLink"/>
                      </w:rPr>
                      <w:t>&lt;5&gt;</w:t>
                    </w:r>
                  </w:hyperlink>
                  <w:r>
                    <w:rPr/>
                    <w:t xml:space="preserve"> (рублей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Условия обязательства </w:t>
                  </w:r>
                  <w:hyperlink w:anchor="Par933">
                    <w:r>
                      <w:rPr>
                        <w:rStyle w:val="InternetLink"/>
                      </w:rPr>
                      <w:t>&lt;6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" 26 "  июня           2013   г.        __________________________________________</w:t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(подпись руководителя муниципального учре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26" w:name="Par873"/>
            <w:bookmarkEnd w:id="26"/>
            <w:r>
              <w:rPr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27" w:name="Par876"/>
            <w:bookmarkEnd w:id="27"/>
            <w:r>
              <w:rPr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Par897"/>
            <w:bookmarkStart w:id="29" w:name="Par897"/>
            <w:bookmarkEnd w:id="29"/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0" w:name="Par898"/>
            <w:bookmarkEnd w:id="30"/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Администрацию Суховского сельсовета 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указывается наименование муниципального орган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Par900"/>
            <w:bookmarkStart w:id="32" w:name="Par900"/>
            <w:bookmarkEnd w:id="32"/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33" w:name="Par902"/>
            <w:bookmarkEnd w:id="33"/>
            <w:r>
              <w:rPr>
                <w:sz w:val="28"/>
                <w:szCs w:val="28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(супруги) и несовершеннолетних детей руководи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 &lt;1&gt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, Полещук Людмила Егоровна 23.09.1974 г. рождения 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по адресу:663774 Красноярский край Тасеевский район с.Сухово ул.Партизанская д.42 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общаю   сведения   о  доходах  за  отчетный  период  с  1  января 2012  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        31         декабря         2012   г.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оего несовершеннолетнего сын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Максим Сергеевич  02.03.2001г. рождения 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щийся 5 класса 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основное место работы или службы, занимаемая должность, в случа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сутствия основного места работы или службы - род заняти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муществе,  о  вкладах  в  банках,  ценных  бумагах,  об обязательств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 характера  по  состоянию  на  конец  отчетного  периода (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Сведения представляются отдельно на супруга (супругу) и на кажд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 несовершеннолетних  детей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Par928"/>
            <w:bookmarkStart w:id="35" w:name="Par928"/>
            <w:bookmarkEnd w:id="35"/>
          </w:p>
          <w:p>
            <w:pPr>
              <w:pStyle w:val="Normal"/>
              <w:autoSpaceDE w:val="false"/>
              <w:jc w:val="center"/>
              <w:rPr/>
            </w:pPr>
            <w:bookmarkStart w:id="36" w:name="Par929"/>
            <w:bookmarkEnd w:id="36"/>
            <w:r>
              <w:rPr>
                <w:sz w:val="28"/>
                <w:szCs w:val="28"/>
              </w:rPr>
              <w:t>Раздел 1. Сведения о доходах &lt;</w:t>
            </w:r>
            <w:r>
              <w:rPr/>
              <w:t>1&gt;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bookmarkStart w:id="37" w:name="Par930"/>
                  <w:bookmarkEnd w:id="37"/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еличина доход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2&gt;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8" w:name="Par931"/>
            <w:bookmarkEnd w:id="38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Доход по основному месту работы  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Доход от педагогической деятельности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Доход от научной деятельности       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оход от иной творческой деятельности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Доход от вкладов в банках и иных кредитных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Доход от ценных бумаг и долей участия в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.  Иные доходы (указать вид дохода):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)                                                                                                     нет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.  Итого доход за отчетный период                                               0.00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145"/>
              <w:gridCol w:w="1925"/>
              <w:gridCol w:w="1925"/>
              <w:gridCol w:w="192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наименование имуществ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собственности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Земельные участки &lt;2&gt;: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Жилые дома: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Квартиры: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ачи:         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Гаражи:    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ущ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                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азывается  доля  члена  семьи  руководителя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08"/>
              <w:gridCol w:w="2406"/>
              <w:gridCol w:w="240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1&gt;        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Автомобили легковые: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 Автомобили грузовые: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  Автоприцепы:   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  Мототранспортные средства: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  Сельскохозяйственная техника:                        н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  Водный транспорт:  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  Воздушный транспорт: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  Иные транспортные средства: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члена  семьи  руководителя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на счетах в банках и иных кредитных организациях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>
                <w:trHeight w:val="134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и адрес банка или иной кредитной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валюта сче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1&gt;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та открытия счет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ер счета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таток на счет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2&gt;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                                      нет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4.1. Акции и иное участие в коммерческих организациях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2097"/>
              <w:gridCol w:w="1701"/>
              <w:gridCol w:w="1701"/>
              <w:gridCol w:w="1842"/>
              <w:gridCol w:w="1696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и организационно-правовая форма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1&gt;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адрес)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ставный капитал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2&gt;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рублей)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оля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3&gt;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4&gt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 с  ограниченной  ответственностью, товарищество, производств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2. Иные ценные бумаги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ценной бумаг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1&gt;    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ицо, выпустившее ценную бумагу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инальная величина обязательства 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ее количеств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ая стоимость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2&gt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   по   разделу   4   «Сведения   о   ценных   бумагах»  суммар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кларированная стоимость ценных бумаг, включая доли участия в коммерческих 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 исключением  акций,  указанных в подразделе 4.1 «Акции и иное участие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бъекты недвижимого имущества, находящиеся в пользовании &lt;1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648"/>
              <w:gridCol w:w="1985"/>
              <w:gridCol w:w="1559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муще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2&gt;    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сроки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3&gt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4&gt;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адрес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5&gt;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кв. метров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6&gt;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дача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сроки поль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очие обязательства &lt;1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одержание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2&gt;    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редитор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должник)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3&gt;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4&gt;      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умма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5&gt;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словия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6&gt;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26 »   июня              2013    г.        ________________________________________</w:t>
            </w:r>
          </w:p>
          <w:p>
            <w:pPr>
              <w:pStyle w:val="Normal"/>
              <w:autoSpaceDE w:val="false"/>
              <w:ind w:left="4678" w:hanging="0"/>
              <w:rPr/>
            </w:pPr>
            <w:r>
              <w:rPr>
                <w:sz w:val="28"/>
                <w:szCs w:val="28"/>
              </w:rPr>
              <w:t>(подпись руководителя муниципального учреждения, который представляет све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4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Администрацию Суховского сельсовета __________________________________________________________________             (указывается наименование муниципального орган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(супруги) и несовершеннолетних детей руководи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 &lt;1&gt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, Полещук Людмила Егоровна 23.09.1974 г. рождения 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по адресу:663774 Красноярский край Тасеевский район с.Сухово ул.Партизанская д.42 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общаю   сведения   о  доходах  за  отчетный  период  с  1  января 2012  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    31         декабря         2012   г.                  (моего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пруга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Сергей  Александрович 14.06.1970г. рождения 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АО «Красноярсккрайуголь»филиал Абанский разрез Тасеевский участок, машинист насосной установки  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основное место работы или службы, занимаемая должность, в случа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сутствия основного места работы или службы - род заняти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муществе,  о  вкладах  в  банках,  ценных  бумагах,  об обязательств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 характера  по  состоянию  на  конец  отчетного  периода (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Сведения представляются отдельно на супруга (супругу) и на кажд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есовершеннолетних  детей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дел 1. Сведения о доходах &lt;1&gt;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еличина доход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2&gt;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Доход по основному месту работы                                 192487.5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Доход от педагогической деятельности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Доход от научной деятельности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оход от иной творческой деятельности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Доход от вкладов в банках и иных кредитных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Доход от ценных бумаг и долей участия в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.  Иные доходы (указать вид дохода):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                                                     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того доход за отчетный период                                  192487.55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145"/>
              <w:gridCol w:w="1925"/>
              <w:gridCol w:w="1925"/>
              <w:gridCol w:w="192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наименование имуществ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собственности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Земельные участки &lt;2&gt;: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          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 Жилые дома: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      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  Квартиры: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                                         индивидуальная  г.Красноярск                     17,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пр-кт газе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Красноярский рабоч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д.115кв 4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)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  Дачи: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       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.  Гаражи: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        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мущество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          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азывается  доля  члена  семьи  руководителя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08"/>
              <w:gridCol w:w="2406"/>
              <w:gridCol w:w="240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1&gt;        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Автомобили легковые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  ВАЗ 2101                                       индивидуальная         с.Сухо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ул.Партизанская д.4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en-US"/>
              </w:rPr>
              <w:t>XOND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RY</w:t>
            </w:r>
            <w:r>
              <w:rPr>
                <w:sz w:val="28"/>
                <w:szCs w:val="28"/>
              </w:rPr>
              <w:t xml:space="preserve">                                 индивидуальная         с.Сухо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ул.Партизанская д.4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  Автомобили грузовы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ГАЗ-53                                              индивидуальная         с.Сухо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ул.Партизанская д.4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  Автоприцепы: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                               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  Мототранспортные средства: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                                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  Сельскохозяйственная техника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Трактор Т-40 АМ                                    индивидуальная     с.Сухо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ул.Партизанская д.4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  Водный транспорт: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                                      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   Воздушный транспорт: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                                      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   Иные транспортные средства: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                                                                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члена  семьи  руководителя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на счетах в банках и иных кредитных организациях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>
                <w:trHeight w:val="134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и адрес банка или иной кредитной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валюта сче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1&gt;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та открытия счет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ер счета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таток на счет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2&gt;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Сбербанк России зарплатный      20.04.2012   </w:t>
            </w:r>
            <w:r>
              <w:rPr>
                <w:sz w:val="18"/>
                <w:szCs w:val="18"/>
              </w:rPr>
              <w:t xml:space="preserve">42307810531347207949/39     </w:t>
            </w:r>
            <w:r>
              <w:rPr>
                <w:sz w:val="28"/>
                <w:szCs w:val="28"/>
              </w:rPr>
              <w:t>10 0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Сбербанк России универсальный 23.04.2012  </w:t>
            </w:r>
            <w:r>
              <w:rPr>
                <w:sz w:val="18"/>
                <w:szCs w:val="18"/>
              </w:rPr>
              <w:t xml:space="preserve">42307810231347214478/48     </w:t>
            </w:r>
            <w:r>
              <w:rPr>
                <w:sz w:val="28"/>
                <w:szCs w:val="28"/>
              </w:rPr>
              <w:t>125.4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4.1. Акции и иное участие в коммерческих организациях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2097"/>
              <w:gridCol w:w="1701"/>
              <w:gridCol w:w="1701"/>
              <w:gridCol w:w="1842"/>
              <w:gridCol w:w="1696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и организационно-правовая форма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1&gt;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адрес)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ставный капитал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2&gt;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рублей)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оля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3&gt;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4&gt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 с  ограниченной  ответственностью, товарищество, производств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2. Иные ценные бумаги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ценной бумаг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1&gt;    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ицо, выпустившее ценную бумагу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инальная величина обязательства 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ее количеств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ая стоимость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2&gt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   по   разделу   4   «Сведения   о   ценных   бумагах»  суммар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кларированная стоимость ценных бумаг, включая доли участия в коммерческих 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 исключением  акций,  указанных в подразделе 4.1 «Акции и иное участие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бъекты недвижимого имущества, находящиеся в пользовании &lt;1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648"/>
              <w:gridCol w:w="1985"/>
              <w:gridCol w:w="1559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муще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2&gt;    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сроки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3&gt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4&gt;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адрес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5&gt;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кв. метров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6&gt;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дача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сроки поль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очие обязательства &lt;1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одержание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2&gt;    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редитор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должник)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3&gt;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4&gt;      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умма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5&gt;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словия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6&gt;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             н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26   »   июня              2013    г.        ________________________________________</w:t>
            </w:r>
          </w:p>
          <w:p>
            <w:pPr>
              <w:pStyle w:val="Normal"/>
              <w:autoSpaceDE w:val="false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руководителя муниципального учреждения, который представляет све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6:00Z</dcterms:created>
  <dc:creator>Administrator</dc:creator>
  <dc:description/>
  <cp:keywords/>
  <dc:language>en-US</dc:language>
  <cp:lastModifiedBy>Tyc</cp:lastModifiedBy>
  <cp:lastPrinted>2013-06-26T11:04:00Z</cp:lastPrinted>
  <dcterms:modified xsi:type="dcterms:W3CDTF">2013-06-24T11:07:00Z</dcterms:modified>
  <cp:revision>30</cp:revision>
  <dc:subject/>
  <dc:title>Герб Красноярского</dc:title>
</cp:coreProperties>
</file>