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СЕЕВСКИЙ РАЙОН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- 12934 человек, которые проживают в разрезе 8 сельских поселений в 28 населенных пунктах, входящих в состав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территории  - 9,923 тыс. кв.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с. Тасеево от краевого центра - 340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44 муниципальны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орожное хозяйство и тран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1 января 2012 года протяженность автомобильных дорог общего пользования местного значения, относящихся к собственности поселений (автодороги, расположенные в границах населённых пунктов поселений) составляет 168,9 кв.м.; относящиеся к собственности муниципальных районов (автодороги, соединяющие населенные пункты в границах муниципальных районов) составляет 21,1 к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Тасеевского района действует регулярное автобусное сообщение. Администрацией Тасеевского района организовано транспортное обслуживание населения автомобильным транспортом общего пользования в границах муниципального образования Тасеевский район.  Транспортное обслуживание населения - перевозка пассажиров автомобильным транспортом общего пользования по междугородным и внутрирайонным маршрутам Тасеевского района, осуществляется ГП КК «Тасеевское АТП», с которым администрацией Тасеевского района заключен договор по результатам проведения конкурса на право реализации Программы пассажирских автомобильных пригородных, городских и междугородным перевозок, субсидируемых из местного бюджета перевозок. В соответствии с утвержденной администрацией Тасеевского района Программой на территории района перевозка пассажиров осуществляется по 6-ти пригородным  и 2-ум междугородным внутрирайонным маршрут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зарегистрировано  по состоянию на 01.01.2012 года 116 малых и средни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видуальных предпринимателей в районе на начало года зарегистрировано 227 человек, что больше предыдущего года на 5%.  В структуре видов деятельности предпринимателей наибольший удельный вес занимает оптовая и розничная торговля; ремонт автотранспортных средств, мотоциклов, бытовых изделий и предметов личного пользования (49,3%).  Территориальная структура предпринимательства в районе характеризуется явным преобладанием его в районном центре – с. Тасеево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6 субъектов малого бизнеса Тасеевского района получили субсидии на открытие собственного дела, на общую сумму 996,31тыс. рублей, и создано 12 рабочих мес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ельское хозяй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ощадь используемых сельхозугодий  составляет 43577 га, в том числе 26828 га пашни. Посевные  площади под сельскохозяйственными культурами в 2011 году занимали 17500 га,  из них 14150 га было занято под зерновые культуры. В 2011 году произведено 27090 тонн зерна, урожайность зерновых составила 19,1 ц/га.           </w:t>
      </w:r>
    </w:p>
    <w:p>
      <w:pPr>
        <w:pStyle w:val="Normal"/>
        <w:ind w:right="-120" w:hanging="0"/>
        <w:jc w:val="both"/>
        <w:rPr/>
      </w:pPr>
      <w:r>
        <w:rPr>
          <w:sz w:val="28"/>
          <w:szCs w:val="28"/>
        </w:rPr>
        <w:tab/>
        <w:t xml:space="preserve">По отрасли животноводства поголовье КРС по всем категория хозяйств в 2011 году составило 3996 голов и по сравнению с 2010 годом увеличилось  на 3,6 %. Поголовье коров в 2011 году увеличилось на 0,7% к  прошлому году. Из коллективных хозяйств производством молока занимается  ООО «Химпромлес». В 2011 году поголовье коров в хозяйстве увеличено до 247 голов, что на 40 голов больше уровня прошлого года. В этом хозяйстве ожидается довести в 2014  году надой  на фуражную корову до 3850 кг. По всем категориям хозяйств надой на корову к 2014 году планируется довести  до 4000 кг. Производство мяса крупного рогатого скота в 2011 году увеличилось по сравнению с 2010 году по всем категориям хозяйств на 4,5%. Из коллективных хозяйств в районе выращиванием мяса крупного рогатого скота   занимается 2 коллективных хозяйства – ООО «Химпромлес» и ООО «Восход, в которых за год было выращено 187,8 тонн говядины.  Свиноводством в районе занимается одно хозяйство ООО «Восход», где наблюдается ежегодный рост производства   свинины. По сравнению с прошлым годом поголовье свиней в хозяйстве возросло на 17,7%.Планируется рост поголовья свиней в личных подсобных хозяйствах. Увеличение производства продукции животноводства получено за счет увеличения поголовья крупного рогатого скота, свиней, улучшения работы по воспроизводству и племенному отбору, создание сбалансированной кормовой базы в ООО «Восход»  и ООО «Химпромлес»   по производству говядины и свинины в ООО «Восход»),  по производству молока в  ООО "Химпромлес»   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оследние годы в хозяйствах района производится обновление сельскохозяйственной техники. В 2011 году В СПК «Земля» было приобретено 2 трактора:  («Беларус» 1221.2- 1 единица,  «Беларус» 82.1- 1 единица). В ООО «Восход» «Беларус» 82.1 - 2 единицы, зерноуборочный комбайн «Вектор»- 1 единица.   Приобретен новый посевной комплекс «Кузбасс» в ООО «Восход». В целом по району за 2011 год было приобретено техники на 40832 тыс.рублей. </w:t>
      </w:r>
    </w:p>
    <w:p>
      <w:pPr>
        <w:pStyle w:val="21"/>
        <w:tabs>
          <w:tab w:val="clear" w:pos="708"/>
          <w:tab w:val="left" w:pos="124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 2011 году размер государственной поддержки предприятиям агропромышленного комплекса района составил 24986 тыс. рублей. Значительный вклад на территории района в развитие сельскохозяйственного производства вносят следующие сельхозпроизводители: ООО  «Восход», ООО «Восток», ООО «Фаначет»,</w:t>
      </w:r>
      <w:r>
        <w:rPr/>
        <w:t xml:space="preserve"> ООО «Заря», СПК Возрождение, СПК Нива, </w:t>
      </w:r>
      <w:r>
        <w:rPr>
          <w:szCs w:val="28"/>
        </w:rPr>
        <w:t>ИП Глава КФХ Алексеев, КФХ Блохина и другие. Ежегодно наращивает производственные показатели ООО «Химпромлес»</w:t>
      </w:r>
    </w:p>
    <w:p>
      <w:pPr>
        <w:pStyle w:val="21"/>
        <w:tabs>
          <w:tab w:val="clear" w:pos="708"/>
          <w:tab w:val="left" w:pos="1240" w:leader="none"/>
        </w:tabs>
        <w:ind w:hanging="0"/>
        <w:rPr/>
      </w:pPr>
      <w:r>
        <w:rPr/>
        <w:t>Растениеводство и животноводство являются основными отраслями производства в сельском хозяйстве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равоохранение и здоровье населения</w:t>
      </w:r>
    </w:p>
    <w:p>
      <w:pPr>
        <w:pStyle w:val="Normal"/>
        <w:keepNext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и укрепления здоровья населения являются важнейшим приоритетом политики администрации Тасеевского района. Отрасль здравоохранения в Тасеевском районе занимает одно из ведущих мест в реализации комплексной программы социально-экономического развития района.</w:t>
      </w:r>
    </w:p>
    <w:p>
      <w:pPr>
        <w:pStyle w:val="Normal"/>
        <w:keepNext w:val="tru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Оказание медицинских услуг населению района осуществляется в рамках программы государственных гарантий и программы модернизации отрасли здравоохранения на 2011-2012 годы, целью которой является повышение качества и доступности для населения медицинской помощ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е обслуживание (первичная медико-санитарная и лечебно-профилактическая помощь) населения осуществляет МБУЗ «Тасеевская ЦРБ»  в структуру которой входят: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рапевтическое отделение 34 койки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ирургическое отделение 24 койки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деление общей педиатрии 9 коек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одильное отделение для беременных и рожениц 3 койки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деление патологии беременности 9 коек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нфекционное отделение 6 коек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инекологическое отделение 4 койки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одство абортов 1 койк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невное отделение терапия 16 коек (в две смены)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невное отделение хирургия 3 койки (в две смены)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невное отделение общей педиатрии 2 койки (в две смены)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невное отделение гинекология 2 койки (в две смены)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иклиник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томатологические кабинеты,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линическая лаборатория, бактериологическая лаборатория,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бинеты: рентгенологический, флюорографический, ЭКГ-кабинет, кабинет УЗИ, кабинет массажа, физиотерапевтический кабинет, организационно-методический кабинет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деление скорой помощи,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15 ФАП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разование</w:t>
      </w:r>
    </w:p>
    <w:p>
      <w:pPr>
        <w:pStyle w:val="Normal"/>
        <w:ind w:left="44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асеевском районе функционируют 7 дошкольных  образовательных  учреждений проведен капитальный ремонт и сделан возврат бывшего здания детского сада № 8 в с. Тасеево на 82 места. В действующих детских садах воспитывается 386 дете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районе функционируют 8 общеобразовательных учреждений  (1 основная, 7 средних), помимо этого, имеется 2 основных школы, которые являются филиалами среднего общеобразовательного учреждения. 1 сентября 2011 года за парты село 1414 челове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обеспечен информационными средствами обучения, наглядными пособиями, развивающими дидактическими средствами. Техническая оснащенность школ компьютерным и учебным  оборудованием находится на высоком уровне - 216 компьютеров, 201 из них  подключены к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 школах-победителях ПНПО практически в каждом кабинете имеются мультимедиапроекторы. Кроме того, педагоги еще 4 школ имеют возможность применять в образовательном процессе мультимедийные комплексы. В 4-х общеобразовательных учреждениях имеются интерактивные доски (5 шт.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 информатизация учебно-воспитательного процесса, так в школах нашего района 1 компьютер приходится на 7 учащихся (для сравнения, по краю 1 компьютер приходится на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). В 82 % образовательных учреждений оборудованы компьютерные классы с выходом в глобальную сеть Интернет, в 82 % школ компьютеры соединены в проводную локальную сеть. Доступ к сети Интернет имеют все общеобразовательные учреждения (100 %). Во всех общеобразовательных учреждениях имеются сай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Дополнительное образова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района функционируют 4 учреждения дополнительного образования детей (музыкальная школа, художественная школа, центр внешкольной работы, детско-юношеская спортивная школа). Обеспечение занятости и досуга детей во внеурочное время -  1250 человек в возрасте от 5 до 18 лет: в учреждениях дополнительного образования заняты 784 школьника (ДЮСШ, ЦВР), в музыкальной школе – 42 детей, в художественной школе – 120 детей,   в 3 школьных физкультурно – спортивных клубах занимаются 312 учащихся, посещают клубные объединения при учреждениях культуры (районный дом культуры, сельские дома культуры)- около 300 детей и подростков, во всех средних и основных школах работают спортивные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йоне через общеобразовательные учреждения 27,3 % школьников включены в дистанционные формы  дополнительного образования,  95,22 % учащихся -  в олимпиадное движение (проводятся  районные олимпиады для учащихся 1-4 классов «Юные таланты» и  олимпиады по 19 предметам для 7-11 классов, для учащихся 5-6 классов проводится интеллектуальный марафон по точным, гуманитарным и естественно-научным предмет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лиц систематически занимающихся физической культурой и спортом от общего числа населения выросла составляет 1838  человек. 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ровень фактической обеспеченности учреждениями физической культуры и спорта от нормативной потребности  в 2011году составил:</w:t>
      </w:r>
    </w:p>
    <w:p>
      <w:pPr>
        <w:pStyle w:val="Normal"/>
        <w:keepNext w:val="tru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ми залами 45,71%;</w:t>
      </w:r>
    </w:p>
    <w:p>
      <w:pPr>
        <w:pStyle w:val="Normal"/>
        <w:keepNext w:val="tru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скостными сооружениями 57,59%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keepNext w:val="tru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ConsPlusNormal"/>
        <w:widowControl/>
        <w:ind w:left="127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ультура</w:t>
      </w:r>
    </w:p>
    <w:p>
      <w:pPr>
        <w:pStyle w:val="ConsPlusNormal"/>
        <w:widowControl/>
        <w:ind w:left="127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Сеть учреждений культуры в Тасеевском районе составляет: 18 общедоступных библиотек,  20 учреждений культурно – досугового  типа, краеведческий музей, детская художественная школа, детская музыкальная школа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библиотеками составляет 94,7 % от нормативной потребности. Обеспеченность объектами  культурно – досугового типа составляет 95 % от нормативной потребности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еленных пунктах с малой численностью жителей организованы нестационарные формы библиотечного обслуживания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27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pt">
    <w:name w:val="Обычный + 14 pt"/>
    <w:basedOn w:val="Normal"/>
    <w:qFormat/>
    <w:pPr>
      <w:ind w:firstLine="6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39:00Z</dcterms:created>
  <dc:creator>Admin</dc:creator>
  <dc:description/>
  <dc:language>en-US</dc:language>
  <cp:lastModifiedBy>Admin</cp:lastModifiedBy>
  <dcterms:modified xsi:type="dcterms:W3CDTF">2007-01-25T12:39:00Z</dcterms:modified>
  <cp:revision>2</cp:revision>
  <dc:subject/>
  <dc:title>ТАСЕЕВСКИЙ РАЙОН СЕГОДНЯ</dc:title>
</cp:coreProperties>
</file>