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комиссии по делам</w:t>
      </w:r>
    </w:p>
    <w:p>
      <w:pPr>
        <w:pStyle w:val="Normal"/>
        <w:jc w:val="right"/>
        <w:rPr/>
      </w:pPr>
      <w:r>
        <w:rPr/>
        <w:t>несовершеннолетних и защите их прав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Тасее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9.12.2021 г  №  _135 - кдн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ы 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администрации Тасеевского района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налитическая справка за текущий год и задачи на 2022 год.</w:t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улучшения положения детей, проживающих на территории Тасеевского района, комиссией по делам несовершеннолетних и защите их прав администрации Тасеевского района (далее комиссия) совместно с органами и учреждениями системы профилактики безнадзорности и правонарушений несовершеннолетних Тасеевского района в 2021 году осуществлялся комплекс мероприятий, направленных на предупреждение и профилактику преступности и правонарушений среди несовершеннолетних, на укрепление системы межведомственного взаимодействия в сфере работы с несовершеннолетними и семьями «группы социального риска», а также признанными находящимися в социально опасном положении, с подростками, оказавшимися в конфликте с законом. Мероприятия проходили с учётом особенностей складывающейся ситуации и оказания адресной помощи, с применением технологии межведомственного ведения «случая» на разных стадиях детского и семейного неблагополучия.</w:t>
      </w:r>
    </w:p>
    <w:p>
      <w:pPr>
        <w:pStyle w:val="Normal"/>
        <w:ind w:firstLine="709"/>
        <w:jc w:val="both"/>
        <w:rPr/>
      </w:pPr>
      <w:r>
        <w:rPr/>
        <w:t>Анализ состояния подростковой преступности и иных правонарушений с участием несовершеннолетних, а также преступлений совершенных в отношении несовершеннолетних по итогам 11 месяцев 2021 года показывает, что в районе наблюдается снижение количества преступлений, совершенных несовершеннолетними, так в отчётном периоде 2 несовершеннолетним совершено 1 преступление (АППГ-2/2). Однако, несовершеннолетними, не достигшими возраста привлечения к уголовной ответственности, совершено 5 (АППГ-2) общественно опасных деяния, в том числе 2 кражи, 1 грабёж, 2 деяния, предусмотренных ст.134 УК РФ. Все несовершеннолетние поставлены на учёт с последующим проведением индивидуально профилактической работы.</w:t>
      </w:r>
    </w:p>
    <w:p>
      <w:pPr>
        <w:pStyle w:val="Normal"/>
        <w:ind w:firstLine="709"/>
        <w:jc w:val="both"/>
        <w:rPr/>
      </w:pPr>
      <w:r>
        <w:rPr/>
        <w:t>За истекший период 2021 года в отношении несовершеннолетних совершено 1 насильственное преступление (АППГ - 1). Случаев попытки суицида несовершеннолетних зарегистрировано 1 (АППГ-0).</w:t>
      </w:r>
    </w:p>
    <w:p>
      <w:pPr>
        <w:pStyle w:val="Normal"/>
        <w:ind w:firstLine="709"/>
        <w:jc w:val="both"/>
        <w:rPr/>
      </w:pPr>
      <w:r>
        <w:rPr/>
        <w:t>34 протокола об административных правонарушениях составлено в отношении 25 несовершеннолетних (27 протоколов в отношении 20 подростков в 2020), в том числе 18 по линии безопасности дорожного движения в отношении 9 подростков (23 протокола в отношении 16 подростков в 2020), что составляет 53% (85% в 2020).</w:t>
      </w:r>
    </w:p>
    <w:p>
      <w:pPr>
        <w:pStyle w:val="Normal"/>
        <w:ind w:firstLine="709"/>
        <w:jc w:val="both"/>
        <w:rPr/>
      </w:pPr>
      <w:r>
        <w:rPr/>
        <w:t>Основными причинами роста нарушений ПДД в первую очередь является незнание детьми Правил дорожного движения, возрастные особенности поведения, недостаточный контроль родителей за доступом к имеющимся в пользовании транспортными средствами.</w:t>
      </w:r>
    </w:p>
    <w:p>
      <w:pPr>
        <w:pStyle w:val="Normal"/>
        <w:ind w:firstLine="709"/>
        <w:jc w:val="both"/>
        <w:rPr/>
      </w:pPr>
      <w:r>
        <w:rPr/>
        <w:t>За истекший период 2021 года не произошло дорожно-транспортных происшествий, повлёкших тяжких травм, смерти детей.</w:t>
      </w:r>
    </w:p>
    <w:p>
      <w:pPr>
        <w:pStyle w:val="Normal"/>
        <w:ind w:firstLine="709"/>
        <w:jc w:val="both"/>
        <w:rPr/>
      </w:pPr>
      <w:r>
        <w:rPr/>
        <w:t>Количество совершённых несовершеннолетними административных правонарушений в общей массе увеличилось в связи с ростом количества нарушений масочного режима: в 2021 году 14 несовершеннолетних привлечены к административной ответственности по ст.20.6.1 КоАП РФ (41%).</w:t>
      </w:r>
    </w:p>
    <w:p>
      <w:pPr>
        <w:pStyle w:val="Normal"/>
        <w:ind w:firstLine="709"/>
        <w:jc w:val="both"/>
        <w:rPr/>
      </w:pPr>
      <w:r>
        <w:rPr/>
        <w:t>С положительной стороны можно было бы отметить, что в 2021 году не выросло количество несовершеннолетних, привлечённых к административной ответственности за нарушения, предусмотренные ст.20.21 КоАП РФ (нахождение в общественном месте в состоянии опьянения) - 1 к 1 в 2020, ст.20.20 КоАП РФ (распитие) – 0 к 0 в 2020, ст.6.9. КоАП РФ (употребление наркотических средств) – 0 к 0 в 2020.</w:t>
      </w:r>
    </w:p>
    <w:p>
      <w:pPr>
        <w:pStyle w:val="Normal"/>
        <w:ind w:firstLine="709"/>
        <w:jc w:val="both"/>
        <w:rPr/>
      </w:pPr>
      <w:r>
        <w:rPr/>
        <w:t>Вместе с тем, следует принять во внимание, что, во-первых, единственный случай привлечения подростка к ответственности за нахождение в общественном месте в состоянии опьянения (ст.20.21 КоАП РФ) связан с совершённым преступлением. Во-вторых, у нас 8 фактов привлечения законных представителей за употребление алкогольной продукции подростками, недостигшими возраста административной ответственности (10 в 2020).</w:t>
      </w:r>
    </w:p>
    <w:p>
      <w:pPr>
        <w:pStyle w:val="Normal"/>
        <w:ind w:firstLine="709"/>
        <w:jc w:val="both"/>
        <w:rPr/>
      </w:pPr>
      <w:r>
        <w:rPr/>
        <w:t>В текущем году допущено 1 правонарушение, предусмотренное ст.6.1.1 КоАП РФ, совершённое несовершеннолетним жителем с.Тасеево на территории другого района.</w:t>
      </w:r>
    </w:p>
    <w:p>
      <w:pPr>
        <w:pStyle w:val="Normal"/>
        <w:ind w:firstLine="709"/>
        <w:jc w:val="both"/>
        <w:rPr/>
      </w:pPr>
      <w:r>
        <w:rPr/>
        <w:t>За 11 месяцев 2021 года комиссией проведено 24 заседания комиссии, разбирались чрезвычайные ситуации, оценивалось состояние профилактической работы с несовершеннолетними и семьями, состоящими на всех видах учёта. Кроме того, комиссия практикует выезды мобильных рабочих групп (с участием специалистов системы профилактики) для конкретной работы с семьями, находящимися на всех видах учёта, в целях оказания им адресных мер помощи семьям.</w:t>
      </w:r>
    </w:p>
    <w:p>
      <w:pPr>
        <w:pStyle w:val="Normal"/>
        <w:ind w:firstLine="709"/>
        <w:jc w:val="both"/>
        <w:rPr/>
      </w:pPr>
      <w:r>
        <w:rPr/>
        <w:t>Анализ межведомственного взаимодействия органов и учреждений системы профилактики безнадзорности и правонарушений несовершеннолетних, расположенных на территории района, по раннему выявлению, учёту несовершеннолетних и их семей с признаками социального неблагополучия показал, что информация о социально неблагополучных семьях своевременно поступает в комиссию от органов и учреждений системы профилактики для принятия соответствующих мер. Информация от населения по фактам детского и семейного неблагополучия чаще поступает в отделение профилактики КГБУ СО «КЦСОН Тасеевский» и орган опеки и попечительства администрации района.</w:t>
      </w:r>
    </w:p>
    <w:p>
      <w:pPr>
        <w:pStyle w:val="Normal"/>
        <w:ind w:firstLine="709"/>
        <w:jc w:val="both"/>
        <w:rPr/>
      </w:pPr>
      <w:r>
        <w:rPr/>
        <w:t>Несмотря на усиление профилактической работы органов и учреждений системы профилактики на территории района, освоение новых методов работы с семьёй, находящейся в «группе социального риска», за 11 месяцев 2021 года по постановлению комиссии поставлено на профилактический учёт семей «группы социального риска» - 5 (АППГ-9), несовершеннолетних на картотечный учёт – 3 (АППГ-11), несовершеннолетних находящихся в СОП – 5 (АППГ-6) и семей, находящихся в СОП – 11 (АППГ-17).</w:t>
      </w:r>
    </w:p>
    <w:p>
      <w:pPr>
        <w:pStyle w:val="Normal"/>
        <w:ind w:firstLine="709"/>
        <w:jc w:val="both"/>
        <w:rPr/>
      </w:pPr>
      <w:r>
        <w:rPr/>
        <w:t>С учётом изложенного, в целях повышения эффективности профилактической деятельности по предупреждению безнадзорности и правонарушений несовершеннолетних и преступности, в отношении несовершеннолетних, включая жестокое обращение, а также осуществления мер по выявлению и учёту семейного неблагополучия, проведения комплексной работы по социальной реабилитации семей, находящихся на всех видах учёта, и усиления координирующей роли комиссии по делам несовершеннолетних и защите их прав муниципального образования Тасеевский район в 2022 году определить приоритетные направления работы, направленные на решение следующих задач:</w:t>
      </w:r>
    </w:p>
    <w:p>
      <w:pPr>
        <w:pStyle w:val="Normal"/>
        <w:jc w:val="both"/>
        <w:rPr/>
      </w:pPr>
      <w:r>
        <w:rPr/>
        <w:t>- совершенствование системы выявления детского и семейного неблагополучия, обеспечения защищённости детей на основе семейно ориентированного подхода;</w:t>
      </w:r>
    </w:p>
    <w:p>
      <w:pPr>
        <w:pStyle w:val="Normal"/>
        <w:jc w:val="both"/>
        <w:rPr/>
      </w:pPr>
      <w:r>
        <w:rPr/>
        <w:t>- выявление, обобщение и внедрение положительного опыта работы с несовершеннолетними и семьями, находящимися в социально опасном положении;</w:t>
      </w:r>
    </w:p>
    <w:p>
      <w:pPr>
        <w:pStyle w:val="Normal"/>
        <w:jc w:val="both"/>
        <w:rPr/>
      </w:pPr>
      <w:r>
        <w:rPr/>
        <w:t>- использование инновационных подходов в работе с семьями «группы социального риска»;</w:t>
      </w:r>
    </w:p>
    <w:p>
      <w:pPr>
        <w:pStyle w:val="Normal"/>
        <w:jc w:val="both"/>
        <w:rPr/>
      </w:pPr>
      <w:r>
        <w:rPr/>
        <w:t>- профилактика преступлений и иных антиобщественных действий, совершенных несовершеннолетними, основанная на внедрении новых индивидуальных форм работы и формировании положительных жизненных установок;</w:t>
      </w:r>
    </w:p>
    <w:p>
      <w:pPr>
        <w:pStyle w:val="Normal"/>
        <w:jc w:val="both"/>
        <w:rPr/>
      </w:pPr>
      <w:r>
        <w:rPr/>
        <w:t>- привлечение к сотрудничеству в сфере профилактики безнадзорности и правонарушений несовершеннолетних общественные организации;</w:t>
      </w:r>
    </w:p>
    <w:p>
      <w:pPr>
        <w:pStyle w:val="Normal"/>
        <w:jc w:val="both"/>
        <w:rPr/>
      </w:pPr>
      <w:r>
        <w:rPr/>
        <w:t>- повышение профессиональной компетентности специалистов, работающих с детьми путём проведения межведомственных семинаров.</w:t>
      </w:r>
    </w:p>
    <w:p>
      <w:pPr>
        <w:pStyle w:val="Normal"/>
        <w:ind w:firstLine="709"/>
        <w:jc w:val="both"/>
        <w:rPr/>
      </w:pPr>
      <w:r>
        <w:rPr/>
        <w:t>Для реализации целей и задач по профилактике безнадзорности и правонарушений с участием несовершеннолетних, достижения положительной динамики по направлениям профилактической деятельности планируется организовать и провести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00"/>
        <w:gridCol w:w="1985"/>
        <w:gridCol w:w="2835"/>
      </w:tblGrid>
      <w:tr>
        <w:trPr/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опросы для рассмотрения на заседании комисси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б итогах работы комиссии по делам несовершеннолетних и защите их прав администрации Тасеевского района за 2021 год и задачах на 2022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250" w:hanging="0"/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состоянии и мерах, направленных на организацию работы по предупреждению правонарушений в сфере незаконного употребления психоактивных веществ несовершеннолетними и профилактике в их среде повторных дея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МО МВД России «Дзержинский»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Малышев Е.В.)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состоянии преступности несовершеннолетних на территории района по итогам 2021 года и мерах, принимаемых органами и учреждениями системы профилактики района по её предупрежд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П МО МВД России «Дзержинский»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Малышев Е.В.)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иЗП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реализации мероприятий по профилактике социального сирот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пек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кова Л.Г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иЗП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мерах по обеспечению отдыха, оздоровления и занятости несовершеннолетних, состоящих на различных видах профилактического учёта в летн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лёва Т.М.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КЦСОН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онина Т.Г.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ЗН (Кондакова М.Г.)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культуры и молодёжной политики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ушина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офилактика суицидального поведения несовершеннолетних, обучения детей жизненным навыкам безопасного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лёва Т.М.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жизнеустройстве несовершеннолетних - выпускников образовательных учреждений, в  том числе обучающихся по специальным (коррекционным) програм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лёва Т.М.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рганизация и проблемы (недостатки) межведомственного взаимодействия по вопросам профилактики безнадзорности и правонарушений несовершеннолетних, защиты их пра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езультативность индивидуальной профилактической работы с несовершеннолетними и семьями, находящимися в «группе социального риска» и социально опасном по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ГБУ КЦСОН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онина Т.Г.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комплексном подходе к профилактике групповых и повторных правонарушений и преступлений несовершеннолетних, в том числе о результативности реабилитационной работы с условно осужденными несовершеннолетними, совершившими общественно опасные и иные противоправны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МО МВД России «Дзержинский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ышев Е.В.)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</w:tc>
      </w:tr>
      <w:tr>
        <w:trPr>
          <w:trHeight w:val="1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едложения в план работы комиссии по делам несовершеннолетних и защите их прав администрации Тасеевского района на 2023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системы профилактики Тасеевского района, входящие в состав комиссии</w:t>
            </w:r>
          </w:p>
        </w:tc>
      </w:tr>
      <w:tr>
        <w:trPr/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90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мер по защите прав и законных интересов несовершеннолетних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9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дготовка материалов по лишению (ограничению) родительских пр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 соответствии с решением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системы профилактики Тасеевского района, в соответствии с решением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ассмотрение вопросов связанных с отчислением несовершеннолетних обучающихся из организаций, осуществляющих обучающ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существление мероприятий по социальной реабилитации несовершеннолетних, освобожденных из учреждений уголовно-исполнительной системы, вернувшихся из социальных учебно-воспит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системы профилактики Тасеевского района, в соответствии с решением комиссии</w:t>
            </w:r>
          </w:p>
        </w:tc>
      </w:tr>
      <w:tr>
        <w:trPr/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Методическая рабо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дготовка и направление ежегодных отчётов о работе по профилактике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абота с банком данных о несовершеннолетних и их семьях, находящихся в социально опасном поло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КЦСОН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онина Т.Г.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бобщение и анализ ежемесячных сведений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выявление детей, занимающихся бродяжничеством и попрошайничеством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 о родителях, привлечённых к административной ответственности по ч.1 ст.5.35 КоАП РФ два и более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иЗП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казание содействия социальным педагогам в проведении профилактической работы с несовершеннолетними, состоящими на профилактических учетах и обучающихся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рганизация и проведение мониторингов по профилактике безнадзорности и правонарушений несовершеннолетних, защите их права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 о вовлечении несовершеннолетних, находящихся на всех видах учёта в занятия в клубах, кружках, секциях, спортивных и культурно-воспитательных мероприятиях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 о результатах деятельности детского телефона довер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ы комиссии ( 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Анализ состояния подростковой преступности, общественно опасных деяний, совершенных  несовершеннолетними и преступных посягательств  в отношени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юль, декабр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МО МВД России «Дзержинск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Анализ взыскания административных штрафов, наложенных коми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частие в открытых судебных заседаниях по рассмотрению дел в отношени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свещение вопросов защиты прав детей в газете «Сельский труженик», на сайте администрации, на канале местного ради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иём граждан, в том числе несовершеннолетних, по вопросам нарушения прав и законных интересов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йтюк А.А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ушина Е.В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1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дготовка и предоставление отчётов в комиссию по делам несовершеннолетних и защите их прав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1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дготовка информационных, справочных и аналитических материалов по вопросам, отнесённым к компетенции комиссии, в соответствии с поступившими запро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13</w:t>
            </w:r>
          </w:p>
        </w:tc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/>
              <w:t>Проведение круглых столов, семинаров, межведомственных конференций и форумов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13.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офилактика правонарушений в подростковой среде. (семин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ГБУ КЦСОН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онина Т.Г.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МО МВД России «Дзержинский»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ышев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13.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ль социальных служб в развитии семейных форм устройства детей – сирот на территории района. (семин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иП администрации райо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кова Л.Г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иЗП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13.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ременное помещение малолетних детей в возрасте от 0 до 4 лет в КГБУЗ «Тасеевская РБ». (семин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иП администрации райо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кова Л.Г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Тасеевская РБ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ппе Н.А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13.4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сихология поведения в кризисных ситуациях (семин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лёва Т.М.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ГБУ КЦСОН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онина Т.Г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13.5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Основные признаки и последствия потребления психоактивных веществ в подростковой среде. Профилактика употребления ПАВ. (семина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Тасеевская РБ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ппе Н.А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иЗП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13.6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Медиация как альтернативный способ разрешения конфликтных ситуаций (круглый ст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ГБУ КЦСОН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онина Т.Г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Алгоритм и порядок межведомственного взаимодействия органов и учреждений системы профилактики безнадзорности и правонарушений Тасеевского района выявлению случаев  семейного неблагополучия .(круглый ст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ГБУ КЦСОН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онина Т.Г.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иЗП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</w:tc>
      </w:tr>
      <w:tr>
        <w:trPr/>
        <w:tc>
          <w:tcPr>
            <w:tcW w:w="1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бщие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верка списков несовершеннолетних, совершивших преступления и общественно опасные деяния комиссии с ПДН ОП МО МВД РФ «Дзерж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МО МВД России «Дзержинский» (Малышев Е.В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ушина Е.В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Межведомственные рейдовые мероприятия, направленные на выявление и пресечение фактов потребления несовершеннолетними ПАВ, незаконной реализации пива, спиртных напитков, табачных изделий несовершеннолетним, с привлечением учащихся образовательной программы на базе МБУ ДО «ЦВР»- «Правовая групп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Органы и учреждения системы профилактики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ыезды рабочей группы по реагированию на Ч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Органы и учреждения системы профилактики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/>
              <w:t>Проведение межведомственных акций, мероприятий и.т.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.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сероссийская акция «Безопасность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учреждения системы профилактики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.2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жведомственная профилактическая акция «Большое родительское собр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.3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филактическое мероприятие «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.4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екада прав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.5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филактическое мероприятие «Твой вы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.6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раевая акция по трудоустройству несовершеннолетних «Служба занятости – ветеран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.7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сероссийская акция «Добровольцы –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 15 мая по 15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.8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жведомственная профилактическая акция: «Подросток-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.9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жведомственная профилактическая акция: «Помоги пойти учить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.10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ежведомственная профилактическая акция «Дос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.11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Профилактическое мероприятие «Ш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.12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Краевая антинаркотическая акция «Молодёжь выбирает жизн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октября – 1 дека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4.13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сероссийская акция «День правовой помощи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 но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ans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 с отступом"/>
    <w:basedOn w:val="TextBody"/>
    <w:qFormat/>
    <w:pPr>
      <w:autoSpaceDE w:val="false"/>
      <w:spacing w:lineRule="atLeast" w:line="232" w:before="0" w:after="0"/>
      <w:ind w:left="283" w:hanging="0"/>
      <w:jc w:val="both"/>
    </w:pPr>
    <w:rPr>
      <w:rFonts w:ascii="OfficinaSansBookC" w:hAnsi="OfficinaSansBookC" w:cs="OfficinaSansBookC"/>
      <w:color w:val="000000"/>
      <w:sz w:val="21"/>
      <w:szCs w:val="21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0:00Z</dcterms:created>
  <dc:creator>1</dc:creator>
  <dc:description/>
  <cp:keywords/>
  <dc:language>en-US</dc:language>
  <cp:lastModifiedBy>USER</cp:lastModifiedBy>
  <cp:lastPrinted>2021-01-10T14:20:00Z</cp:lastPrinted>
  <dcterms:modified xsi:type="dcterms:W3CDTF">2022-01-17T02:30:00Z</dcterms:modified>
  <cp:revision>3</cp:revision>
  <dc:subject/>
  <dc:title>УТВЕРЖДЕН</dc:title>
</cp:coreProperties>
</file>