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0" w:hanging="0"/>
        <w:rPr/>
      </w:pPr>
      <w:r>
        <w:rPr/>
        <w:t>УТВЕРЖДАЮ:</w:t>
      </w:r>
    </w:p>
    <w:p>
      <w:pPr>
        <w:pStyle w:val="Normal"/>
        <w:ind w:left="9000" w:hanging="0"/>
        <w:rPr/>
      </w:pPr>
      <w:r>
        <w:rPr/>
        <w:t>заместитель Главы  администрации  района</w:t>
      </w:r>
    </w:p>
    <w:p>
      <w:pPr>
        <w:pStyle w:val="Normal"/>
        <w:ind w:left="9000" w:hanging="0"/>
        <w:rPr/>
      </w:pPr>
      <w:r>
        <w:rPr/>
        <w:t>по социальным вопросам, председатель  КДН и ЗП муниципального образования Тасеевский район</w:t>
      </w:r>
    </w:p>
    <w:p>
      <w:pPr>
        <w:pStyle w:val="Normal"/>
        <w:ind w:left="9000" w:hanging="0"/>
        <w:rPr/>
      </w:pPr>
      <w:r>
        <w:rPr/>
        <w:t xml:space="preserve"> </w:t>
      </w:r>
    </w:p>
    <w:p>
      <w:pPr>
        <w:pStyle w:val="Normal"/>
        <w:ind w:left="9000" w:hanging="0"/>
        <w:rPr/>
      </w:pPr>
      <w:r>
        <w:rPr/>
        <w:t xml:space="preserve">                                                </w:t>
      </w:r>
      <w:r>
        <w:rPr/>
        <w:t>М.А. Максак</w:t>
      </w:r>
    </w:p>
    <w:p>
      <w:pPr>
        <w:pStyle w:val="Normal"/>
        <w:ind w:left="9000" w:hanging="0"/>
        <w:rPr/>
      </w:pPr>
      <w:r>
        <w:rPr/>
        <w:t>«  20    » декабря 2013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ты комиссии по делам несовершеннолетних и защите их прав</w:t>
      </w:r>
    </w:p>
    <w:p>
      <w:pPr>
        <w:pStyle w:val="Normal"/>
        <w:jc w:val="center"/>
        <w:rPr/>
      </w:pPr>
      <w:r>
        <w:rPr/>
        <w:t>муниципального образования Тасеевский район  на 201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повышения эффективности профилактической деятельности органов и учреждений системы профилактики  безнадзорности и правонарушений несовершеннолетних, расположенных на территории  Тасеевского района     с учетом данных рекомендаций комиссии по делам несовершеннолетних  и защите их прав при Правительстве Красноярского края,  в 2014 году определить приоритетными задачи, направленные  на  совершенствование:</w:t>
      </w:r>
    </w:p>
    <w:p>
      <w:pPr>
        <w:pStyle w:val="Normal"/>
        <w:ind w:firstLine="709"/>
        <w:jc w:val="both"/>
        <w:rPr/>
      </w:pPr>
      <w:r>
        <w:rPr/>
        <w:t>системы профилактической работы с родителями, уклоняющимися от воспитания своих несовершеннолетних детей, с применением современных организационных и реабилитационно-восстановительных технологий. Работа с семьей в полном объеме, направленная на разрешение проблем семьи;</w:t>
      </w:r>
    </w:p>
    <w:p>
      <w:pPr>
        <w:pStyle w:val="Normal"/>
        <w:ind w:firstLine="709"/>
        <w:jc w:val="both"/>
        <w:rPr/>
      </w:pPr>
      <w:r>
        <w:rPr/>
        <w:t>межведомственной деятельности по защите прав и законных интересов несовершеннолетних, пострадавших от противоправных деяний, а также детей-сирот и детей, оставшихся без попечения родителей. Проведение оценки проблем семьи и ребенка, его безопасности  субъектами системы профилактики с учетом обстоятельств, негативных факторов и последствий;</w:t>
      </w:r>
    </w:p>
    <w:p>
      <w:pPr>
        <w:pStyle w:val="Normal"/>
        <w:ind w:firstLine="709"/>
        <w:jc w:val="both"/>
        <w:rPr/>
      </w:pPr>
      <w:r>
        <w:rPr/>
        <w:t>предупредительных мер по противодействию противоправных деяний несовершеннолетних и в их отношении;</w:t>
      </w:r>
    </w:p>
    <w:p>
      <w:pPr>
        <w:pStyle w:val="Normal"/>
        <w:ind w:firstLine="709"/>
        <w:jc w:val="both"/>
        <w:rPr/>
      </w:pPr>
      <w:r>
        <w:rPr/>
        <w:t xml:space="preserve">механизмов информационного, аналитического и методического сопровождения межведомственной деятельности, оценки </w:t>
        <w:br/>
        <w:t>ее результативности и мониторинга ситуаций, связанных с кризисом семьи и ребенка;</w:t>
      </w:r>
    </w:p>
    <w:p>
      <w:pPr>
        <w:pStyle w:val="Normal"/>
        <w:ind w:firstLine="709"/>
        <w:jc w:val="both"/>
        <w:rPr/>
      </w:pPr>
      <w:r>
        <w:rPr/>
        <w:t>условий по эффективному обеспечению занятости несовершеннолетних, вовлечению их в позитивные формы деятельности как действенные меры в профилактике правонарушений и антиобщественных действий несовершеннолетних. Проведение качественных реабилитационных мероприятий  в отношении  подучетных несовершеннолетних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еханизмов привлечения к сотрудничеству в сфере профилактики безнадзорности и правонарушений несовершеннолетних, в первую очередь общественные организации.</w:t>
      </w:r>
    </w:p>
    <w:p>
      <w:pPr>
        <w:pStyle w:val="Normal"/>
        <w:jc w:val="both"/>
        <w:rPr/>
      </w:pPr>
      <w:r>
        <w:rPr/>
        <w:t>Для  успешного выполнения  задач  и приоритетных направлений в сфере профилактики безнадзорности  и правонарушений несовершеннолетних, защиты их прав и законных интересов в 2014 году  необходимо на плановой основе осуществить следующие  мероприят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0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332"/>
        <w:gridCol w:w="1800"/>
        <w:gridCol w:w="19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роводимы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ответственные за исполнение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 Вопросы для рассмотрения на заседании комиссии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О подготовке доклада о Положении детей в Тасеевском районе в 2013 год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Кулева Т.М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Соколова А.П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Формы и методы работы МБУ «ЦСПСиД» по оказанию социально-психолого-педагогической помощи   несовершеннолетним и семьями, находящимися в группе социального риска  и социально опасном положении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О результативности  индивидуальной профилактической работы с семьями и детьми, находящимися в группе социального риска  и социально опасном положении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Баронина Т.Г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Соколова А.П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.3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О состоянии преступности и правонарушений среди несовершеннолетних  на территории района 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Межведомственное  взаимодействие с  субъектами системы профилактики по устранению причин  и условий, способствующих совершению преступлений  и правонарушений  несовершеннолетними,  проведение  с ними  социально-реабилитационной работы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Лукина Т.И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Соколова А.П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.4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Работа образовательных учреждений района по раннему выявлению случаев «социального неблагополучия» семей и детей, а также детей, находящихся в обстановке, представляющей угрозу их жизни и здоровью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 результативности профилактической работы Советов профилактики, школьных служб примирения  в образовательных учреждениях райо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Кулева Т.М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.5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О системности  организации занятости несовершеннолетних, оказавшихся в социально опасном положении или трудной жизненной ситуации, в том числе вовлечению их в занятия общественно полезной деятельностью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О трудовой занятости несовершеннолетних граждан в период летних каникул в возрасте  14-18  ле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Кондакова М.Г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Баронина Т.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.6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О деятельности органов и учреждений системы профилактики безнадзорности и правонарушений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несовершеннолетних  по  оздоровлению детей-сирот, детей, оставшихся без попечения родителей, детей из малообеспеченных семей, а также  детей из неблагополучных семей, находящихся в социально опасном положе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Баронина Т.Г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Гроцкая Л.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.7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 xml:space="preserve">О работе МБУ «Молодежный центр», МОУ ДОД ДЮСШ, МБОУ ДОД  ЦВР  с несовершеннолетними, состоящими на профилактическом учете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Лукина Т.И. Кулева Т.М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Соколова А.П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.8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О реализации  мер, направленных на  первичную профилактику употребления психоактивных веществ несовершеннолетними в школах района, КГБОУ НПО «ПУ-72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Кулева Т.М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Соколова А.П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Сидорова М.И. ( по согласованию)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Лукина Т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.9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О мерах принимаемых в районе по выявлению и пресечению фактов непринятия мер по недопущению нахождения несовершеннолетних в общественных и иных местах без сопровождения родителей ( лиц их заменяющих) или лиц, осуществляющих  мероприятия с участием несовершеннолетн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Лукина Т.И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Соколова А.П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.10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О результативности профилактических  мероприятий, направленных на пресечение фактов продажи несовершеннолетним пива, спиртных напитков и табачных издел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Войтюк А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Лукина Т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.11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Утверждение плана работы комиссии по делам несовершеннолетних и защите их прав  муници-пального образования  Тасеевский район  на 2015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Максак М.А.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 Организационная и методическая работа  Комиссии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Сбор, обобщение и анализ информации о положении де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янва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Кулева Т.М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Соколова А.П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Обновление и пополнение банка данных о несовершеннолетних и их семьях, находящихся в социально опасном положе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весь пери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Баронина Т.Г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Соколова А.П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.3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Ежемесячная сверка списков несовершеннолетних, совершивших преступления и общественно опасные деяния комиссии с ПДН  ОП №2 МО МВД РФ «Абанский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ежемесяч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Лукина Т.И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Соколова А.П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.4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Организация и проведение семинаров на базе МУ «ЦСПСиД» по оказанию консультативной, методической помощи  субъектам системы профилактики при разработке и реализации  программ ИПР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по плану работы центр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Баронина Т.Г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Соколова А.П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.5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Организация и проведение круглого стола с субъектами системы профилактики на тему: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 Проблемы сиротства на территории муниципального образования Тасеевский район и возможности их решения 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по плану ООи 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Гроцкая Л.Г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Соколова А.П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.6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Организация и проведение мониторингов по профилактике безнадзорности и правонарушений несовершеннолетних, с оформлением аналитических обзоров: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- об эффективности обеспечения занятостью несовершеннолетних ( учащихся общеобразовательных школ района), находящихся в социально опасном положении и трудной жизненной ситуации во внеурочное врем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- о результатах работы в сфере защиты прав  детей-сирот и детей, оставшихся без попечения родителей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 xml:space="preserve">- об организации учета несовершеннолетних и семей, находящихся в социально опасном положении и индивидуальной с ними профилактической и социально-реабилитационной работы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- о результатах  деятельности  детского  телефона доверия в  район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онина Т.Г.</w:t>
            </w:r>
          </w:p>
          <w:p>
            <w:pPr>
              <w:pStyle w:val="Normal"/>
              <w:rPr/>
            </w:pPr>
            <w:r>
              <w:rPr/>
              <w:t>Гроцкая Л.Г.</w:t>
            </w:r>
          </w:p>
          <w:p>
            <w:pPr>
              <w:pStyle w:val="Normal"/>
              <w:rPr/>
            </w:pPr>
            <w:r>
              <w:rPr/>
              <w:t>Кулева Т.М.</w:t>
            </w:r>
          </w:p>
          <w:p>
            <w:pPr>
              <w:pStyle w:val="Normal"/>
              <w:rPr/>
            </w:pPr>
            <w:r>
              <w:rPr/>
              <w:t>Соколова А.П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.7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Организация и проведение  рейдовых мероприятий в целях предупреждения правонарушений со стороны несовершеннолетних  и выявление лиц, потребляющих алкогольную продукцию и токсические веще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системы профилакт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.8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Анализ  состояния  подростковой преступности, общественно опасных деяний, совершенных  несовершеннолетними  и преступных посягательств  в отношении несовершеннолетн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ежекварталь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Лукина Т.И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Соколова А.П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.9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Анализ выявления и учета несовершеннолетних школьного возраста, не посещающих  или систематически пропускающих занятия в общеобразовательных школах района по неуважительным причин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ежекварталь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Кулева Т.М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Соколова А.П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.10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Анализ взыскания административных штрафов, наложенных комисси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ежекварталь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Соколова А.П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.11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Осуществление контроля за соблюдением законодательства при исключении учащихся из образовательных учреждений, учреждений начального профессионального 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весь пери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Боровкова Г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Сидорова М.И. по согласован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.12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Проведение выездных заседаний комисс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по мере необходимос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Максак М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Баронина Т.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.13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Участие в открытых судебных заседаниях по рассмотрению дел в отношении несовершеннолетн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весь пери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.14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Содействие правовому просвещению несовершеннолетних, их родителей или законных представителей посредством участия в родительских собраниях, беседах и лекц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по плану О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.15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Освещение вопросов защиты прав детей в газете «Сельский труженик», на сайте администр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весь пери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.16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Прием граждан, в том числе несовершеннолетних, по вопросам нарушения прав и законных интересов де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весь пери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.17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Участие в конкурсах социальных грантов, с целью профилактики безнадзорности и правонарушений несовершеннолетних на территории райо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весь пери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.18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Контроль за исполнением постановлений  Комисс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ежекварталь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Соколова А.П.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. Межведомственные мероприятия и  акции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.1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Межведомственная акция «Остановим насилие против детей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апрел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Войтюк А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Баронина Т.Г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Кулева Т.М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Гроцкая Л.Г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Неводничева С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.2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Межведомственная акция «За  здоровье и безопасность наших детей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апрель- июн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Кулева Т.М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.3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Межведомственная акция по профилактике употребления ПАВ несовершеннолетни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5 мая по 15 сентябр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Вахрушева В.М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( по согласованию)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Лукина Т.И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.4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Межведомственная акция «Трудовое лето» и «Большая перемена»-по трудоустройству и профессиональной ориентации несовершеннолетних гражда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 июня-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1 авгус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Баронина Т.Г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Кондакова М.Г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.5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Межведомственная акция «Помоги пойти учитьс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5 августа-1 октябр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Субъекты системы профилактики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27:00Z</dcterms:created>
  <dc:creator>1</dc:creator>
  <dc:description/>
  <cp:keywords/>
  <dc:language>en-US</dc:language>
  <cp:lastModifiedBy>1</cp:lastModifiedBy>
  <cp:lastPrinted>2013-01-29T10:17:00Z</cp:lastPrinted>
  <dcterms:modified xsi:type="dcterms:W3CDTF">2014-02-06T03:52:00Z</dcterms:modified>
  <cp:revision>3</cp:revision>
  <dc:subject/>
  <dc:title>УТВЕРЖДЕН</dc:title>
</cp:coreProperties>
</file>