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696969"/>
                <w:sz w:val="28"/>
                <w:szCs w:val="28"/>
              </w:rPr>
              <w:t>Производство и эффективность использования     экструдированных корм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9696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96969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Экструдированные корма для животных получают путем высокотемпературной  обработки зерна в экструдерах, давление внутри которых 40-60 атмосфер. Такие условия обработки позволяют получать пористый, вспученный продукт, имеющий форму жгута. Готовый кормовой продукт содержит сахара и декстрины в количестве не менее 12% от общей массы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Экструдирование кормов состоит из трех этапов: термическая обработка под давлением, механическая деформация и ударное разряжение, в результате которого происходит, так называемый, взрыв продукта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Специальная тепловая обработка исходного сырья повышает качество продукта: происходит выработка ароматических веществ, повышающих вкусовые качества кормов, нейтрализуются токсины, и уничтожается их продуценты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Эктструдированные корма отлично усваиваются животными благодаря усиленной секреции и повышенной активности пищеварительных ферментов, вызванной вкусовыми, пищевыми и структурными качествами продукта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Во время термической обработки кормов под давлением, их состав изменяется на молекулярном уровне. Крахмалы превращаются в сахара и декстрины, протеины – денатурируются, облегчая, тем самым, процесс их переваривания. Сам кормовой продукт имеет ярко выраженный хлебный вкус и с удовольствием поедается животными. После экструдирования пищевая ценность первоначального кормового сырья удваивается. Готовый продукт, хранится до 6-ти месяцев без потери вкусовых и питательных свойств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Технология экструдирования позволяет перерабатывать некондиционное или залежалое зерно. Экструдирование берет на себя половину процесса переваривания пищи, высвобождая, тем самым, энергию животных для роста. </w:t>
              <w:br/>
              <w:t xml:space="preserve">Применение эктрудированных кормов целесообразно и незаменимо при откорме молодняка КРС, лошадей, свиней, кроликов, пушного зверя и прочих объектов животноводства. Также введение экструдата в рацион коров способно существенно повысить надои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Исследования экструдированных кормов показали их низкую предрасположенность к поражению патогенной микрофлорой. Даже в условиях обычного хранения корм остается практически стерильным в течение 3-4 месяцев. Это делает его незаменимым в подъеме молодняка, ведь в подавляющем количестве случаев причиной его гибели являются инфекции, занесенные вместе с пищей либо болезни пищеварительной системы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>Смертность среди молодняка при использовании экструдированных кормов снижается в 1,5-2 раза. Кроме того, окрепшая и хорошо сформированная пищеварительная система подросших животных позволяет им развиваться намного быстрее животных того же возраста, но без экструдата в рационе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Низкая влажность экструдированных стренгов снижает скорость разложения витаминов в корме, тогда, как при 12% влажности комбикорма деструктивные процессы протекают гораздо интенсивнее. Кратковременное тепловое воздействие в течение 10-12 секунд не разрушает основной витаминный состав кормов. Экструдат также служит неплохим профилактическим средством при проблемах желудочно-кишечного тракта животных, благодаря своим высоким абсорбирующим свойствам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20"/>
              </w:rPr>
            </w:pPr>
            <w:r>
              <w:rPr>
                <w:rFonts w:cs="Verdana" w:ascii="Verdana" w:hAnsi="Verdana"/>
                <w:color w:val="69696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0"/>
                <w:szCs w:val="20"/>
              </w:rPr>
              <w:t xml:space="preserve">Еще одним преимуществом метода экструзии является возможность изготавливать высококачественные корма из, традиционно не кормовой культуры – ржи, имеющей повышенную кислотность и ферментные ингибиторы. Экструдированный корм, изготовленный изо ржи может составлять до 90% ежедневного рациона животных. </w:t>
            </w:r>
          </w:p>
          <w:p>
            <w:pPr>
              <w:pStyle w:val="Normal"/>
              <w:rPr>
                <w:rFonts w:ascii="Verdana" w:hAnsi="Verdana" w:eastAsia="Verdana" w:cs="Verdana"/>
                <w:color w:val="69696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69696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3:00Z</dcterms:created>
  <dc:creator>Admin</dc:creator>
  <dc:description/>
  <cp:keywords/>
  <dc:language>en-US</dc:language>
  <cp:lastModifiedBy>Admin</cp:lastModifiedBy>
  <dcterms:modified xsi:type="dcterms:W3CDTF">2013-04-10T05:33:00Z</dcterms:modified>
  <cp:revision>2</cp:revision>
  <dc:subject/>
  <dc:title> </dc:title>
</cp:coreProperties>
</file>