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ТРАТЕГ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ЛЬТУРНОЙ ПОЛИТИК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сеевского райо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явление республики - явление политической истор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 2020 год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циально-культурной  ситуации в  Тасеевском район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асеевский </w:t>
      </w:r>
      <w:r>
        <w:rPr>
          <w:sz w:val="28"/>
          <w:szCs w:val="28"/>
        </w:rPr>
        <w:t xml:space="preserve">район расположен в северо-восточной части Красноярского края, на расстоянии 380 км от краевого центра.  Район граничит с Абанским, Дзержинским, Большемуртинским, Сухобузимским, Мотыгинским, Богучанскими районами Красноярского края. Площадь района составляет 963143 га,  в том числе сельхозугодий 93826 га, земель занятых лесами 869317 га.  В состав района входят 8 сельсоветов: Тасеевский, Вахрушевский, Фаначетский, Весёловский, Троицкий, Хандальский, Суховский, Сивохинский. Населённых пунктов – 2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чески сформированное культурное пространство Тасеевского района  имеет специфические черты, обусловленные уникальностью природно-географических условий, культурой, бытом и укладом многонационального населения  района. Облик Тасеевской земли из века в век олицетворял собой уклад сибирской глубинки, изменявшейся, вместе со страной, впитавшей в себя и горечь лихолетья, и торжество свер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сеевский район обладает уникальным историко-культурным достоянием, на  территории  района находится </w:t>
      </w:r>
      <w:r>
        <w:rPr>
          <w:color w:val="000000"/>
          <w:sz w:val="28"/>
          <w:szCs w:val="28"/>
        </w:rPr>
        <w:t xml:space="preserve">27 объектов культурного наследия, из них  15 состоят на государственной охране как   памятники федерального и региональ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территории района  началось еще  в середине 17 века.  С 18 века повелось, что Тасеево и расположенные вокруг него деревни и поселки были местом ссылки: декабристы, революционеры - разночинцы, представители пролетарского движения, жертвы сталинских репрессий  оставили свой неизгладимый след в истории  район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 Тасеевского района – село Тасеево включено в  государственный список «Союза исторических Городов и Регионов России», как поселение, сохранившее комплекс недвижимого культурного наследия – планировку и застройку, памятники, историческую среду. В центральной части современного села находятся фрагменты исторических планировок и построек, относящиеся к концу 18 – 19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ую ценность  как объект  культурного наследия представляет Троицкий  солеваренный завод /1639/  -  старейшее промышленное предприятие Сибири. Троицкая высококачественная  соль,  добываемая экологически чистым способом, доставлялась из далекой Сибири, даже к царскому столу. До сегодняшнего дня на Троицком солеваренном заводе сохранились постройки 17 века -  соляные склады, более чем трехсотлетне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находятся 24 памятника, связанных с героическими страницами Тасеевской партизанской республики времен Гражданской войны. Сохранилась и часть объектов, подтверждающие исторические факты того периода. В годы гражданской войны Тасеево стало центром партизанской борьбы в северной части Канского уезда.  Борьба тасеевцев с колчаковскими  войсками была поддержана в других населенных пунктах уезда, также создавших свои отряды. Тасеевская партизанская  республика    действовала в период с 1918-1920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атое историческое прошлое и роль свободомыслящих, ярких, неординарных личностей, начиная со ссыльных декабристов (Фалленберг, Игельстром, Щепин-Ростовский) и политических ссыльных 1909 года, 30-40-х гг. оказали значительное влияние на развитие мышления, характера, жизненной позиции, взглядов на происходящую действительность, обычаи и традиции местного населения, и наложило свой отпечаток на дальнейшие исторические события, происходящие в Тасее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Тасеевского района широко освещена в экспозициях краеведческого музея. Значительная и содержательная часть музейных экспонатов представлена в постоянно действующих музейных экспозициях: «Прошлое родного села», «Декабристы и политссыльные», «Партизанское движение в Тасеевской волости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Существование Тасеевской партизанской  республики документально подтверждено, но учитывая идеологию советского времени данное событие трактовалось односторонне. В связи с этим необходимо провести анализ исторической хроники и  исследовать факты с различ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трат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Тасеевского района на уровне края с целью привлечения внимания к историческому прошлому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цели культурной политики в Тасеевском районе будет, осуществляется по основным направлениям, в рамках которых формулируется </w:t>
      </w:r>
      <w:r>
        <w:rPr>
          <w:b/>
          <w:i/>
          <w:sz w:val="28"/>
          <w:szCs w:val="28"/>
          <w:u w:val="single"/>
        </w:rPr>
        <w:t>комплекс задач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дентичность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ирование уникального образа культуры Тасеевского района на основании изучения культурно - исторического наследия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положительного общественного мнения и повышение престижа культуры как внутри района, так и за его пределам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хранение, эффективное использование культурно-исторического наследия и поддержка культурного многообразия Тасеевского района: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е содержания деятельности учреждений культуры (далее - УК) общественным интересам, 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вышение активности участия граждан в культурной жизни района;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уществление просветительской деятельности учреждениями  культуры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ширение разнообразия жанров самодеятельного народного творчества и активизация работы в области сохранения традиционной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амобытной народной культуры</w:t>
      </w:r>
      <w:r>
        <w:rPr>
          <w:sz w:val="28"/>
          <w:szCs w:val="28"/>
        </w:rPr>
        <w:t xml:space="preserve"> через деятельность клуба исторического моделирования;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рмирование имиджа УК Тасеевского района;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ытийно значимых культурно-исторических мероприятий </w:t>
      </w:r>
      <w:r>
        <w:rPr>
          <w:rFonts w:cs="Times New Roman CYR" w:ascii="Times New Roman CYR" w:hAnsi="Times New Roman CYR"/>
          <w:sz w:val="28"/>
          <w:szCs w:val="28"/>
        </w:rPr>
        <w:t>в Тасеевском районе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грац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Тасеевского района в краевое, общероссийское и мировое культурное пространство, посредством интернет-технологий (постоянно действующего сайта), полиграфических изданий и активного позиционирования истории   района на  мероприятиях разного уров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нов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действие возникновению инновационных моделей мышления, по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ом вовлечения молодого поколения в программу реализации основных направлений стратегии культурной политики района, выявления и поддержки творческой молодежи и новых дарований через проведение фестивалей, конкурсов.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тие креативного потенциала Тасеевского района путем привлечения талантливых и одаренных жителей села к активной творческой деятельности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инновационных форм работы учреждений культуры.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color w:val="33996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спектра услуг, предоставляемых учреждениями культуры.</w:t>
      </w:r>
    </w:p>
    <w:p>
      <w:pPr>
        <w:pStyle w:val="Normal"/>
        <w:jc w:val="both"/>
        <w:rPr>
          <w:rFonts w:ascii="Times New Roman CYR" w:hAnsi="Times New Roman CYR" w:cs="Times New Roman CYR"/>
          <w:color w:val="339966"/>
          <w:sz w:val="28"/>
          <w:szCs w:val="28"/>
        </w:rPr>
      </w:pPr>
      <w:r>
        <w:rPr>
          <w:rFonts w:cs="Times New Roman CYR" w:ascii="Times New Roman CYR" w:hAnsi="Times New Roman CYR"/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ститут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хранение, развитие и модернизация сети учреждений  культуры Тасеевского район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атериально-технической базы УК: обновление и пополнение инвентаря, приобретение оборудования, мебели, аппаратуры и т.д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е капитального ремонта МУК «Тасеевский краеведческий музей», ремонт и благоустройство памятников истории, мест захоронений.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качественного состава кадров: </w:t>
      </w:r>
      <w:r>
        <w:rPr>
          <w:rFonts w:cs="Times New Roman CYR" w:ascii="Times New Roman CYR" w:hAnsi="Times New Roman CYR"/>
          <w:bCs/>
          <w:sz w:val="28"/>
          <w:szCs w:val="28"/>
        </w:rPr>
        <w:t>формирование положительного имиджа профессии  работника культуры, привлечение талантливых молодых специалистов с профильным образова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учение, курсовая переподготовка и повышение квалификации работников куль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устр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развития творческой экономики.</w:t>
        <w:tab/>
        <w:t xml:space="preserve"> </w:t>
      </w:r>
    </w:p>
    <w:p>
      <w:pPr>
        <w:pStyle w:val="Normal"/>
        <w:ind w:left="567" w:hanging="0"/>
        <w:jc w:val="both"/>
        <w:rPr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открытию и развитию  культурно-туристического маршрута «Партизанскими тропами»</w:t>
      </w:r>
      <w:r>
        <w:rPr>
          <w:rFonts w:cs="Times New Roman CYR" w:ascii="Times New Roman CYR" w:hAnsi="Times New Roman CYR"/>
          <w:color w:val="FF9900"/>
          <w:sz w:val="28"/>
          <w:szCs w:val="28"/>
        </w:rPr>
        <w:t>.</w:t>
      </w:r>
    </w:p>
    <w:p>
      <w:pPr>
        <w:pStyle w:val="Normal"/>
        <w:ind w:left="567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ектные направления стратегии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80" w:right="-18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тельской работы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й хронологии событий через изучение архивных материалов и анализ проведенных исследований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создание творческих и исследовательских лаборатори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тек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еспубликанской формы правления на примере республики города Сан-Марино (Итали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18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ультурного маршрута  «Партизанскими тропами»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вязей с музеями края и Росси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механизмов взаимодействия с патриотическими и краеведческими объединениями восточной группы районов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«Республика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необходимой инфраструктуры и оформление соответствующих экспозиций (строительство землянок, восстановление изб, оформление мини-экспозиций на промежуточных точках маршрута и т.п.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стерской по изготовлению и пошиву костюмов (восстановление и реконструкция военной формы и крестьянской одежды нач. </w:t>
      </w:r>
      <w:r>
        <w:rPr>
          <w:rFonts w:eastAsia="Symbol"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 xml:space="preserve"> века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уба исторического моделирования и реконструкци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ртуального «культурного маршрута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траслями: образование, молодёжная политика, спорт и т.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йно-организованные массовые мероприятия для жителей и гостей села:</w:t>
      </w:r>
    </w:p>
    <w:p>
      <w:pPr>
        <w:pStyle w:val="Normal"/>
        <w:ind w:left="66" w:right="-185" w:hanging="0"/>
        <w:jc w:val="both"/>
        <w:rPr/>
      </w:pPr>
      <w:r>
        <w:rPr>
          <w:sz w:val="28"/>
          <w:szCs w:val="28"/>
        </w:rPr>
        <w:t>проведение экскурсий по «виртуальным маршрутам»;</w:t>
      </w:r>
    </w:p>
    <w:p>
      <w:pPr>
        <w:pStyle w:val="Normal"/>
        <w:ind w:left="66" w:right="-185" w:hanging="0"/>
        <w:jc w:val="both"/>
        <w:rPr/>
      </w:pPr>
      <w:r>
        <w:rPr>
          <w:sz w:val="28"/>
          <w:szCs w:val="28"/>
        </w:rPr>
        <w:t>проведение экскурсий по реальному культурному маршруту;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священных памятным историческим датам Тасеевского района;</w:t>
      </w:r>
    </w:p>
    <w:p>
      <w:pPr>
        <w:pStyle w:val="Normal"/>
        <w:ind w:right="-187" w:hanging="0"/>
        <w:jc w:val="both"/>
        <w:rPr/>
      </w:pPr>
      <w:r>
        <w:rPr>
          <w:sz w:val="28"/>
          <w:szCs w:val="28"/>
        </w:rPr>
        <w:t xml:space="preserve">воссоздание  проведения народных праздников в соответствии культурными традициями начала </w:t>
      </w:r>
      <w:r>
        <w:rPr>
          <w:rFonts w:eastAsia="Symbol"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 xml:space="preserve"> века;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фестивали фольклорные, хореографические; театральные  инсценировки среди любительских коллективов, посвященных истории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ъект культурного маршрута -  проект «Тасеевская партизанская республика».</w:t>
      </w:r>
    </w:p>
    <w:p>
      <w:pPr>
        <w:pStyle w:val="Normal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маршрута:</w:t>
      </w:r>
    </w:p>
    <w:p>
      <w:pPr>
        <w:pStyle w:val="Normal"/>
        <w:numPr>
          <w:ilvl w:val="0"/>
          <w:numId w:val="2"/>
        </w:numPr>
        <w:suppressAutoHyphens w:val="true"/>
        <w:ind w:left="720" w:right="-187" w:hanging="360"/>
        <w:jc w:val="both"/>
        <w:rPr/>
      </w:pPr>
      <w:r>
        <w:rPr>
          <w:sz w:val="28"/>
          <w:szCs w:val="28"/>
        </w:rPr>
        <w:t>Посещение Тасеевского краеведческого музея.</w:t>
      </w:r>
    </w:p>
    <w:p>
      <w:pPr>
        <w:pStyle w:val="Normal"/>
        <w:numPr>
          <w:ilvl w:val="0"/>
          <w:numId w:val="2"/>
        </w:numPr>
        <w:suppressAutoHyphens w:val="true"/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зданиям с. Тасеево, в которых в годы гражданской войны располагались стратегические объекты противоборствующих сторон.</w:t>
      </w:r>
    </w:p>
    <w:p>
      <w:pPr>
        <w:pStyle w:val="Normal"/>
        <w:numPr>
          <w:ilvl w:val="0"/>
          <w:numId w:val="2"/>
        </w:numPr>
        <w:suppressAutoHyphens w:val="true"/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еальных мест боёв колчаковских войск с партизанами (сохранившиеся окопы, блиндажи).</w:t>
      </w:r>
    </w:p>
    <w:p>
      <w:pPr>
        <w:pStyle w:val="Normal"/>
        <w:numPr>
          <w:ilvl w:val="0"/>
          <w:numId w:val="2"/>
        </w:numPr>
        <w:suppressAutoHyphens w:val="true"/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местам захоронения погибших партизан и  белогвардейцев на территории района.</w:t>
      </w:r>
    </w:p>
    <w:p>
      <w:pPr>
        <w:pStyle w:val="Normal"/>
        <w:numPr>
          <w:ilvl w:val="0"/>
          <w:numId w:val="2"/>
        </w:numPr>
        <w:suppressAutoHyphens w:val="true"/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айтымского боя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еализации проекта:</w:t>
      </w:r>
    </w:p>
    <w:p>
      <w:pPr>
        <w:pStyle w:val="Normal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Организационный. </w:t>
      </w:r>
      <w:r>
        <w:rPr>
          <w:sz w:val="28"/>
          <w:szCs w:val="28"/>
        </w:rPr>
        <w:t xml:space="preserve">На этом этапе предполагается проведение встреч с участниками и разработчиками маршрута, обсуждение возможностей восстановления наиболее яркой  картины исторического события и привлечение к участию в маршруте всех желающих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«Методический». </w:t>
      </w:r>
      <w:r>
        <w:rPr>
          <w:sz w:val="28"/>
          <w:szCs w:val="28"/>
        </w:rPr>
        <w:t xml:space="preserve">Данный этап включает в себя изучение исторической литературы и материальных исторических источников по рассматриваемому периоду. Анализ используемых материалов и теоретическое восстановление картины рассматриваемого собы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«Материально-технический». </w:t>
      </w:r>
      <w:r>
        <w:rPr>
          <w:sz w:val="28"/>
          <w:szCs w:val="28"/>
        </w:rPr>
        <w:t xml:space="preserve">На данном этапе предполагается воссоздание предметов и комплексов предметов на основе научных данных с соблюдением технологий и использованием материалов аналогичных материалам реконструируемой эпохи. Ремонт и благоустройство исторических памятников. Рассмотрение вопросов и решение проблем, связанных с работой маршру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Практический»</w:t>
      </w:r>
      <w:r>
        <w:rPr>
          <w:sz w:val="28"/>
          <w:szCs w:val="28"/>
        </w:rPr>
        <w:t xml:space="preserve">. Непосредственно организация конкретного культурного маршрута. 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страте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326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: подготовительны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стратегии культурной политики района Главой администрации  района,  Районным Советом депу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юкова Н.Л.- главный специалист  отдела по вопросам культуры, физической культуры  и спорта администрации Тасеевского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Голюкова Н.Л.-  главный специалист   отдела по вопросам культуры, физической культуры   и спорта администрации Тасеевского район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кламной камп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дел по вопросам культуры, физической культуры   и спорта администрации Тасеевского район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: основно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сторических памятников и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советов.</w:t>
            </w:r>
          </w:p>
          <w:p>
            <w:pPr>
              <w:pStyle w:val="Normal"/>
              <w:rPr/>
            </w:pPr>
            <w:r>
              <w:rPr/>
              <w:t>МУК «Тасеевский краеведческий музей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я «Троицкий солеваренный завод» на базе дома - усадьбы в селе Троиц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роицкая ЦКС»Троицкий сельсовет</w:t>
            </w:r>
          </w:p>
          <w:p>
            <w:pPr>
              <w:pStyle w:val="Normal"/>
              <w:rPr/>
            </w:pPr>
            <w:r>
              <w:rPr/>
              <w:t>МУК «Тасеевский краеведческий музей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тельской работы:</w:t>
            </w:r>
          </w:p>
          <w:p>
            <w:pPr>
              <w:pStyle w:val="Normal"/>
              <w:ind w:right="-185" w:hanging="0"/>
              <w:jc w:val="both"/>
              <w:rPr>
                <w:color w:val="000080"/>
              </w:rPr>
            </w:pPr>
            <w:r>
              <w:rPr/>
              <w:t>изучение архивных материалов</w:t>
            </w:r>
          </w:p>
          <w:p>
            <w:pPr>
              <w:pStyle w:val="Normal"/>
              <w:ind w:right="-185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сстановление исторической хронологии событий и </w:t>
            </w:r>
          </w:p>
          <w:p>
            <w:pPr>
              <w:pStyle w:val="Normal"/>
              <w:ind w:right="-108" w:hanging="0"/>
              <w:jc w:val="both"/>
              <w:rPr>
                <w:color w:val="000080"/>
              </w:rPr>
            </w:pPr>
            <w:r>
              <w:rPr/>
              <w:t>анализ проведен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сайта «Тасеевская Республик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К «Тасеевская ЦБС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готовление печатной проду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формление буклетов, брошюр «Тасеево 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ело Сибирское», «Троицкий солеваренный завод»,</w:t>
            </w:r>
          </w:p>
          <w:p>
            <w:pPr>
              <w:pStyle w:val="Normal"/>
              <w:ind w:right="-108" w:hanging="0"/>
              <w:rPr/>
            </w:pPr>
            <w:r>
              <w:rPr/>
              <w:t>«Кайтымский бой»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е листы- «Декабристы», «Ссыль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краеведческий м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К «Тасеевская ЦБС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80"/>
              </w:rPr>
            </w:pPr>
            <w:r>
              <w:rPr/>
              <w:t>Проведение фольклорных экспедиций с созданием виде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РД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 ДОД «Тасеевская ДМШ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Создание творческих  и исследовательских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в курс обучения раздела –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 xml:space="preserve">история фольклорных традиций Тасеевского района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Тасеевская ДМШ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 в предмет ДХШ «История искусств» - раздела «История художественной культуры Тасеевского района»: </w:t>
            </w:r>
          </w:p>
          <w:p>
            <w:pPr>
              <w:pStyle w:val="Normal"/>
              <w:rPr/>
            </w:pPr>
            <w:r>
              <w:rPr/>
              <w:t xml:space="preserve">- исследовательская работа (подбор информационного материала, встречи с местными историками для уточнения фактов, фольклорные экспедиции совместно с ДМШ по сбору предметов ДПИ)  </w:t>
            </w:r>
          </w:p>
          <w:p>
            <w:pPr>
              <w:pStyle w:val="Normal"/>
              <w:rPr/>
            </w:pPr>
            <w:r>
              <w:rPr/>
              <w:t xml:space="preserve">- экскурсии в Тасеевский краеведческий музей. </w:t>
            </w:r>
          </w:p>
          <w:p>
            <w:pPr>
              <w:pStyle w:val="Normal"/>
              <w:rPr/>
            </w:pPr>
            <w:r>
              <w:rPr/>
              <w:t>- выезды на места, связанные с  событиями исторического  прошл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работка материала. </w:t>
            </w:r>
          </w:p>
          <w:p>
            <w:pPr>
              <w:pStyle w:val="Normal"/>
              <w:rPr/>
            </w:pPr>
            <w:r>
              <w:rPr/>
              <w:t>- составление учеб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открытых лекций, бесед для учащихся школ, ПУ- 72 о  культуре  Тасеевского района, на базе детской художественн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ДОД « Тасеевская ДХШ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сследование « Поэтические особенности и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воеобразие народных песен Тасе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Тасеевская ДМШ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К «Тасеевская ЦБС»</w:t>
            </w:r>
          </w:p>
        </w:tc>
      </w:tr>
      <w:tr>
        <w:trPr>
          <w:trHeight w:val="2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оздание родословной «От истории семьи к истории села»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Сбор материалов об известных людях района «След на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родной Земле»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«В поиске своих корней»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«Дети политических репрессированных - о родителях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 о себе»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сследование «Памятные места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партизанской республики Тасе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ая ЦБС» МУК «Тасеевский краеведческий м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страивание связей с музеями края 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К «Тасеевский краеведческий музей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и выполнение традиционных изделий Тасеевского района на обучающих мероприятиях – «Мастер – класс» (резьба по дереву,  плетение из лозы и бересты,  народная игрушка, символика в орнаменте):</w:t>
            </w:r>
          </w:p>
          <w:p>
            <w:pPr>
              <w:pStyle w:val="Normal"/>
              <w:rPr/>
            </w:pPr>
            <w:r>
              <w:rPr/>
              <w:t xml:space="preserve">- привлечение мастеров района с целью передачи опыта по изготовлению традиционных изделий; </w:t>
            </w:r>
          </w:p>
          <w:p>
            <w:pPr>
              <w:pStyle w:val="Normal"/>
              <w:rPr/>
            </w:pPr>
            <w:r>
              <w:rPr/>
              <w:t>- изучение характерных особенностей изготовления предметов ДПИ (состав глины, определенный вид домовой резьбы, виды кукол, оберегов и. т. д.);</w:t>
            </w:r>
          </w:p>
          <w:p>
            <w:pPr>
              <w:pStyle w:val="Normal"/>
              <w:rPr/>
            </w:pPr>
            <w:r>
              <w:rPr/>
              <w:t>- изготовление изделий приклад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Тасеевская ДХШ»</w:t>
            </w:r>
          </w:p>
          <w:p>
            <w:pPr>
              <w:pStyle w:val="Normal"/>
              <w:rPr/>
            </w:pPr>
            <w:r>
              <w:rPr/>
              <w:t>МУК «Тасеевский краеведческий музей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сувенирной лавки на базе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К «Тасеевский краеведческий музей»</w:t>
            </w:r>
          </w:p>
        </w:tc>
      </w:tr>
      <w:tr>
        <w:trPr>
          <w:trHeight w:val="11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оздание мастерской по восстановлению и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ошиву костюмов, характерных для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определенных моментов исторического прошлого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РД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зучение опыта республиканской формы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равления на примере республики города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ан-Марино (Итал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К «Тасеевская ЦБС»</w:t>
            </w:r>
          </w:p>
        </w:tc>
      </w:tr>
      <w:tr>
        <w:trPr>
          <w:trHeight w:val="9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обытийно-организованные массовые мероприятия для жителей и гостей села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оведение экскурсий по культурному маршру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 – 350 лет со дня основания села Тасеева:</w:t>
            </w:r>
          </w:p>
          <w:p>
            <w:pPr>
              <w:pStyle w:val="Normal"/>
              <w:ind w:right="-187" w:hanging="0"/>
              <w:rPr/>
            </w:pPr>
            <w:r>
              <w:rPr/>
              <w:t>- концерт фольклорного детского коллектива «Рябинушка»;</w:t>
            </w:r>
          </w:p>
          <w:p>
            <w:pPr>
              <w:pStyle w:val="Normal"/>
              <w:rPr/>
            </w:pPr>
            <w:r>
              <w:rPr/>
              <w:t>- выставка народного творчества и изобразительного искусства;</w:t>
            </w:r>
          </w:p>
          <w:p>
            <w:pPr>
              <w:pStyle w:val="Normal"/>
              <w:rPr/>
            </w:pPr>
            <w:r>
              <w:rPr/>
              <w:t>- беседа по книге В.Борцова «Вечный крест»;</w:t>
            </w:r>
          </w:p>
          <w:p>
            <w:pPr>
              <w:pStyle w:val="Normal"/>
              <w:rPr/>
            </w:pPr>
            <w:r>
              <w:rPr/>
              <w:t>- «Взгляд, оценка и отношение современников к событиям в книгах Зазубрина «Два мира» и Боровца  «Зазубринские костры»;</w:t>
            </w:r>
          </w:p>
          <w:p>
            <w:pPr>
              <w:pStyle w:val="Normal"/>
              <w:rPr/>
            </w:pPr>
            <w:r>
              <w:rPr/>
              <w:t xml:space="preserve">- «Динамика развития политической системы» конфер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7" w:hanging="0"/>
              <w:rPr>
                <w:b/>
                <w:b/>
              </w:rPr>
            </w:pPr>
            <w:r>
              <w:rPr>
                <w:b/>
              </w:rPr>
              <w:t>90 - 95 лет со дня образования Тасеевского района:</w:t>
            </w:r>
          </w:p>
          <w:p>
            <w:pPr>
              <w:pStyle w:val="Normal"/>
              <w:ind w:right="-187" w:hanging="0"/>
              <w:rPr/>
            </w:pPr>
            <w:r>
              <w:rPr/>
              <w:t>- концерт фольклорного детского коллектива «Рябинушка», фольклорного ансамбля «Тасеюшка»;</w:t>
            </w:r>
          </w:p>
          <w:p>
            <w:pPr>
              <w:pStyle w:val="Normal"/>
              <w:rPr/>
            </w:pPr>
            <w:r>
              <w:rPr/>
              <w:t>- выставка народного творчества и изобразительного искусства;</w:t>
            </w:r>
          </w:p>
          <w:p>
            <w:pPr>
              <w:pStyle w:val="Normal"/>
              <w:ind w:right="-185" w:hanging="0"/>
              <w:rPr/>
            </w:pPr>
            <w:r>
              <w:rPr/>
              <w:t>- конкурсы-турниры знатоков истории, географии и культуры края и района «Мы часть страны, мы уголок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</w:rPr>
            </w:pPr>
            <w:r>
              <w:rPr>
                <w:b/>
              </w:rPr>
              <w:t>95 – 100 лет Тасеевской партизанской республики: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- концерт фольклорного детского коллектива «Рябинушка», фольклорного ансамбля «Тасеюшка»; </w:t>
            </w:r>
          </w:p>
          <w:p>
            <w:pPr>
              <w:pStyle w:val="Normal"/>
              <w:rPr/>
            </w:pPr>
            <w:r>
              <w:rPr/>
              <w:t>- выставка народного творчества и изобразительного искусства;</w:t>
            </w:r>
          </w:p>
          <w:p>
            <w:pPr>
              <w:pStyle w:val="Normal"/>
              <w:rPr/>
            </w:pPr>
            <w:r>
              <w:rPr/>
              <w:t xml:space="preserve">- «Как рождались и умирали маленькие структуры и системы» конференция; </w:t>
            </w:r>
          </w:p>
          <w:p>
            <w:pPr>
              <w:pStyle w:val="Normal"/>
              <w:rPr/>
            </w:pPr>
            <w:r>
              <w:rPr/>
              <w:t>- шествие в костюмах дореволюционного времени, времен революции и послереволюционного времени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ечер песни времён Тасеевской партизан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7" w:hanging="0"/>
              <w:rPr/>
            </w:pPr>
            <w:r>
              <w:rPr>
                <w:b/>
              </w:rPr>
              <w:t xml:space="preserve">Народное гуляние «Масленица»: </w:t>
            </w:r>
          </w:p>
          <w:p>
            <w:pPr>
              <w:pStyle w:val="Normal"/>
              <w:ind w:right="-187" w:hanging="0"/>
              <w:rPr/>
            </w:pPr>
            <w:r>
              <w:rPr/>
              <w:t>- концерт фольклорного детского коллектива «Рябинушка», фольклорного ансамбля «Тасеюшка»;</w:t>
            </w:r>
          </w:p>
          <w:p>
            <w:pPr>
              <w:pStyle w:val="Normal"/>
              <w:rPr/>
            </w:pPr>
            <w:r>
              <w:rPr/>
              <w:t>- организация ярмарки мастеров народного декоративно-прикладного творчества Тасеевского района;</w:t>
            </w:r>
          </w:p>
          <w:p>
            <w:pPr>
              <w:pStyle w:val="Normal"/>
              <w:rPr/>
            </w:pPr>
            <w:r>
              <w:rPr/>
              <w:t>- выступление театральных коллек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РД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</w:rPr>
            </w:pPr>
            <w:r>
              <w:rPr>
                <w:b/>
              </w:rPr>
              <w:t>Организация районного праздника «С любовью к людям и земле»:</w:t>
            </w:r>
          </w:p>
          <w:p>
            <w:pPr>
              <w:pStyle w:val="Normal"/>
              <w:ind w:right="-187" w:hanging="0"/>
              <w:rPr/>
            </w:pPr>
            <w:r>
              <w:rPr/>
              <w:t>- концерт фольклорного детского коллектива «Рябинушка», фольклорного ансамбля «Тасеюшка», самодеятельных любительских  коллективов УК;</w:t>
            </w:r>
          </w:p>
          <w:p>
            <w:pPr>
              <w:pStyle w:val="Normal"/>
              <w:rPr/>
            </w:pPr>
            <w:r>
              <w:rPr/>
              <w:t>- выставка народного творчества и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РД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е учреждения культуры район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: заключительны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естивали фольклорные, хореографические, театральные  инсценировки среди любительских коллективов, посвященных истории района и т.п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РД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играфическое издание «Политическая история Тасеевской республики» (на электронном и бумажном носител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опросам культуры, физической культуры   и спорта администрации </w:t>
            </w:r>
          </w:p>
          <w:p>
            <w:pPr>
              <w:pStyle w:val="Normal"/>
              <w:rPr/>
            </w:pPr>
            <w:r>
              <w:rPr/>
              <w:t>Тасеевского райо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 клуба исторического моделирования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 реконструкции отдельных исторических фактов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 рамках культурного 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Тасеевский краеведческий музей»</w:t>
            </w:r>
          </w:p>
          <w:p>
            <w:pPr>
              <w:pStyle w:val="Normal"/>
              <w:rPr/>
            </w:pPr>
            <w:r>
              <w:rPr/>
              <w:t>МУ «Тасеевский молодёжный цент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социокультурной карты Тас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дение Тасеевского района  в единое культурное пространство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держка положительного имиджа профессии  работник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ерепрофилирование отдельных категор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ополнитель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нвестиции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09:00Z</dcterms:created>
  <dc:creator>Admin</dc:creator>
  <dc:description/>
  <cp:keywords/>
  <dc:language>en-US</dc:language>
  <cp:lastModifiedBy>Admin</cp:lastModifiedBy>
  <dcterms:modified xsi:type="dcterms:W3CDTF">2011-08-26T01:47:00Z</dcterms:modified>
  <cp:revision>3</cp:revision>
  <dc:subject/>
  <dc:title/>
</cp:coreProperties>
</file>