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5040" w:leader="none"/>
        </w:tabs>
        <w:ind w:left="648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648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иказу министерства 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648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ой политики 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648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« ___</w:t>
      </w:r>
      <w:r>
        <w:rPr>
          <w:sz w:val="28"/>
          <w:szCs w:val="28"/>
        </w:rPr>
        <w:t xml:space="preserve"> » ___________ 2013    № 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– 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РЕБЕНКА,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ДЕТСКИХ УЧРЕЖДЕНИЯХ СОЦИАЛЬНОГО ОБСЛУЖИВАНИЯ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99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900FF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9900FF"/>
          <w:sz w:val="28"/>
          <w:szCs w:val="28"/>
        </w:rPr>
        <w:t>ДА                                        НЕТ</w:t>
      </w:r>
    </w:p>
    <w:tbl>
      <w:tblPr>
        <w:tblW w:w="1067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046"/>
        <w:gridCol w:w="1207"/>
        <w:gridCol w:w="1207"/>
        <w:gridCol w:w="838"/>
      </w:tblGrid>
      <w:tr>
        <w:trPr/>
        <w:tc>
          <w:tcPr>
            <w:tcW w:w="6379" w:type="dxa"/>
            <w:tcBorders>
              <w:top w:val="double" w:sz="42" w:space="0" w:color="99CC00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1. Ты обращался в это Учреждение раньше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double" w:sz="42" w:space="0" w:color="99CC00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07" w:type="dxa"/>
            <w:tcBorders>
              <w:top w:val="double" w:sz="42" w:space="0" w:color="99CC00"/>
              <w:bottom w:val="double" w:sz="24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207" w:type="dxa"/>
            <w:tcBorders>
              <w:top w:val="double" w:sz="42" w:space="0" w:color="99CC00"/>
              <w:bottom w:val="double" w:sz="24" w:space="0" w:color="339933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tcBorders>
              <w:top w:val="double" w:sz="42" w:space="0" w:color="99CC00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/>
        <w:tc>
          <w:tcPr>
            <w:tcW w:w="6379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2. Есть ли у тебя вредные привычки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0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/>
        <w:tc>
          <w:tcPr>
            <w:tcW w:w="6379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  <w:t>3. Если есть, помогают ли тебе от них избавится занятия в кружках,  клубах Учреждения?</w:t>
            </w:r>
          </w:p>
        </w:tc>
        <w:tc>
          <w:tcPr>
            <w:tcW w:w="1046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0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/>
        <w:tc>
          <w:tcPr>
            <w:tcW w:w="6379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4. Обижают ли тебя сотрудники Учреждения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0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/>
        <w:tc>
          <w:tcPr>
            <w:tcW w:w="6379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5. Обижают ли тебя дети в Учреждении?</w:t>
            </w:r>
          </w:p>
        </w:tc>
        <w:tc>
          <w:tcPr>
            <w:tcW w:w="1046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0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/>
        <w:tc>
          <w:tcPr>
            <w:tcW w:w="6379" w:type="dxa"/>
            <w:tcBorders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6. Нравится  ли тебе участвовать в коллективных занятиях,  мероприятиях Учреждения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07" w:type="dxa"/>
            <w:tcBorders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/>
        <w:tc>
          <w:tcPr>
            <w:tcW w:w="6379" w:type="dxa"/>
            <w:tcBorders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7. Нравится  ли тебе находиться в Учреждении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07" w:type="dxa"/>
            <w:tcBorders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Спасибо!</w:t>
      </w:r>
    </w:p>
    <w:sectPr>
      <w:headerReference w:type="default" r:id="rId14"/>
      <w:type w:val="nextPage"/>
      <w:pgSz w:w="11906" w:h="16838"/>
      <w:pgMar w:left="1701" w:right="566" w:gutter="0" w:header="709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6:00Z</dcterms:created>
  <dc:creator>Романова Г.П.</dc:creator>
  <dc:description/>
  <cp:keywords/>
  <dc:language>en-US</dc:language>
  <cp:lastModifiedBy>Котенок Анна Вад.</cp:lastModifiedBy>
  <cp:lastPrinted>2013-03-04T10:41:00Z</cp:lastPrinted>
  <dcterms:modified xsi:type="dcterms:W3CDTF">2013-03-05T23:22:00Z</dcterms:modified>
  <cp:revision>18</cp:revision>
  <dc:subject/>
  <dc:title>МИНИСТЕРСТВО</dc:title>
</cp:coreProperties>
</file>