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1965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АХРУШЕ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СЕ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10.07.2024 г.</w:t>
        <w:tab/>
        <w:tab/>
        <w:tab/>
        <w:t xml:space="preserve">с. Унжа </w:t>
        <w:tab/>
        <w:tab/>
        <w:tab/>
        <w:tab/>
        <w:t xml:space="preserve"> №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 ежеквартальной информации о численности муниципальных служащих администрации Вахрушевского сельсовета, работников муниципальных учреждений культуры Вахрушевского сельсовета, с указанием фактических затрат на их денежное содержани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целях обеспечения исполнения требований части 6 статьи 52 Федерального закона от 06.11.2003г. № 131-ФЗ «Об общих принципах организации местного самоуправления в Российской Федерации», Устава Вахрушевского сельсовета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Опубликовать ежеквартальную информацию о численности муниципальных служащих администрации Вахрушевского сельсовета, с указанием фактических затрат на их денежное содержание за второй квартал 2024 года (далее – ежеквартальная информация) по форме (приложение) в газете «Ведомости Вахрушевского сельсовет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0" w:leader="none"/>
          <w:tab w:val="right" w:pos="10601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0" w:leader="none"/>
          <w:tab w:val="right" w:pos="10601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0" w:leader="none"/>
          <w:tab w:val="right" w:pos="10601" w:leader="none"/>
        </w:tabs>
        <w:jc w:val="right"/>
        <w:outlineLvl w:val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>Вахрушевского сельсовета</w:t>
        <w:tab/>
        <w:tab/>
        <w:tab/>
        <w:tab/>
        <w:tab/>
        <w:tab/>
        <w:tab/>
        <w:t>Н.Н.Маклаше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0" w:leader="none"/>
          <w:tab w:val="right" w:pos="10601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0" w:leader="none"/>
          <w:tab w:val="right" w:pos="10601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0" w:leader="none"/>
          <w:tab w:val="right" w:pos="10601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0" w:leader="none"/>
          <w:tab w:val="right" w:pos="10601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0" w:leader="none"/>
          <w:tab w:val="right" w:pos="10601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0" w:leader="none"/>
          <w:tab w:val="right" w:pos="10601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0" w:leader="none"/>
          <w:tab w:val="right" w:pos="10601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0" w:leader="none"/>
          <w:tab w:val="right" w:pos="10601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0" w:leader="none"/>
          <w:tab w:val="right" w:pos="10601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0" w:leader="none"/>
          <w:tab w:val="right" w:pos="10601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0" w:leader="none"/>
          <w:tab w:val="right" w:pos="10601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0" w:leader="none"/>
          <w:tab w:val="right" w:pos="10601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0" w:leader="none"/>
          <w:tab w:val="right" w:pos="10601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0" w:leader="none"/>
          <w:tab w:val="right" w:pos="10601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0" w:leader="none"/>
          <w:tab w:val="right" w:pos="10601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0" w:leader="none"/>
          <w:tab w:val="right" w:pos="10601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0" w:leader="none"/>
          <w:tab w:val="right" w:pos="10601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0" w:leader="none"/>
          <w:tab w:val="right" w:pos="10601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0" w:leader="none"/>
          <w:tab w:val="right" w:pos="10601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0" w:leader="none"/>
          <w:tab w:val="right" w:pos="10601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0" w:leader="none"/>
          <w:tab w:val="right" w:pos="10601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0" w:leader="none"/>
          <w:tab w:val="right" w:pos="10601" w:leader="none"/>
        </w:tabs>
        <w:jc w:val="right"/>
        <w:outlineLvl w:val="0"/>
        <w:rPr/>
      </w:pPr>
      <w:r>
        <w:rPr/>
        <w:t xml:space="preserve">Приложени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0" w:leader="none"/>
          <w:tab w:val="right" w:pos="10601" w:leader="none"/>
        </w:tabs>
        <w:jc w:val="right"/>
        <w:outlineLvl w:val="0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к распоряж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0" w:leader="none"/>
          <w:tab w:val="right" w:pos="10601" w:leader="none"/>
        </w:tabs>
        <w:jc w:val="right"/>
        <w:outlineLvl w:val="0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10.07.2024г. № 17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жеквартальная информация о численности муниципальных служащих администрации Вахрушевского сельсовета, с указанием фактических затрат на их денежное содерж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ab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59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ь, единица измерен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 1-е число месяца, следующего за отчетным кварталом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  <w:t>Численность муниципальных служащих, органов местного самоуправления (человек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  <w:t>Фактические затраты на денежное содержание муниципальных служащих, органов местного самоуправления (тыс. руб.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  <w:t>717,46164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0" w:leader="none"/>
          <w:tab w:val="right" w:pos="10601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0" w:leader="none"/>
          <w:tab w:val="right" w:pos="10601" w:leader="none"/>
        </w:tabs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0:59:00Z</dcterms:created>
  <dc:creator>Троицк</dc:creator>
  <dc:description/>
  <cp:keywords/>
  <dc:language>en-US</dc:language>
  <cp:lastModifiedBy>Пользователь</cp:lastModifiedBy>
  <cp:lastPrinted>2024-07-11T08:44:00Z</cp:lastPrinted>
  <dcterms:modified xsi:type="dcterms:W3CDTF">2024-07-11T01:46:00Z</dcterms:modified>
  <cp:revision>6</cp:revision>
  <dc:subject/>
  <dc:title>Приложение</dc:title>
</cp:coreProperties>
</file>