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деятельности КГКУ «ЦЗН Тасеевского района»  за 2020 год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дачах  на 2021 год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Тасеевского района проживает 11 311 человек. Трудоспособное население в трудоспособном возрасте  по состоянию  на 1 января  2020 года составляет  5 704 гражданин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езработицы (отношение численности безработных граждан  к численности экономически активного населения в трудоспособном возрасте) в  Тасеевском районе составляет 3,8 % (увеличился по сравнению с аналогичным периодом 2019 года  на 1,8%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исленность безработных граждан, зарегистрированных в центре занятости Тасеевского района, на 01.01.2021 года составила 219 челове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обращений жителей района в центр занятости за различными видами услуг в сфере содействия занятости растет. За 2020 год оказано более 6000 государственных услуг, из них порядка 1071 - в области содействия в подборе подходящей работы, 2288 - по информированию о положении на рынке труда, 1357 -  по профессиональной ориентаци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3 гражданина в 2020 году были признаны в установленном порядке безработными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специалисты центра занятости населения осуществляли взаимодействие со 138  работодателями района.  Они заявили в службу занятости сведения о   1150 вакансий,  из них 259 вакансий  - по рабочим профессиям и специальностям.</w:t>
      </w:r>
      <w:r>
        <w:rPr/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сеевском районе наиболее востребованы следующие профессии (специальности): водители, продавцы, пекари, повара, уборщики, социальные работники, парикмахеры, истопники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граждан, трудоустроенных на постоянную работу при содействии центра занятости, составила  371 челове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ми  по масштабу и охвату граждан  являются ярмарки вакансий. В 2020 году были проведены 2 ярмарки – ярмарка, презентация граждан, имеющих рабочие профессии и  мини-ярмарка вакансий для инвалидов, в которых приняли участие 9 работодателей и 62 гражданина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о заявленным вакансиям в 2020, году составила 23,9 тыс.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му обучению граждан оказано 65 услуг.  Обучение организовано по  таким профессиям и специальностям, как  парикмахер, частный охранник,  водитель автомобиля  категории  «С», «Д»,  электрогазосварщик, тракторист и др. В период профессионального обучения и получения дополнительного профессионального образования по направлению органов службы занятости выплачивалась стипендия. В текущем 2020 году указанную выплату получили 64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рганизации профессионального обучения и дополнительного профессионального образования для безработных граждан заключено 52 государственных контракта на общую сумму 777 536,00 рублей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по 18 договорам по организации временного трудоустройства безработных граждан, испытывающих трудности в поиске подходящей работы было трудоустроено 20 человек. 20 граждан, испытывающих трудности в поиске работы, получили материальную поддержку на общую сумму 64 501,98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ежду  работодателями Тасеевского района и центром занятости было заключено 44 договора на организацию оплачиваемых  общественных работ, в рамках которых было трудоустроено  54 гражданина.  Наиболее активно в этой области сотрудничали с центром занятости Тасеевский сельсов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 центр социального обслуживания населения Тасеевского района,  Тасеевская районная больница, Отдел пенсионного фонда, детские сады №1, № 4,  № 6 и № 8, Тасеевский филиал Край ДЭО, Вахрушевский сельсовет, Сивохинский сельсов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54 человека получили материальную поддержку на общую сумму 167 547,85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временной занятости детей в возрасте от 14 до 18 лет позволяет снизить количество правонарушений со стороны подростков. 67 несовершеннолетних граждан в возрасте от 14 до 18 лет были трудоустроены в период летних каникул в трудовые отряды старшеклассников. Все ребята трудоустроены за счёт средств краевого бюджета. 67 несовершеннолетних граждан в возрасте от 14 до 18 лет получили материальную поддержку на общую сумму 50 574,28 рублей. Средства, выделенные на организацию временного трудоустройства несовершеннолетних граждан в возрасте от 14 до 18 лет в свободное от учебы время,  за счет работодателя составили 374 324,56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услуги по содействию самозанятости в 2020 году  5 безработных гражданин с помощью службы занятости открыли собственное дело и получили единовременную финансовую помощь в сумме  125 600 рублей 2 человека, где 800 рублей предусмотрены на возмещение затрат оплаты государственной пошлины при регистрации в качестве индивидуального предпринимателя в налоговом органе и 3 гражданина 189 228 рублей.       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граждане зарегистрированы в качестве индивидуальных предпринимателей  по следующим видам деятельност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существление деятельности в области грузового автомобильного</w:t>
      </w:r>
    </w:p>
    <w:p>
      <w:pPr>
        <w:pStyle w:val="Normal"/>
        <w:spacing w:lineRule="auto" w:line="276" w:before="0" w:after="10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порта (3 человека)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изводство изделий способом машинной и ручной вязки и их реализация (1 человек)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едение скотоводства (1 человек) </w:t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 направлению центра занятости в 2020 году государственную услугу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переселению  получил 1 гражданин. Гражданин переехал жить и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100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работать из села Троицк Тасеевского района  в село Тасеево. Гражданин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100"/>
        <w:jc w:val="both"/>
        <w:rPr/>
      </w:pPr>
      <w:r>
        <w:rPr>
          <w:rFonts w:cs="Times New Roman" w:ascii="Times New Roman" w:hAnsi="Times New Roman"/>
          <w:sz w:val="28"/>
        </w:rPr>
        <w:t xml:space="preserve">трудоустроен водителем автобуса в Тасеевский филиал ГПКК «Краевое АТП». Гражданину выплачено единовременное пособие в размере 40 000,0 рублей.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переезде для трудоустройства  по направлению  центра занятости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села Троицк Тасеевского района в село Тасеево  принял участие 1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100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>гражданин. Гражданин трудоустроен  в Тасеевский филиал ГПКК «Краевое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П» водителем автобуса. Второй гражданин переехал из села Тасеево в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 Красноярск трудоустроен администратором у индивидуального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я Подельцов В.Н.  Также им предоставлена финансовая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а на расходы по найму жилого помещения в сумме 33 000,00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ую поддержку  в центре занятости получили 91 безработный гражданин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С целью поддержания женщин, потерявших работу, молодежи, не имеющих практического опыта, граждан с ограниченными возможностями, граждан, уволенных из организаций по сокращению штатов, а также граждан стремящихся возобновить трудовую деятельность после длительного перерыва в работе осуществлялось оказание государственной услуги по социальной адаптации. В текущем 2020 году такую услугу получили 160  граждан, доля  нашедших работу, доходное занятие после получения государственной услуги составила 51,9 %.</w:t>
      </w:r>
    </w:p>
    <w:p>
      <w:pPr>
        <w:pStyle w:val="Normal"/>
        <w:spacing w:lineRule="auto" w:line="276" w:before="0" w:after="10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целях реализации мероприятия по стажировки выпускников </w:t>
      </w:r>
    </w:p>
    <w:p>
      <w:pPr>
        <w:pStyle w:val="Normal"/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й высшего образования и профессиональных</w:t>
      </w:r>
    </w:p>
    <w:p>
      <w:pPr>
        <w:pStyle w:val="Normal"/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 организаций, безработных и ищущих работу граждан в</w:t>
      </w:r>
    </w:p>
    <w:p>
      <w:pPr>
        <w:pStyle w:val="Normal"/>
        <w:spacing w:lineRule="auto" w:line="276" w:before="0" w:after="10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0 году был заключен договор  с ООО «Восход». По направлению центра</w:t>
      </w:r>
    </w:p>
    <w:p>
      <w:pPr>
        <w:pStyle w:val="Normal"/>
        <w:spacing w:lineRule="auto" w:line="276" w:before="0" w:after="10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нятости трудоустроен 1 гражданин по профессии «Тракторист». </w:t>
      </w:r>
    </w:p>
    <w:p>
      <w:pPr>
        <w:pStyle w:val="Normal"/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ещение затрат работодателю составило 15 430,26 рублей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целях реализации мероприятия по возмещению расходов работодателям на частичную оплату труда при организации общественных работ для граждан, ищущих работу и обратившихся в органы службы занятости, так же безработных граждан были заключены 2 договора с ООО «Спектр», ИП Буев С.А. на 9 граждан. Возмещение затрат работодателям составило 323 419,45 рублей.</w:t>
        <w:tab/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10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учения </w:t>
        <w:br/>
        <w:t xml:space="preserve">и дополнительного профессионального образования лиц предпенсионного возраста с использованием образовательных сертификатов было выдано 58 сертификатов гражданам в возрасте от 50 лет и старше, а также гражданам  предпенсионного возраста на сумму 1 178 000,00 рублей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федер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 в 2020 году  трех женщинам выданы образовательные сертификаты на сумму 216 385,40 руб. Две женщины прошли переподготовку и одна – повышение квалификации.</w:t>
      </w:r>
    </w:p>
    <w:p>
      <w:pPr>
        <w:pStyle w:val="Normal"/>
        <w:spacing w:lineRule="auto" w:line="276" w:before="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Задачи центра занятости населения  на 2021 год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ласти профессионального обучения и дополнительного профессионального образования определены следующие задачи: увеличить число работодателей, под целевой заказ которых осуществляется подготовка кадров, за счет развития партнерских отношений с предприятиями малого и среднего бизнеса; продолжить взаимодействие с образовательными организациями по повышению качества подготовки кадров путем приведения программ обучения в соответствии с требованиями профессиональных стандартов; расширения практикоориентированного обучения за счет организации производственной практики на предприятиях района и привлечение к этой работе настав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ласти профессиональной ориентации в рамках реализации Стратегии развития профессиональной ориентации населения необходимо: обеспечить координацию профориентационной деятельности на территории района в соответствии с межведомственными планами; активно вовлекать работодателей в профориентационную деятельность; обеспечить максимальный охват профориентационными услугами безработных граждан, выпускников школ, инвалидов, подростков с ограниченными возможностями здоровья,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задачи по вопросам трудоустройства выпускников: организация системной работы по обеспечению взаимодействия всех участников рынка труда в решении вопросов занятости выпускников; организация превентивной работы по обеспечению занятости выпускников; организация стажировки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рганизации временной занятости необходимо: продолжить активное участие в разработке и реализации проектов и программ, ориентированных на временную занятость ищущих работу граждан; увеличить долю граждан, трудоустроенных на постоянные рабочие места по окончании временных работ; обеспечить 100% временное трудоустройство обратившихся в центр занятости несовершеннолетних, находящихся в трудной жизненной ситуации и состоящих на профилактическом учете в комиссии по делам несовершеннолетних и защите их прав; осуществить 100% охват услугами по профориентации участников времен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ласти содействия занятости инвалидов необходимо: продолжить работу комиссии по делам инвалидов при администрации Тасеевского района; обеспечить трудоустройство инвалидов на постоянные рабочие места, в том числе квотируемые; продолжить взаимодействие по вопросам трудоустройства инвалидов с работодателями, в том числе с организациями бюджетной сферы и компаниями с государственным участием; обеспечить оказание государственной услуги по социальной адаптации всем безработным гражданам из числа инвалидов. В 2021 году необходимо продолжать работу по трудоустройству 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ласти содействия самозанятости безработных граждан: привлечение к организации самозанятости безработных граждан из категории испытывающих трудности при трудоустройстве; повышение эффективности контроля за целевым использованием финансовых средств, предоставляемых на организацию самозанятости и осуществление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бласти информирования о ситуации на рынке труда граждан и работодателей необходимо: увеличить объемы предоставления государственной услуги по информированию о положении на рынке труда в электронной форме; повысить охват молодежи электронной услугой по информированию о положении на рынке труд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ной задачей центра занятости на 2021 год остается повышение качества и доступности государственных услуг в области содействия занятости населения, достижения максимальной удовлетворенности работодателей качеством и доступностью трудовых ресурсов. Центр занятости населения будет развивать дальнейшее сотрудничество с работодателями, расширять банк вакансий и как следствие повышать трудоустройство граждан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9:00Z</dcterms:created>
  <dc:creator>User</dc:creator>
  <dc:description/>
  <cp:keywords/>
  <dc:language>en-US</dc:language>
  <cp:lastModifiedBy>Директор</cp:lastModifiedBy>
  <cp:lastPrinted>2020-01-28T09:50:00Z</cp:lastPrinted>
  <dcterms:modified xsi:type="dcterms:W3CDTF">2021-01-28T08:19:00Z</dcterms:modified>
  <cp:revision>7</cp:revision>
  <dc:subject/>
  <dc:title/>
</cp:coreProperties>
</file>