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600059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7"/>
        <w:ind w:left="2" w:right="-5" w:hanging="0"/>
        <w:jc w:val="center"/>
        <w:rPr/>
      </w:pPr>
      <w:r>
        <w:rPr>
          <w:spacing w:val="3"/>
          <w:sz w:val="28"/>
          <w:szCs w:val="28"/>
        </w:rPr>
        <w:t>Об организации отдыха</w:t>
      </w:r>
      <w:r>
        <w:rPr>
          <w:spacing w:val="5"/>
          <w:sz w:val="28"/>
          <w:szCs w:val="28"/>
        </w:rPr>
        <w:t xml:space="preserve"> детей и подростк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7"/>
        <w:ind w:left="2" w:right="-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каникулярное время в 2012 год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7"/>
        <w:ind w:left="2" w:right="-5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7"/>
        <w:ind w:left="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 законом от 06.10.2003 №131-Ф3 «Об общих </w:t>
      </w:r>
      <w:r>
        <w:rPr>
          <w:spacing w:val="5"/>
          <w:sz w:val="28"/>
          <w:szCs w:val="28"/>
        </w:rPr>
        <w:t>принципах организации местного самоуправления в Российской Федерации», руководствуясь ст.46 Устава Тасеевского района Красноярского края, в целях реализации районной целевой программы</w:t>
      </w:r>
      <w:r>
        <w:rPr>
          <w:sz w:val="28"/>
          <w:szCs w:val="28"/>
        </w:rPr>
        <w:t xml:space="preserve"> «Отдых детей и подростков Тасеевского района» на 2012-2015 годы</w:t>
      </w:r>
      <w:r>
        <w:rPr>
          <w:spacing w:val="9"/>
          <w:sz w:val="28"/>
          <w:szCs w:val="28"/>
        </w:rPr>
        <w:t>, утвержденной постановлением администрации Тасеевского района от 17.10.2011г</w:t>
      </w:r>
      <w:r>
        <w:rPr>
          <w:spacing w:val="5"/>
          <w:sz w:val="28"/>
          <w:szCs w:val="28"/>
        </w:rPr>
        <w:t xml:space="preserve"> №521, постановлением администрации Тасеевского района от 01.03.2012г №141 «О внесении изменений </w:t>
      </w:r>
      <w:r>
        <w:rPr>
          <w:sz w:val="28"/>
          <w:szCs w:val="28"/>
        </w:rPr>
        <w:t>в районную долгосрочную целевую программу «Отдых детей и подростков Тасеевского района» на 2012-2015 годы</w:t>
      </w:r>
      <w:r>
        <w:rPr>
          <w:spacing w:val="5"/>
          <w:sz w:val="28"/>
          <w:szCs w:val="28"/>
        </w:rPr>
        <w:t xml:space="preserve"> в целях обеспечения отдыха, занятости детей и подростков в 2012году,</w:t>
      </w:r>
    </w:p>
    <w:p>
      <w:pPr>
        <w:pStyle w:val="Normal"/>
        <w:shd w:fill="FFFFFF" w:val="clear"/>
        <w:spacing w:lineRule="exact" w:line="314"/>
        <w:ind w:right="11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 xml:space="preserve">1.Отделу образования администрации Тасеевского района (Боровкова), управлению социальной защиты населения (Котов), муниципальному бюджетному учреждению здравоохранения «Тасеевская центральная районная больница» (Белоусова), отделу по вопросам культуры, </w:t>
      </w:r>
      <w:r>
        <w:rPr>
          <w:spacing w:val="10"/>
          <w:sz w:val="28"/>
          <w:szCs w:val="28"/>
        </w:rPr>
        <w:t xml:space="preserve">физической культуры и спорта администрации Тасеевского района (Голюкова), комиссии по делам несовершеннолетних и защите их прав муниципального образования Тасеевский район </w:t>
      </w:r>
      <w:r>
        <w:rPr>
          <w:spacing w:val="14"/>
          <w:sz w:val="28"/>
          <w:szCs w:val="28"/>
        </w:rPr>
        <w:t xml:space="preserve">(Соколова), отделу по реализации молодёжных проектов, взаимодействию со СМИ и общественными организациями (Никоноров) </w:t>
      </w:r>
      <w:r>
        <w:rPr>
          <w:spacing w:val="5"/>
          <w:sz w:val="28"/>
          <w:szCs w:val="28"/>
        </w:rPr>
        <w:t>принять исчерпывающие меры по подготовке и проведению мероприятий, гарантирующих безопасность и качество организации летнего отдыха, оздоровления и занятости детей и подростков в 2012 году.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>2.Создать межведомственную координационную комиссию по вопросам организации отдыха,  оздоровления и занятости детей и подростков в 2012 году в составе согласно приложению № 1.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>3.Утвердить план-график подготовки  и проведения летней оздоровительной кампании 2012 года согласно приложению № 2.</w:t>
      </w:r>
    </w:p>
    <w:p>
      <w:pPr>
        <w:pStyle w:val="Normal"/>
        <w:shd w:fill="FFFFFF" w:val="clear"/>
        <w:spacing w:lineRule="exact" w:line="310"/>
        <w:ind w:firstLine="708"/>
        <w:jc w:val="both"/>
        <w:rPr/>
      </w:pPr>
      <w:r>
        <w:rPr>
          <w:spacing w:val="5"/>
          <w:sz w:val="28"/>
          <w:szCs w:val="28"/>
        </w:rPr>
        <w:t>4.Отделу образования администрации Тасеевского района (Боровкова):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>-осуществлять координацию работы организаций и учреждений Тасеевского района, органов местного самоуправления по обеспечению отдыха, оздоровления и занятости детей и подростков на территории Тасеевского района;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>-обеспечить соблюдение санитарных норм и правил в зданиях и пищеблоках образовательных учреждений, на базе которых планируется открытие лагерей дневного пребывания;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>-обеспечить подбор, подготовку и повышение квалификации руководящих, педагогических кадров и работников пищеблоков детских оздоровительных  учреждений;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5"/>
          <w:sz w:val="28"/>
          <w:szCs w:val="28"/>
        </w:rPr>
        <w:t>-организовать отдых детей в краевых оздоровительных лагерях;</w:t>
      </w:r>
    </w:p>
    <w:p>
      <w:pPr>
        <w:pStyle w:val="Normal"/>
        <w:shd w:fill="FFFFFF" w:val="clear"/>
        <w:spacing w:lineRule="exact" w:line="310"/>
        <w:ind w:firstLine="720"/>
        <w:jc w:val="both"/>
        <w:rPr/>
      </w:pPr>
      <w:r>
        <w:rPr>
          <w:spacing w:val="4"/>
          <w:sz w:val="28"/>
          <w:szCs w:val="28"/>
        </w:rPr>
        <w:t xml:space="preserve">-обеспечить отдых и занятость учащихся общеобразовательных школ района, состоящих </w:t>
      </w:r>
      <w:r>
        <w:rPr>
          <w:spacing w:val="10"/>
          <w:sz w:val="28"/>
          <w:szCs w:val="28"/>
        </w:rPr>
        <w:t xml:space="preserve">на учете в органах внутренних дел,  </w:t>
      </w:r>
      <w:r>
        <w:rPr>
          <w:spacing w:val="5"/>
          <w:sz w:val="28"/>
          <w:szCs w:val="28"/>
        </w:rPr>
        <w:t>также временную занятость подростков в возрасте от 14 до 18 лет.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spacing w:val="5"/>
          <w:sz w:val="28"/>
          <w:szCs w:val="28"/>
        </w:rPr>
        <w:t xml:space="preserve">     </w:t>
      </w:r>
      <w:r>
        <w:rPr>
          <w:spacing w:val="5"/>
          <w:sz w:val="28"/>
          <w:szCs w:val="28"/>
        </w:rPr>
        <w:tab/>
        <w:t xml:space="preserve"> 5.Управлению социальной защиты населения (Котов):</w:t>
      </w:r>
    </w:p>
    <w:p>
      <w:pPr>
        <w:pStyle w:val="Normal"/>
        <w:shd w:fill="FFFFFF" w:val="clear"/>
        <w:spacing w:lineRule="exact" w:line="31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-обеспечить организацию отдыха и оздоровления детей-сирот, детей, </w:t>
      </w:r>
      <w:r>
        <w:rPr>
          <w:spacing w:val="4"/>
          <w:sz w:val="28"/>
          <w:szCs w:val="28"/>
        </w:rPr>
        <w:t>оставшихся без попечения родителей, детей из многодетных, неполных, малообе</w:t>
      </w:r>
      <w:r>
        <w:rPr>
          <w:spacing w:val="3"/>
          <w:sz w:val="28"/>
          <w:szCs w:val="28"/>
        </w:rPr>
        <w:t xml:space="preserve">спеченных семей, детей-инвалидов, </w:t>
      </w:r>
      <w:r>
        <w:rPr>
          <w:spacing w:val="4"/>
          <w:sz w:val="28"/>
          <w:szCs w:val="28"/>
        </w:rPr>
        <w:t xml:space="preserve"> детей безработных граждан, детей, состоящих </w:t>
      </w:r>
      <w:r>
        <w:rPr>
          <w:spacing w:val="10"/>
          <w:sz w:val="28"/>
          <w:szCs w:val="28"/>
        </w:rPr>
        <w:t>на учете в органах внутренних дел, нуждающихся в особой заботе государства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ab/>
        <w:t>6.МБУЗ «Тасеевская центральная районная больница» (Белоусова):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обеспечить санаторно-курортным лечением детей и подростков, состоящих на диспансерном учете в учреждениях здравоохранения;</w:t>
      </w:r>
    </w:p>
    <w:p>
      <w:pPr>
        <w:pStyle w:val="Normal"/>
        <w:shd w:fill="FFFFFF" w:val="clear"/>
        <w:spacing w:lineRule="exact" w:line="312"/>
        <w:ind w:right="180" w:firstLine="720"/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 xml:space="preserve">-обеспечить проведение профилактических осмотров детей и  персонала детских </w:t>
      </w:r>
      <w:r>
        <w:rPr>
          <w:spacing w:val="5"/>
          <w:sz w:val="28"/>
          <w:szCs w:val="28"/>
        </w:rPr>
        <w:t>оздоровительных учреждений и медицинских осмотров несовершеннолетних при оформлении временной занятости в летнее время;</w:t>
      </w:r>
    </w:p>
    <w:p>
      <w:pPr>
        <w:pStyle w:val="Normal"/>
        <w:shd w:fill="FFFFFF" w:val="clear"/>
        <w:spacing w:lineRule="exact" w:line="312"/>
        <w:ind w:right="180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обеспечить подбор, подготовку и повышение квалификации медицинских кад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5"/>
          <w:sz w:val="28"/>
          <w:szCs w:val="28"/>
        </w:rPr>
        <w:t xml:space="preserve">- осуществлять  контроль  эффективности оздоровления.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От</w:t>
      </w:r>
      <w:r>
        <w:rPr>
          <w:spacing w:val="11"/>
          <w:sz w:val="28"/>
          <w:szCs w:val="28"/>
        </w:rPr>
        <w:t xml:space="preserve">делу по вопросам культуры, </w:t>
      </w:r>
      <w:r>
        <w:rPr>
          <w:spacing w:val="2"/>
          <w:sz w:val="28"/>
          <w:szCs w:val="28"/>
        </w:rPr>
        <w:t xml:space="preserve">физической культуры и спорта </w:t>
      </w:r>
      <w:r>
        <w:rPr>
          <w:bCs/>
          <w:spacing w:val="2"/>
          <w:sz w:val="28"/>
          <w:szCs w:val="28"/>
        </w:rPr>
        <w:t xml:space="preserve">администрации Тасеевского </w:t>
      </w:r>
      <w:r>
        <w:rPr>
          <w:spacing w:val="2"/>
          <w:sz w:val="28"/>
          <w:szCs w:val="28"/>
        </w:rPr>
        <w:t>района (Голюкова),</w:t>
      </w:r>
      <w:r>
        <w:rPr>
          <w:spacing w:val="9"/>
          <w:sz w:val="28"/>
          <w:szCs w:val="28"/>
        </w:rPr>
        <w:t xml:space="preserve"> МБУ «Тасеевский молодежный центр» (Ширякова) и главам поселений, входящих в состав района, организовать </w:t>
      </w:r>
      <w:r>
        <w:rPr>
          <w:spacing w:val="5"/>
          <w:sz w:val="28"/>
          <w:szCs w:val="28"/>
        </w:rPr>
        <w:t>временные рабочие места для детей в возрасте  14 - 18 лет на период летнего отдыха, трудовые отряды старшеклассников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62" w:leader="none"/>
        </w:tabs>
        <w:spacing w:lineRule="exact" w:line="312"/>
        <w:ind w:left="7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ab/>
        <w:t>8.Ком</w:t>
      </w:r>
      <w:r>
        <w:rPr>
          <w:spacing w:val="13"/>
          <w:sz w:val="28"/>
          <w:szCs w:val="28"/>
        </w:rPr>
        <w:t>иссии по делам несовершеннолетних и защите их прав муниципального образования Тасеевский район (С</w:t>
      </w:r>
      <w:r>
        <w:rPr>
          <w:spacing w:val="8"/>
          <w:sz w:val="28"/>
          <w:szCs w:val="28"/>
        </w:rPr>
        <w:t xml:space="preserve">околова) скоординировать работу субъектов системы профилактики, группы по </w:t>
      </w:r>
      <w:r>
        <w:rPr>
          <w:spacing w:val="11"/>
          <w:sz w:val="28"/>
          <w:szCs w:val="28"/>
        </w:rPr>
        <w:t xml:space="preserve">делам несовершеннолетних ОП № 2 МО МВД России «Абанский» (Лукина),  МБУ «Центр социальной </w:t>
      </w:r>
      <w:r>
        <w:rPr>
          <w:spacing w:val="13"/>
          <w:sz w:val="28"/>
          <w:szCs w:val="28"/>
        </w:rPr>
        <w:t xml:space="preserve">помощи семье и детям» (Куравкина) по обеспечению занятости, оздоровления детей группы </w:t>
      </w:r>
      <w:r>
        <w:rPr>
          <w:spacing w:val="5"/>
          <w:sz w:val="28"/>
          <w:szCs w:val="28"/>
        </w:rPr>
        <w:t xml:space="preserve">риска, детей из семей, находящихся в социально опасном положении, состоящих на учете </w:t>
      </w:r>
      <w:r>
        <w:rPr>
          <w:bCs/>
          <w:spacing w:val="5"/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органах внутренних дел Тасеевского района </w:t>
      </w:r>
      <w:r>
        <w:rPr>
          <w:bCs/>
          <w:spacing w:val="5"/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комиссии по делам несовершеннолетних и защите  их прав муниципального образования Тасе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.</w:t>
      </w:r>
      <w:r>
        <w:rPr>
          <w:spacing w:val="7"/>
          <w:sz w:val="28"/>
          <w:szCs w:val="28"/>
        </w:rPr>
        <w:t xml:space="preserve">Финансовому управлению администрации Тасеевского района (Юрченко) обеспечить </w:t>
      </w:r>
      <w:r>
        <w:rPr>
          <w:spacing w:val="10"/>
          <w:sz w:val="28"/>
          <w:szCs w:val="28"/>
        </w:rPr>
        <w:t xml:space="preserve">финансирование расходов на летний отдых в 2012 году согласно районной целевой программе «Отдых </w:t>
      </w:r>
      <w:r>
        <w:rPr>
          <w:spacing w:val="5"/>
          <w:sz w:val="28"/>
          <w:szCs w:val="28"/>
        </w:rPr>
        <w:t>детей и подростков Тасеевского района» на 2012-2015 годы,</w:t>
      </w:r>
      <w:r>
        <w:rPr>
          <w:spacing w:val="9"/>
          <w:sz w:val="28"/>
          <w:szCs w:val="28"/>
        </w:rPr>
        <w:t xml:space="preserve"> утвержденной постановлением администрации Тасеевского района от 17.10.2011г</w:t>
      </w:r>
      <w:r>
        <w:rPr>
          <w:spacing w:val="5"/>
          <w:sz w:val="28"/>
          <w:szCs w:val="28"/>
        </w:rPr>
        <w:t xml:space="preserve"> № 521, в соответствии с внесенными в программу дополнениями и изменениями, утвержденными</w:t>
      </w:r>
      <w:r>
        <w:rPr>
          <w:spacing w:val="9"/>
          <w:sz w:val="28"/>
          <w:szCs w:val="28"/>
        </w:rPr>
        <w:t xml:space="preserve"> постановлением администрации Тасеевского района от 01.03.2012 № 141 «</w:t>
      </w:r>
      <w:r>
        <w:rPr>
          <w:sz w:val="28"/>
          <w:szCs w:val="28"/>
        </w:rPr>
        <w:t>О внесении изменений и дополнений в районную долгосрочную целевую программу «Отдых детей и подростков Тасеевского района» на 2012-2015 год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exact" w:line="312" w:before="2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ab/>
        <w:t>10.</w:t>
      </w:r>
      <w:r>
        <w:rPr>
          <w:spacing w:val="10"/>
          <w:sz w:val="28"/>
          <w:szCs w:val="28"/>
        </w:rPr>
        <w:t xml:space="preserve">Создать комиссию по распределению путевок в санаторно-курортные учреждения и оздоровительные </w:t>
      </w:r>
      <w:r>
        <w:rPr>
          <w:spacing w:val="5"/>
          <w:sz w:val="28"/>
          <w:szCs w:val="28"/>
        </w:rPr>
        <w:t>лагеря согласно приложению № 3.</w:t>
      </w:r>
    </w:p>
    <w:p>
      <w:pPr>
        <w:pStyle w:val="Normal"/>
        <w:shd w:fill="FFFFFF" w:val="clear"/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12"/>
          <w:sz w:val="28"/>
          <w:szCs w:val="28"/>
        </w:rPr>
        <w:t xml:space="preserve">    </w:t>
      </w:r>
      <w:r>
        <w:rPr>
          <w:spacing w:val="12"/>
          <w:sz w:val="28"/>
          <w:szCs w:val="28"/>
        </w:rPr>
        <w:tab/>
        <w:t>11.Поручить начальнику отдела образования администрации Тасеевского района (Боровкова) осуществлять мониторинг отдыха и оздоровления детей и подростков, в том числе эффективности деятельности организаций, на которые возложены обязанности по реализации</w:t>
      </w:r>
      <w:r>
        <w:rPr>
          <w:spacing w:val="10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программы «Отдых детей </w:t>
      </w:r>
      <w:r>
        <w:rPr>
          <w:bCs/>
          <w:spacing w:val="11"/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подростков Тасеевского района» на 2012-2015 годы </w:t>
      </w:r>
      <w:r>
        <w:rPr>
          <w:bCs/>
          <w:spacing w:val="11"/>
          <w:sz w:val="28"/>
          <w:szCs w:val="28"/>
        </w:rPr>
        <w:t xml:space="preserve">в </w:t>
      </w:r>
      <w:r>
        <w:rPr>
          <w:spacing w:val="11"/>
          <w:sz w:val="28"/>
          <w:szCs w:val="28"/>
        </w:rPr>
        <w:t xml:space="preserve">2012 году, </w:t>
      </w:r>
      <w:r>
        <w:rPr>
          <w:spacing w:val="3"/>
          <w:sz w:val="28"/>
          <w:szCs w:val="28"/>
        </w:rPr>
        <w:t xml:space="preserve">предоставлять в Министерство образования и науки Красноярского края информацию о подготовке и организации отдыха, оздоровления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>занятости детей и подростков Тасеевского района  по окончании каждого сез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ab/>
        <w:t>12.Опубликовать настоящее постановление в печатном издании «Тасеевский вестни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5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ab/>
        <w:t xml:space="preserve">13.Контроль за выполнением постановления возложить </w:t>
      </w:r>
      <w:r>
        <w:rPr>
          <w:bCs/>
          <w:spacing w:val="8"/>
          <w:sz w:val="28"/>
          <w:szCs w:val="28"/>
        </w:rPr>
        <w:t xml:space="preserve">на </w:t>
      </w:r>
      <w:r>
        <w:rPr>
          <w:spacing w:val="8"/>
          <w:sz w:val="28"/>
          <w:szCs w:val="28"/>
        </w:rPr>
        <w:t xml:space="preserve">заместителя Главы администрации Тасеевского </w:t>
      </w:r>
      <w:r>
        <w:rPr>
          <w:spacing w:val="5"/>
          <w:sz w:val="28"/>
          <w:szCs w:val="28"/>
        </w:rPr>
        <w:t>района по социальным вопросам  Максак М.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ab/>
        <w:t>14.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Тасеевского района                                                                     А.Я.Эйдемиллер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4043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974" w:hRule="atLeast"/>
        </w:trPr>
        <w:tc>
          <w:tcPr>
            <w:tcW w:w="40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Тасеевского района 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2 № 1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>
          <w:color w:val="434343"/>
          <w:spacing w:val="4"/>
        </w:rPr>
      </w:pPr>
      <w:r>
        <w:rPr>
          <w:color w:val="434343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жведомственной координац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вопросам  организации отдыха и занят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тей и подростков в 2012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акс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арина Анато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- заместитель Главы администрации Тасеевского района по социальным вопросам, председатель комиссии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Боров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Галина Александровна                   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 начальник отдела образования                                                                              администрации Тасеевского района,                                                                              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ю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Леонтьевна                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-главный специалист отдела по вопросам культуры, физической культуры и спорта администрации Тасеевского района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роц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илия Геннад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главный специалист по вопросам опеки и попечительства администрации Тасеев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ц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асилий Васильевич           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  <w:highlight w:val="yellow"/>
              </w:rPr>
            </w:pPr>
            <w:r>
              <w:rPr>
                <w:spacing w:val="4"/>
                <w:sz w:val="28"/>
                <w:szCs w:val="28"/>
              </w:rPr>
              <w:t>-заместитель начальника отделения полиции № 2 МО МВД России  «Абанский»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нд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арина Геннад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директор КГБУ «ЦЗН  Тасеевского район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урав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pacing w:val="4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директор МБУ «Центр социальной помощи семье и детям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Юлия Борис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главный врач МБУЗ «Тасеевская центральная районная больниц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иконо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Ярослав Анатол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ведущий специалист отдела по реализации молодёжных проектов, взаимодействию со СМИ администрации Тасеев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льбина Пет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ведущий специалист – секретарь комиссии по делам несовершеннолетних и защите их прав муниципального образования Тасеевский райо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Андрей Анатольевич</w:t>
            </w:r>
            <w:r>
              <w:rPr>
                <w:spacing w:val="4"/>
                <w:sz w:val="28"/>
                <w:szCs w:val="28"/>
              </w:rPr>
              <w:t xml:space="preserve"> 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начальник отделения государственного пожарного надзора по Тасеевскому району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ветлана Владими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ведущий специалист отдела образования администрации Тасеевск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нна Егоро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-начальник финансового управления администрации Тасеев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b/>
          <w:b/>
          <w:color w:val="434343"/>
          <w:spacing w:val="4"/>
        </w:rPr>
      </w:pPr>
      <w:r>
        <w:rPr>
          <w:b/>
          <w:color w:val="434343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  <w:t xml:space="preserve">                                                                                     </w:t>
      </w:r>
    </w:p>
    <w:tbl>
      <w:tblPr>
        <w:tblW w:w="42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Тасеевского района 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2 № 1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лан – график </w:t>
        <w:tab/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подготовки </w:t>
      </w:r>
      <w:r>
        <w:rPr>
          <w:spacing w:val="5"/>
          <w:sz w:val="28"/>
          <w:szCs w:val="28"/>
        </w:rPr>
        <w:t xml:space="preserve">и проведения летнего отдыха детей и подростков в 2012 году </w:t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06"/>
        <w:gridCol w:w="1471"/>
        <w:gridCol w:w="265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-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ая работа по летней оздоровительной кампании (совещания руководителей образовательных учреждений,  создание  комиссии по распределению путевок, подготовка нормативных документов, анализ материально-технического обеспечения образовательных учреждений, информирование населения и работодателей о порядке обеспечения детей путевками в санатории и оздоровительные профильные лагеря, сбор заяв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асеевского района, отдел по вопросам культуры, физической культуры и спорта администрации Тасеевского района, МБУ «Тасеевский  молодежный центр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Центр социальной помощи семье и детям»,  КГБУ «Центр  занятости населения Тасеевского района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электронной базы данных об оздоровительных мероприятиях, персонифицированной электронной базы данных о детях, получивших санаторно-курортное лечение, для ведения оперативного мониторинг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, руководители образовательных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 заказа на приобретение  путёвок в детские оздоровительные учре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ов мероприятий       по подготовке образовательных учреждений   к оздоровительному сезону (ремонт пищеблоков, подготовка кадров, разработка программ, заключение договоров, определение финансир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заключений  территориального отдела Управления Федеральной службы по надзору в сфере защиты прав потребителей и благополучия человека по Красноярскому краю в г.Канске  на все пришкольные оздоровительные лаге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, руководители образовательных 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ланов мероприятий по  обеспечению санаторно-курортным лечением дет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МБУЗ «Тасеевская центральная районная больница»,</w:t>
            </w:r>
            <w:r>
              <w:rPr>
                <w:spacing w:val="11"/>
                <w:sz w:val="28"/>
                <w:szCs w:val="28"/>
              </w:rPr>
              <w:t xml:space="preserve"> МБУ «Центр социальной </w:t>
            </w:r>
            <w:r>
              <w:rPr>
                <w:spacing w:val="13"/>
                <w:sz w:val="28"/>
                <w:szCs w:val="28"/>
              </w:rPr>
              <w:t>помощи семье и детям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униципальной межведомственной  комиссии по подготовке, приемке пришкольных оздоровительных лагерей дневного пребывания детей, подведению итогов оздоровительных смен (по графику работы муниципальной межведомственной комиссии по летнему оздоровительному отдыху дет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jc w:val="center"/>
              <w:rPr/>
            </w:pPr>
            <w:r>
              <w:rPr>
                <w:spacing w:val="4"/>
                <w:sz w:val="28"/>
                <w:szCs w:val="28"/>
              </w:rPr>
              <w:t>Межведомственной координационной коми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 вопросам  организации отдыха, оздоровления и занят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етей и подрост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деятельности учреждений по организации летнего отдыха, оздоровления и занятости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кспертиза программ деятельности пришкольных  лагерей дневного пребывания детей, программ Трудовых отрядов старшеклассников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нятость опекаемых детей, детей из семей в трудной жизненной ситуации (СОП) и детей, состоящих на учете в отделе внутренних д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чество реализации образовательно-оздоровительных программ пришкольных лагерей дневного пребывания; </w:t>
              <w:br/>
              <w:t>- освоение финансов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совещания, проводимом с заместителями глав по социальным вопросам о требованиях к организации отдыха, оздоровления, занятости детей                  в 2012 год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Тасеевского района по социальным вопроса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межведомственной комиссии  по организации отдыха, оздоровления, занятости детей «О готовности  учреждений к летнему оздоровительному сезон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рта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Тасеевского района по социальным вопроса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едоставление в </w:t>
            </w:r>
            <w:r>
              <w:rPr>
                <w:spacing w:val="4"/>
                <w:sz w:val="28"/>
                <w:szCs w:val="28"/>
              </w:rPr>
              <w:t>отделение полиции №2 МО МВД России  «Абанский»</w:t>
            </w:r>
            <w:r>
              <w:rPr>
                <w:sz w:val="28"/>
                <w:szCs w:val="28"/>
              </w:rPr>
              <w:t>,                    в отделение государственного пожарного надзора по Тасеевскому району информации                   о местах проведения летних оздоровительных лагерей, походов, экскурсий, тренировочных сб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, руководители образовательных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ездных заседаний межведомственной  комиссии                          по организации  отдыха, оздоровления          и занятости детей и подро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Тасеевского района по социальным вопроса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ы повышения квалификации медицинских сестер (диетических), поваров, старших воспит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, руководители образовательных учрежде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 вожатых, воспитателей пришкольных лагерей дневного пребывания, руководителей трудовых отрядов старшекласс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         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, руководители образовательных учреждений, МБУ «Тасеевский молодежный центр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сопровождение летней оздоровительной камп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, МБУ «Тасеевский молодежный центр»,</w:t>
            </w:r>
            <w:r>
              <w:rPr>
                <w:spacing w:val="11"/>
                <w:sz w:val="28"/>
                <w:szCs w:val="28"/>
              </w:rPr>
              <w:t xml:space="preserve"> МБУ «Центр социальной </w:t>
            </w:r>
            <w:r>
              <w:rPr>
                <w:spacing w:val="13"/>
                <w:sz w:val="28"/>
                <w:szCs w:val="28"/>
              </w:rPr>
              <w:t>помощи семье и детям»</w:t>
            </w:r>
            <w:r>
              <w:rPr>
                <w:sz w:val="28"/>
                <w:szCs w:val="28"/>
              </w:rPr>
              <w:t xml:space="preserve"> образовательные учреждения, редакция газеты «Сельский труженик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мониторинг 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аналитических отчетных материалов о подготовке и организации отдыха, оздоровления и занятости детей  и подростков              в Министерство образования и науки 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, июль, август, итоговый отчет               до 7 сентября 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Тасе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межведомственной комиссии «Подведение итогов летнего оздоровительного сезон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Тасеевского района по социальным вопрос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</w:r>
    </w:p>
    <w:tbl>
      <w:tblPr>
        <w:tblW w:w="4343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Тасеевского района Краснояр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2 № 1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/>
      </w:pPr>
      <w:r>
        <w:rPr>
          <w:sz w:val="28"/>
          <w:szCs w:val="28"/>
        </w:rPr>
        <w:t>по распределению путевок в санаторно-курортные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здоровительные  лагер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асеевского района по социальным вопросам, председатель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бразования администрации Тасеевского района, секретарь комисси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ц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еннад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4"/>
                <w:sz w:val="28"/>
                <w:szCs w:val="28"/>
              </w:rPr>
              <w:t xml:space="preserve"> главный специалист по вопросам опеки и попечительства администрации Тасеевского район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комитета профсоюза педагогических работников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в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социальной помощи семье и детям»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р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Анатольевич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4"/>
                <w:sz w:val="28"/>
                <w:szCs w:val="28"/>
              </w:rPr>
              <w:t>ведущий специалист отдела по реализации молодёжных проектов, взаимодействию со СМИ администрации Тасеевского района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Петр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секретарь комиссии по делам несовершеннолетних и защите их прав муниципального образования Тасеевский  район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врач-педиатр МБУЗ «Тасеевская центральная районная больниц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4:00Z</dcterms:created>
  <dc:creator>USER</dc:creator>
  <dc:description/>
  <cp:keywords/>
  <dc:language>en-US</dc:language>
  <cp:lastModifiedBy>молчанова</cp:lastModifiedBy>
  <cp:lastPrinted>2012-03-13T11:22:00Z</cp:lastPrinted>
  <dcterms:modified xsi:type="dcterms:W3CDTF">2012-03-14T03:40:00Z</dcterms:modified>
  <cp:revision>3</cp:revision>
  <dc:subject/>
  <dc:title>КАНСКИЙ РАЙОННЫЙ СОВЕТ ДЕПУТАТОВ</dc:title>
</cp:coreProperties>
</file>