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lang w:val="en-US" w:eastAsia="en-US"/>
        </w:rPr>
      </w:pPr>
      <w:r>
        <w:rPr>
          <w:b/>
          <w:caps/>
          <w:sz w:val="22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8pt;margin-top:15.0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7852502" r:id="rId2"/>
        </w:objec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03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175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Тасеевского района Красноярского края от 31.03.2011 № 149 «Об утверждении административного регламента предоставления муниципальной услуги «Осуществление в установленном порядке выдачи выписок из реестра муниципальной собственности Тасеевского района Краснояр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ab/>
        <w:tab/>
        <w:t xml:space="preserve">В  соответствии со ст. ст. 12, 13 Федерального закона от 27.07.2010 №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постановлением администрации Тасеевского района Красноярского края от 08.11.2010 № 452 «Об утверждении Порядка разработки, утверждения и изменения административных регламентов исполнения муниципальных функций (предоставления муниципальных услуг)», постановлением администрации Тасеевского района Красноярского края от 14.03.2012 № 169 «О внесении изменений в постановление администрации Тасеевского района Красноярского края от 01.03.2011 № 63 «О включении муниципальной услуги (функции) в Реестр муниципальных услуг (функций) Тасеевского района Красноярского края», руководствуясь ст. ст. 46, 49 Устава Тасеевского района Красноярского края,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следующие изменения в постановление администрации Тасеевского района Красноярского края от 31.03.2011 № 149 «Об утверждении административного регламента предоставления муниципальной услуги «Осуществление в установленном порядке выдачи выписок из реестра муниципальной собственности Тасеевского района Красноярского края»: «В п. 8.1. Приложения к постановлению после слов: «на официальном сайте администрации Тасеевского района» дополнить: «на краевом портал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skstat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@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настоящее постановление в печатном издании «Тасеевский вестник». 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первого заместителя Главы администрации Тасеевского района И.И. Северенчука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 момента официального опубликования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Тасеевского района                                                                          А.Я. Эйдемиллер</w:t>
      </w:r>
    </w:p>
    <w:p>
      <w:pPr>
        <w:pStyle w:val="ConsNormal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49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-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eading2Char1">
    <w:name w:val="Heading 2 Char Знак Знак1"/>
    <w:basedOn w:val="Style10"/>
    <w:qFormat/>
    <w:rPr>
      <w:b/>
      <w:sz w:val="44"/>
      <w:lang w:val="ru-RU" w:bidi="ar-SA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">
    <w:name w:val=" Знак Знак1"/>
    <w:basedOn w:val="Style10"/>
    <w:qFormat/>
    <w:rPr>
      <w:lang w:val="ru-RU" w:bidi="ar-SA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 Знак Знак3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2Char">
    <w:name w:val="Body Text Indent 2 Char Знак Знак Знак"/>
    <w:basedOn w:val="Style10"/>
    <w:qFormat/>
    <w:rPr>
      <w:sz w:val="24"/>
      <w:szCs w:val="24"/>
      <w:lang w:val="ru-RU" w:bidi="ar-SA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Cs w:val="20"/>
    </w:rPr>
  </w:style>
  <w:style w:type="paragraph" w:styleId="Style16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BodyTextIndent1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27:00Z</dcterms:created>
  <dc:creator>USER</dc:creator>
  <dc:description/>
  <cp:keywords/>
  <dc:language>en-US</dc:language>
  <cp:lastModifiedBy>молчанова</cp:lastModifiedBy>
  <cp:lastPrinted>2012-03-14T16:17:00Z</cp:lastPrinted>
  <dcterms:modified xsi:type="dcterms:W3CDTF">2012-03-14T08:27:00Z</dcterms:modified>
  <cp:revision>2</cp:revision>
  <dc:subject/>
  <dc:title>КАНСКИЙ РАЙОННЫЙ СОВЕТ ДЕПУТАТОВ</dc:title>
</cp:coreProperties>
</file>