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4847179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03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182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 xml:space="preserve">О проведении  </w:t>
      </w:r>
      <w:r>
        <w:rPr>
          <w:sz w:val="28"/>
          <w:szCs w:val="28"/>
          <w:lang w:val="en-US"/>
        </w:rPr>
        <w:t>IV</w:t>
      </w:r>
      <w:r>
        <w:rPr>
          <w:sz w:val="28"/>
        </w:rPr>
        <w:t xml:space="preserve">  районного конкурса любительских театраль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ллективов «Жар – птиц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целях поддержки, развития и пропаганды  театрального искусства на территории Тасеевского района,  в рамках празднования </w:t>
      </w:r>
      <w:r>
        <w:rPr>
          <w:sz w:val="28"/>
          <w:szCs w:val="28"/>
        </w:rPr>
        <w:t>1150-летия российской государственности,</w:t>
      </w:r>
      <w:r>
        <w:rPr>
          <w:sz w:val="28"/>
        </w:rPr>
        <w:t xml:space="preserve"> руководствуясь ст. 49 Устава Тасеевского района Красноярского края,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Поручить отделу по вопросам культуры, физической культуры и спорта администрации Тасеевского района Красноярского края (Голюкова)  организовать и провести  </w:t>
      </w:r>
      <w:r>
        <w:rPr>
          <w:sz w:val="28"/>
          <w:szCs w:val="28"/>
        </w:rPr>
        <w:t xml:space="preserve">с 9 по 15 апреля 2012 года  </w:t>
      </w:r>
      <w:r>
        <w:rPr>
          <w:sz w:val="28"/>
          <w:szCs w:val="28"/>
          <w:lang w:val="en-US"/>
        </w:rPr>
        <w:t>IV</w:t>
      </w:r>
      <w:r>
        <w:rPr>
          <w:sz w:val="28"/>
        </w:rPr>
        <w:t xml:space="preserve"> районный конкурс любительских театральных коллективов «Жар-птица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Утвердить Положение о проведении  </w:t>
      </w:r>
      <w:r>
        <w:rPr>
          <w:sz w:val="28"/>
          <w:szCs w:val="28"/>
          <w:lang w:val="en-US"/>
        </w:rPr>
        <w:t>IV</w:t>
      </w:r>
      <w:r>
        <w:rPr>
          <w:sz w:val="28"/>
        </w:rPr>
        <w:t xml:space="preserve"> районного конкурса  любительских театральных коллективов  «Жар-птица»  согласно прилож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ab/>
        <w:t>3.Контроль за  выполнением настоящего постановления возложить на заместителя Главы администрации района по социальным вопросам  Максак  М.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Постановление вступает в силу со дня подпис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сеевского района</w:t>
        <w:tab/>
        <w:tab/>
        <w:t xml:space="preserve">                                                           </w:t>
        <w:tab/>
        <w:t>А.Я. Эйде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-540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"/>
        <w:ind w:left="-540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"/>
        <w:ind w:left="-540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"/>
        <w:ind w:left="-540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"/>
        <w:ind w:left="-540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"/>
        <w:ind w:left="-540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5940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4680" w:hanging="0"/>
        <w:rPr/>
      </w:pPr>
      <w:r>
        <w:rPr/>
        <w:t xml:space="preserve">Приложение  </w:t>
      </w:r>
    </w:p>
    <w:p>
      <w:pPr>
        <w:pStyle w:val="Normal"/>
        <w:ind w:left="468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680" w:hanging="0"/>
        <w:rPr/>
      </w:pPr>
      <w:r>
        <w:rPr/>
        <w:t>Тасеевского района Красноярского края</w:t>
      </w:r>
    </w:p>
    <w:p>
      <w:pPr>
        <w:pStyle w:val="Normal"/>
        <w:ind w:left="4680" w:hanging="0"/>
        <w:rPr/>
      </w:pPr>
      <w:r>
        <w:rPr/>
        <w:t>16.03.2012 № 182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район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тельских театральных колле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ар - пт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Районный конкурс любительских театральных коллективов «Жар-птица» (далее - Конкурс) </w:t>
      </w:r>
      <w:r>
        <w:rPr>
          <w:sz w:val="28"/>
          <w:szCs w:val="23"/>
        </w:rPr>
        <w:t>проводится 1 раз в два  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В 2012  году  Конкурс проводится для детских, юношеских, взрослых любительских театральных коллективов Тасеевского района в рамках празднования 1150-летия российской государственности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Организаторы  Конкурса:  отдел по вопросам культуры, физической культуры и спорта  администрации Тасеевского района, муниципальное бюджетное  учреждение культуры «Тасеевский районный Дом культуры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shd w:fill="FFFFFF" w:val="clear"/>
        <w:ind w:left="5" w:right="91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91" w:firstLine="715"/>
        <w:jc w:val="both"/>
        <w:rPr/>
      </w:pPr>
      <w:r>
        <w:rPr>
          <w:sz w:val="28"/>
          <w:szCs w:val="28"/>
        </w:rPr>
        <w:t>2.1.Целью Конкурса является содействие развитию любительского театрального творчества на территории Тасеевского района и утверждение ценности театра как «живого» современного искусства, мощного средства этического и эстетического воспитания.</w:t>
      </w:r>
    </w:p>
    <w:p>
      <w:pPr>
        <w:pStyle w:val="Normal"/>
        <w:shd w:fill="FFFFFF" w:val="clear"/>
        <w:ind w:left="5" w:right="91" w:firstLine="703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конкурс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лучших театральных коллективов и популяризация их творчества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раскрытие творческого потенциала и совершенствование исполнительского мастерства участников театральных коллектив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ширение творческих связей, обмен новыми  идеями и творческими замыслами;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</w:t>
      </w:r>
      <w:r>
        <w:rPr>
          <w:rStyle w:val="Style51"/>
          <w:sz w:val="28"/>
          <w:szCs w:val="28"/>
        </w:rPr>
        <w:t>художественными средствами истории страны,</w:t>
      </w:r>
      <w:r>
        <w:rPr>
          <w:sz w:val="28"/>
          <w:szCs w:val="28"/>
        </w:rPr>
        <w:t xml:space="preserve"> </w:t>
      </w:r>
      <w:r>
        <w:rPr>
          <w:rStyle w:val="Style51"/>
          <w:sz w:val="28"/>
          <w:szCs w:val="28"/>
        </w:rPr>
        <w:t>создание нового репертуара гражданского, героико-патриотического звучания;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театрального искусства среди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Для   участия в  Конкурсе  приглаш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детские (до 14 лет), молодёжные (от 15 лет) и взрослые (от 25 лет) любительские театральные коллективы учреждений культуры клубного типа и иных учреждений социальной сфе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Проезд и  питание  участников Конкурса осуществляется за счет направляющей сторон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комитет Конкур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щее руководство Конкурсом осуществляет  Оргкомитет, решающий все вопросы по организации и проведению Конкурса, размещению его участников, конкурсной программе и т.д. В оргкомитет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ьхина Нина Николаевна – художественный руководитель муниципального  бюджетного учреждения культуры  «Тасеевский  районный Дом культур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осеенко Евгений Михайлович – режиссер Тасеевского народного театра МБУК «Тасеевский РД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йс Оксана Михайловна – заведующая методическим отделом МБУК «Тасеевский РД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ргкомитет оставляет за собой право вносить в программу Конкурса  изменения оперативного характ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ат участия и  порядок проведения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с 9 по 15 апреля 2012 года в с. Тасеево, в муниципальном бюджетном учреждении культуры «Тасеевский районный Дом культу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В рамках Конкурса  проводятся конкурсные мероприятия  по следующим  жанр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аматический спектак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спектак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атрализованное представ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кольный спектакл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4" w:hanging="0"/>
        <w:jc w:val="both"/>
        <w:rPr/>
      </w:pPr>
      <w:r>
        <w:rPr>
          <w:sz w:val="28"/>
          <w:szCs w:val="28"/>
        </w:rPr>
        <w:tab/>
        <w:t>5.3.На Конкурс представляются полномасштабные спектакли (одноактные или многоактные) любого жанра, продолжительностью не более 1 часа, либо отрывки из спектаклей, продолжительностью не более 2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 Заявки для участия в Конкурсе  принимаются по почте, факсу или электронной почте до 1 апреля 2012 года, по адресу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63770  Красноярский край, Тасеевский район, </w:t>
      </w:r>
    </w:p>
    <w:p>
      <w:pPr>
        <w:pStyle w:val="Normal"/>
        <w:ind w:firstLine="708"/>
        <w:rPr/>
      </w:pPr>
      <w:r>
        <w:rPr>
          <w:sz w:val="28"/>
          <w:szCs w:val="28"/>
        </w:rPr>
        <w:t>с. Тасеево, пер. Центральный 1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БУК «Тасеевский РДК»</w:t>
      </w:r>
    </w:p>
    <w:p>
      <w:pPr>
        <w:pStyle w:val="Normal"/>
        <w:ind w:firstLine="708"/>
        <w:rPr/>
      </w:pPr>
      <w:r>
        <w:rPr>
          <w:sz w:val="28"/>
          <w:szCs w:val="28"/>
        </w:rPr>
        <w:t>Тел.  8(391 64) 2 – 15 – 84</w:t>
      </w:r>
    </w:p>
    <w:p>
      <w:pPr>
        <w:pStyle w:val="Normal"/>
        <w:tabs>
          <w:tab w:val="clear" w:pos="708"/>
          <w:tab w:val="left" w:pos="3300" w:leader="none"/>
          <w:tab w:val="center" w:pos="5198" w:leader="none"/>
        </w:tabs>
        <w:ind w:firstLine="708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TasRD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5.5.Форма заявки указана в Приложении  к настоящему Полож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а Конкурс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Программа конкурсного просмотра составляется согласно поданным заявкам,  согласовывается с руководителями коллективов-участников  и  заранее доводится до сведения каждого участника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 В  программе конкурса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апр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тие фестиваля в районном Доме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просмотр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апр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просмотр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11 апр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просмотр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 апр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просмотр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13 апр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гостей Конкурса  / с. Дзержинское, г. Канска/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 апр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Конкурса, награжд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ытие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ьера  спектакля народного театра МБУК «Тасеевский РД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Жюри Конкур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Жюри Конкурса формируется Оргкомитетом для определения художественного уровня представленных постановок. В состав жюри входят представители организаторов Конкурса, специалисты социальной сферы, представители общественны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Итогом обсуждения конкурсных выступлений является протокол заседания членов жюри, на основании которого вручаются соответствующие дипломы участникам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если голосование каких-либо вопросов имеет равное количество голосов «за» и «против» - решающим является голос председателя жю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Жюри имеет право присуждать специальные пр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Все спорные вопросы  и конфликтные ситуации, возникающие, на конкурсных просмотрах, разрешаются в  Жюри  Конкурса,  с участием  руководителей  театральных коллективов и  в соответствии с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  <w:tab w:val="left" w:pos="3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конкур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одведение итогов Конкурса проходит по следующим номинациям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За лучший спектакль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За лучшую режиссерскую работ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За лучшую женскую роль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За лучшую мужскую роль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За лучшую роль второго план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За лучший сценический дуэт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За лучшую эпизодическую рол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По решению жюри могут быть выделены номинации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«Подвиг» - лучшая постановка на военную тем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«Русская душа» - лучшая постановка классического материал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«Великие Русские» - лучшая постановка о знаменитых людях России.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При оценке театральных постановок у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ичие целостного режиссерского решения спектак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ровень исполнительского мастерства участников, степень стилистического единства,  наличие ансам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е особенности драматургии и их выражение в жанровой стилистики постан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 сценографии и музыкального оформления спектак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Финансирование Конкурса осуществляется МБУК «Тасеевский РДК» за счет средств субсидии на выполнение муниципального зад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rPr/>
      </w:pPr>
      <w:r>
        <w:rPr/>
        <w:t xml:space="preserve">Приложение  </w:t>
      </w:r>
    </w:p>
    <w:p>
      <w:pPr>
        <w:pStyle w:val="Normal"/>
        <w:ind w:left="4560" w:hanging="0"/>
        <w:rPr/>
      </w:pPr>
      <w:r>
        <w:rPr/>
        <w:t xml:space="preserve">к Положению о проведении  </w:t>
      </w:r>
      <w:r>
        <w:rPr>
          <w:lang w:val="en-US"/>
        </w:rPr>
        <w:t>IV</w:t>
      </w:r>
      <w:r>
        <w:rPr/>
        <w:t xml:space="preserve"> районного </w:t>
      </w:r>
    </w:p>
    <w:p>
      <w:pPr>
        <w:pStyle w:val="Normal"/>
        <w:ind w:left="4560" w:hanging="0"/>
        <w:rPr/>
      </w:pPr>
      <w:r>
        <w:rPr/>
        <w:t xml:space="preserve">конкурса  любительских театральных </w:t>
      </w:r>
    </w:p>
    <w:p>
      <w:pPr>
        <w:pStyle w:val="Normal"/>
        <w:ind w:left="4560" w:hanging="0"/>
        <w:rPr/>
      </w:pPr>
      <w:r>
        <w:rPr/>
        <w:t>коллективов «Жар-птиц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участие в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айонно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е любительских театр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ар – пт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им Вас рассмотреть участие в Конкурсе коллектива 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</w:t>
      </w:r>
      <w:r>
        <w:rPr>
          <w:sz w:val="28"/>
          <w:szCs w:val="28"/>
          <w:vertAlign w:val="subscript"/>
        </w:rPr>
        <w:t>(название коллектива, населенный пункт, учреждение, общеобразовательная  шко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нр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__________________________________________________ 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0" w:leader="none"/>
        </w:tabs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руководителя/контактный телефон/адрес электронной поч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ая информация о достижениях  коллектив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, название и жанр постановки, представленной на конкур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постановки, количество  участников 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техническая информация    _________________________________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09" w:top="765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ing2Char1">
    <w:name w:val="Heading 2 Char Знак Знак1"/>
    <w:basedOn w:val="Style10"/>
    <w:qFormat/>
    <w:rPr>
      <w:b/>
      <w:sz w:val="4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 Знак Знак Знак"/>
    <w:basedOn w:val="Style10"/>
    <w:qFormat/>
    <w:rPr>
      <w:sz w:val="24"/>
      <w:szCs w:val="24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yle51">
    <w:name w:val="style5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40:00Z</dcterms:created>
  <dc:creator>USER</dc:creator>
  <dc:description/>
  <cp:keywords/>
  <dc:language>en-US</dc:language>
  <cp:lastModifiedBy>молчанова</cp:lastModifiedBy>
  <cp:lastPrinted>2012-03-15T10:17:00Z</cp:lastPrinted>
  <dcterms:modified xsi:type="dcterms:W3CDTF">2012-03-16T06:40:00Z</dcterms:modified>
  <cp:revision>2</cp:revision>
  <dc:subject/>
  <dc:title>КАНСКИЙ РАЙОННЫЙ СОВЕТ ДЕПУТАТОВ</dc:title>
</cp:coreProperties>
</file>