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115777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96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на территории Тасе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отивопаводковых мероприятий в 2012 году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1.12.199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ст. 46 Устава Тасеевского района, в целях предупреждения чрезвычайных ситуаций, защиты и обеспечения жизнедеятельности населения в период весеннего половодья 2012 г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состав районной комиссии по организации противопаводковых мероприятий на территории Тасеевского района в 2012 году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районной комиссии по организации противопаводковых мероприятий на территории Тасеевского района в 2012 году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ледохода и весеннего половодья на реках Тасеевского района в 2012 году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  специалисту  по   ГО и ЧС   администрации Тасеевского района  Нечаеву А.П.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ю деятельности органов местного самоуправления и организаций района по выполнению районного плана мероприятий по обеспечению безопасности населения, в период весеннего половодья на реках Тасеевского района в 2012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ую подготовку и принятие оперативных решений в случаях возникновения на территориях Тасеевского района чрезвычайных ситуаций, обусловленных  весенними павод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своевременности и полноты действий (бездействия) глав сельских поселений и руководителей организаций района по обеспечению безопасности населения нормальной жизнедеятельности населенных пунктов и устойчивому функционированию объектов экономики к прохождению  паводковых в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ам сельсоветов и руководителям организаций района в срок до 27 марта 2012 года проанализировать состояние дел на подведомственной территории в области предупреждения и ликвидации чрезвычайных ситуаций, обусловленных паводковыми явлениями предыдущих лет, разработать и утвердить собственные планы мероприятий по защите населения, сельхозживотных, снижения размеров ущерба и материальных потерь на объектах социального назначения и своевременно приступить к их реализации за счет собственных средств, обращая при этом особое вним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ам организации эвакуации населения из зон возможного затопления и жизнеобеспечения эвакуируемого населения в местах временного раз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ю укрепительных работ на подведомственных  автодорогах, гидротехнических сооружениях, автодорожных мостах, водопропускных труб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ю и подготовке к действиям по предназначению необходимого количества сил и средств, привлекаемых для обеспечения безопасности населения и сохранности материально-технических ресурсов в период прохождения паводковых вод, а также в условиях наводнения подведомственной территории, включая их достаточность в материально-технической обеспеченности проведения эвакуационных мероприятий: транспорт, плавсредства, горюче-смазочные материалы,  питьевая вода, продукты питания и предметы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му определению и подготовке мест размещения домашних животных и птицы на случай их эвакуации из зон затопления, вопросам их перегона в безопасные места размещения по эвакуации и обеспечения к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му информированию населения о проводимых в районе мероприятиях по защите от чрезвычайных ситуаций, обусловленных паводковыми явлениями, включая вопросы организации его обучения в данн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начальнику Тасеевского узла технической эксплуатации Восточного центра Красноярского филиала ОАО «Сибирьтелеком»  Переведенцеву Е.В.  обеспечить телефонную связь с населенными пунктами и администрациями сельсоветов района на паводк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у Тасеевского филиала  ГП «Край ДЭО»   Жагуриной Т.А. обеспечить формирование необходимого количества резерва материально-технических средств для обеспечения аварийно-восстановительных работ на дорогах района в случае их повреждения в результате прохождения снеговых талых и паводк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у отделения полиции №2 межмуниципального отдела МВД России «Абанский»   Войтюку А.А.  в срок до 4 апреля создать и привести в готовность к действиям по предназначению необходимое количество сил и средств (содействия в организованном выводе из возможных зон затопления населения, обеспечения сохранности имущества граждан и организаций района, предотвращения и пресечения мародер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у КГКУ " Тасеевский отдел ветеринарии"  Бондуровой С.К. оказать содействие главам сельсоветов района в проведении профилактических мероприятий по предотвращению острозаразных заболеваний животных при их перемещении из зон затопления в местах размещения по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ю ООО «Коммунальщик»   обеспечить необходимое количество грузового автотранспорта для обеспечения предупредительных и аварийно-восстановительных работ возможных зон за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ректору ГПКК « Тасеевское АТП»  Варанкину С.Е. обеспечить перевозку пассажирским транспортом населения из зон возможного зато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                А.Я. Эйдемилл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>Тасеевского района   Красноярского края</w:t>
      </w:r>
    </w:p>
    <w:p>
      <w:pPr>
        <w:pStyle w:val="Heading"/>
        <w:ind w:left="5520" w:hanging="0"/>
        <w:jc w:val="left"/>
        <w:rPr>
          <w:b/>
          <w:b/>
          <w:sz w:val="24"/>
        </w:rPr>
      </w:pPr>
      <w:r>
        <w:rPr>
          <w:sz w:val="24"/>
        </w:rPr>
        <w:t>от 22.03.2012 № 1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комиссии по организации противопаводковых мероприятий на территории Тасеевского района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230"/>
        <w:gridCol w:w="1500"/>
      </w:tblGrid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сеевского района – председатель коми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4-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демил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 - заместитель председателя коми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лиции №2 межмуниципального отдела МВД России «Абан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ГО, ЧС   администрации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гу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сеевского филиала ГПКК «Край ДЭ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ПКК «Тасеевское АТП» (по согласов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У «Усольское  лесниче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ицкого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-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щ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 Тасеевская ЦРБ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rStyle w:val="FontStyle11"/>
                <w:sz w:val="28"/>
                <w:szCs w:val="28"/>
              </w:rPr>
              <w:t>ПЧ-65 ФГКУ «10 отряд ФПС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Красноярскому краю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83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сеевского узла технической эксплуатации Восточного центра Красноярского филиала ОАО «Сибирь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67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ского МРО «КГКУ Крудо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2</w:t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520" w:hanging="0"/>
        <w:jc w:val="left"/>
        <w:rPr/>
      </w:pPr>
      <w:r>
        <w:rPr>
          <w:sz w:val="24"/>
        </w:rPr>
        <w:t>Приложение № 2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>Тасеевского района   Красноярского края</w:t>
      </w:r>
    </w:p>
    <w:p>
      <w:pPr>
        <w:pStyle w:val="Heading"/>
        <w:ind w:left="5520" w:hanging="0"/>
        <w:jc w:val="left"/>
        <w:rPr>
          <w:b/>
          <w:b/>
          <w:sz w:val="24"/>
        </w:rPr>
      </w:pPr>
      <w:r>
        <w:rPr>
          <w:sz w:val="24"/>
        </w:rPr>
        <w:t>от 22.03.2012 № 19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sz w:val="28"/>
          <w:szCs w:val="28"/>
        </w:rPr>
        <w:t>о  районной комиссии по организации противопаводковых мероприят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Тасеевского района в 2012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3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07" w:after="0"/>
        <w:ind w:firstLine="600"/>
        <w:jc w:val="both"/>
        <w:rPr/>
      </w:pPr>
      <w:r>
        <w:rPr>
          <w:sz w:val="28"/>
          <w:szCs w:val="28"/>
        </w:rPr>
        <w:t>1.1.Комиссии по организации противопаводковых мероприятий на территории Тасеевского района в 2012 году</w:t>
      </w:r>
      <w:r>
        <w:rPr>
          <w:color w:val="000000"/>
          <w:sz w:val="28"/>
          <w:szCs w:val="28"/>
        </w:rPr>
        <w:t xml:space="preserve"> ( далее – комиссия ) является координирующим органом </w:t>
      </w:r>
      <w:r>
        <w:rPr>
          <w:color w:val="000000"/>
          <w:spacing w:val="-1"/>
          <w:sz w:val="28"/>
          <w:szCs w:val="28"/>
        </w:rPr>
        <w:t xml:space="preserve"> и предназначена для организации и выполнения работ </w:t>
      </w:r>
      <w:r>
        <w:rPr>
          <w:color w:val="000000"/>
          <w:sz w:val="28"/>
          <w:szCs w:val="28"/>
        </w:rPr>
        <w:t xml:space="preserve">по предупреждению и ликвидации  чрезвычайных ситуаций, вызванных паводком, уменьшению ущерба при их возникновении и </w:t>
      </w:r>
      <w:r>
        <w:rPr>
          <w:color w:val="000000"/>
          <w:spacing w:val="-1"/>
          <w:sz w:val="28"/>
          <w:szCs w:val="28"/>
        </w:rPr>
        <w:t xml:space="preserve">ликвидации их последствий, а также координации деятельности по этим вопросам </w:t>
      </w:r>
      <w:r>
        <w:rPr>
          <w:color w:val="000000"/>
          <w:sz w:val="28"/>
          <w:szCs w:val="28"/>
        </w:rPr>
        <w:t>предприятий, организаций и учреждений, расположенных на территории района независимо от ведомственной принадлежности и форм собственности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2.Мероприятия, проводимые   комиссией, финансируются из  бюджета района.</w:t>
      </w:r>
    </w:p>
    <w:p>
      <w:pPr>
        <w:pStyle w:val="Normal"/>
        <w:shd w:fill="FFFFFF" w:val="clear"/>
        <w:spacing w:lineRule="exact" w:line="322"/>
        <w:ind w:left="14" w:right="43" w:firstLine="600"/>
        <w:jc w:val="both"/>
        <w:rPr/>
      </w:pPr>
      <w:r>
        <w:rPr>
          <w:color w:val="000000"/>
          <w:spacing w:val="12"/>
          <w:sz w:val="28"/>
          <w:szCs w:val="28"/>
        </w:rPr>
        <w:t xml:space="preserve">1.3.Комиссия осуществляет свою деятельность под руководством Главы </w:t>
      </w:r>
      <w:r>
        <w:rPr>
          <w:color w:val="000000"/>
          <w:spacing w:val="-1"/>
          <w:sz w:val="28"/>
          <w:szCs w:val="28"/>
        </w:rPr>
        <w:t>Тасеевского района.</w:t>
      </w:r>
    </w:p>
    <w:p>
      <w:pPr>
        <w:pStyle w:val="Normal"/>
        <w:shd w:fill="FFFFFF" w:val="clear"/>
        <w:spacing w:lineRule="exact" w:line="322"/>
        <w:ind w:left="14" w:right="43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задачи комиссии</w:t>
      </w:r>
    </w:p>
    <w:p>
      <w:pPr>
        <w:pStyle w:val="Normal"/>
        <w:shd w:fill="FFFFFF" w:val="clear"/>
        <w:spacing w:lineRule="exact" w:line="322"/>
        <w:ind w:left="14" w:right="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15" w:after="0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2.1.Организация и контроль за осуществлением мероприятий по      предупреждению </w:t>
      </w:r>
      <w:r>
        <w:rPr>
          <w:color w:val="000000"/>
          <w:spacing w:val="2"/>
          <w:sz w:val="28"/>
          <w:szCs w:val="28"/>
        </w:rPr>
        <w:t>и ликвидации чрезвычайных ситуаций, вызванных паводком а также проведение мероприятий по жизнеобеспечению пострадавшего от паводка населения.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>2.2.Организация наблюдения и контроль  за состоянием уровня воды в реках и водоемах района, в паводкоопасный период, и прогнозирование возможных участков подтопления, размыва берегов или гидротехнических сооруж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24" w:firstLine="567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2.3.Организация разработки нормативных правовых актов в области защиты </w:t>
      </w:r>
      <w:r>
        <w:rPr>
          <w:color w:val="000000"/>
          <w:sz w:val="28"/>
          <w:szCs w:val="28"/>
        </w:rPr>
        <w:t>населения и территории района от чрезвычайных ситуаций вызванных паводком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4.Планирование и организация эвакуации населения, размещение эвакуируемого </w:t>
      </w:r>
      <w:r>
        <w:rPr>
          <w:color w:val="000000"/>
          <w:spacing w:val="10"/>
          <w:sz w:val="28"/>
          <w:szCs w:val="28"/>
        </w:rPr>
        <w:t xml:space="preserve">населения и возвращение его после ликвидации паводка в места постоянного </w:t>
      </w:r>
      <w:r>
        <w:rPr>
          <w:color w:val="000000"/>
          <w:spacing w:val="-2"/>
          <w:sz w:val="28"/>
          <w:szCs w:val="28"/>
        </w:rPr>
        <w:t>проживания.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2.5.Организация сбора и обмена информации в области защиты населения и </w:t>
      </w:r>
      <w:r>
        <w:rPr>
          <w:color w:val="000000"/>
          <w:sz w:val="28"/>
          <w:szCs w:val="28"/>
        </w:rPr>
        <w:t>территории от чрезвычайных ситуаций вызванных паводком.</w:t>
      </w:r>
    </w:p>
    <w:p>
      <w:pPr>
        <w:pStyle w:val="Normal"/>
        <w:shd w:fill="FFFFFF" w:val="clear"/>
        <w:spacing w:lineRule="exact" w:line="317" w:before="5" w:after="0"/>
        <w:ind w:firstLine="567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7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7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7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З.Права   комиссии</w:t>
      </w:r>
    </w:p>
    <w:p>
      <w:pPr>
        <w:pStyle w:val="Normal"/>
        <w:shd w:fill="FFFFFF" w:val="clear"/>
        <w:spacing w:lineRule="exact" w:line="317" w:before="5" w:after="0"/>
        <w:ind w:firstLine="567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7"/>
        <w:rPr>
          <w:sz w:val="20"/>
          <w:szCs w:val="20"/>
        </w:rPr>
      </w:pPr>
      <w:r>
        <w:rPr>
          <w:color w:val="000000"/>
          <w:sz w:val="28"/>
          <w:szCs w:val="28"/>
        </w:rPr>
        <w:t>3.1.Комиссия  имеет право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-осуществлять контроль за подготовкой и готовностью сил и средств к </w:t>
      </w:r>
      <w:r>
        <w:rPr>
          <w:color w:val="000000"/>
          <w:spacing w:val="-1"/>
          <w:sz w:val="28"/>
          <w:szCs w:val="28"/>
        </w:rPr>
        <w:t>ликвидации последствий от паводка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принимать решения о проведении экстренных мер по обеспечению защиты </w:t>
      </w:r>
      <w:r>
        <w:rPr>
          <w:color w:val="000000"/>
          <w:spacing w:val="10"/>
          <w:sz w:val="28"/>
          <w:szCs w:val="28"/>
        </w:rPr>
        <w:t>населения и территорий от последствий паводка,</w:t>
      </w:r>
      <w:r>
        <w:rPr>
          <w:color w:val="000000"/>
          <w:spacing w:val="4"/>
          <w:sz w:val="28"/>
          <w:szCs w:val="28"/>
        </w:rPr>
        <w:t xml:space="preserve"> снижению ущерба от них и ликвидации этих последствий на  </w:t>
      </w:r>
      <w:r>
        <w:rPr>
          <w:color w:val="000000"/>
          <w:spacing w:val="3"/>
          <w:sz w:val="28"/>
          <w:szCs w:val="28"/>
        </w:rPr>
        <w:t>территории района;</w:t>
      </w:r>
    </w:p>
    <w:p>
      <w:pPr>
        <w:pStyle w:val="Normal"/>
        <w:shd w:fill="FFFFFF" w:val="clear"/>
        <w:spacing w:lineRule="exact" w:line="322"/>
        <w:ind w:firstLine="403"/>
        <w:jc w:val="both"/>
        <w:rPr/>
      </w:pPr>
      <w:r>
        <w:rPr>
          <w:color w:val="000000"/>
          <w:spacing w:val="13"/>
          <w:sz w:val="28"/>
          <w:szCs w:val="28"/>
        </w:rPr>
        <w:t xml:space="preserve">-привлекать силы  и  средства района для  проведения мероприятий  по безаварийному пропуску паводковых вод а в случае необходимости для проведения эвакуации населения их имущество; </w:t>
      </w:r>
    </w:p>
    <w:p>
      <w:pPr>
        <w:pStyle w:val="Normal"/>
        <w:shd w:fill="FFFFFF" w:val="clear"/>
        <w:spacing w:lineRule="exact" w:line="322"/>
        <w:ind w:firstLine="403"/>
        <w:jc w:val="both"/>
        <w:rPr/>
      </w:pPr>
      <w:r>
        <w:rPr>
          <w:spacing w:val="8"/>
          <w:sz w:val="28"/>
          <w:szCs w:val="28"/>
        </w:rPr>
        <w:t>-при необходимости инициировать привлечение авиатранспорта с целью проведения ледовой разведки с привлечением специалистов Главного управления МЧС России по Красноярскому краю.</w:t>
      </w:r>
    </w:p>
    <w:p>
      <w:pPr>
        <w:pStyle w:val="Normal"/>
        <w:shd w:fill="FFFFFF" w:val="clear"/>
        <w:spacing w:lineRule="exact" w:line="322"/>
        <w:ind w:firstLine="403"/>
        <w:jc w:val="both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 комиссии</w:t>
      </w:r>
    </w:p>
    <w:p>
      <w:pPr>
        <w:pStyle w:val="Normal"/>
        <w:shd w:fill="FFFFFF" w:val="clear"/>
        <w:spacing w:lineRule="exact" w:line="322"/>
        <w:ind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03"/>
        <w:jc w:val="both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4.1.Председателем комиссии является Глава Тасее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2.Председатель </w:t>
      </w:r>
      <w:r>
        <w:rPr>
          <w:color w:val="000000"/>
          <w:spacing w:val="13"/>
          <w:sz w:val="28"/>
          <w:szCs w:val="28"/>
        </w:rPr>
        <w:t xml:space="preserve">  комиссии</w:t>
      </w:r>
      <w:r>
        <w:rPr>
          <w:color w:val="000000"/>
          <w:spacing w:val="-1"/>
          <w:sz w:val="28"/>
          <w:szCs w:val="28"/>
        </w:rPr>
        <w:t xml:space="preserve"> несе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spacing w:lineRule="exact" w:line="322"/>
        <w:ind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Председатель   комисс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-распределяет и утверждает обязанности между членами комиссии            </w:t>
      </w:r>
      <w:r>
        <w:rPr>
          <w:color w:val="000000"/>
          <w:spacing w:val="2"/>
          <w:sz w:val="28"/>
          <w:szCs w:val="28"/>
        </w:rPr>
        <w:t xml:space="preserve">привлекает в установленном порядке при угрозе паводка силы и </w:t>
      </w:r>
      <w:r>
        <w:rPr>
          <w:color w:val="000000"/>
          <w:spacing w:val="6"/>
          <w:sz w:val="28"/>
          <w:szCs w:val="28"/>
        </w:rPr>
        <w:t xml:space="preserve">средства предприятий, независимо от их принадлежности, для выполнения </w:t>
      </w:r>
      <w:r>
        <w:rPr>
          <w:color w:val="000000"/>
          <w:sz w:val="28"/>
          <w:szCs w:val="28"/>
        </w:rPr>
        <w:t>работ по предотвращению и ликвидации чрезвычайной ситуации вызванных паводком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вводит режимы функционирования  в зависимости от сложившейся </w:t>
      </w:r>
      <w:r>
        <w:rPr>
          <w:color w:val="000000"/>
          <w:spacing w:val="-2"/>
          <w:sz w:val="28"/>
          <w:szCs w:val="28"/>
        </w:rPr>
        <w:t>обстановк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рганизация работы   комиссии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48" w:after="0"/>
        <w:ind w:right="1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Работа   комиссии оформляется протоколом и принятые  решения </w:t>
      </w:r>
      <w:r>
        <w:rPr>
          <w:color w:val="000000"/>
          <w:spacing w:val="-1"/>
          <w:sz w:val="28"/>
          <w:szCs w:val="28"/>
        </w:rPr>
        <w:t xml:space="preserve"> обязательные для исполнения всеми </w:t>
      </w:r>
      <w:r>
        <w:rPr>
          <w:color w:val="000000"/>
          <w:sz w:val="28"/>
          <w:szCs w:val="28"/>
        </w:rPr>
        <w:t>предприятиями и организациями независимо от их формы собств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"/>
        <w:ind w:left="5520" w:hanging="0"/>
        <w:jc w:val="left"/>
        <w:rPr>
          <w:sz w:val="24"/>
        </w:rPr>
      </w:pPr>
      <w:r>
        <w:rPr>
          <w:sz w:val="24"/>
        </w:rPr>
        <w:t>Тасеевского района   Красноярского края</w:t>
      </w:r>
    </w:p>
    <w:p>
      <w:pPr>
        <w:pStyle w:val="Heading"/>
        <w:ind w:left="5520" w:hanging="0"/>
        <w:jc w:val="left"/>
        <w:rPr>
          <w:b/>
          <w:b/>
          <w:sz w:val="24"/>
        </w:rPr>
      </w:pPr>
      <w:r>
        <w:rPr>
          <w:sz w:val="24"/>
        </w:rPr>
        <w:t>от 22.03.2012 № 19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населения, сохранности объектов экономики, материально – технических ресурсов и сельскохозяйственных животных в период прохождения ледохода и весеннего половодья на реках Тасее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5"/>
        <w:gridCol w:w="2125"/>
        <w:gridCol w:w="29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планов мероприятий по защите населения и подведомственной территории на период пропуска снеговых талых вод, прохождения ледохода и весеннего половодья 2012года и их представление в район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ю по организации противопаводковых мероприятий на территории Тасеевского район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оглас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 и руководители организаций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 населенного пункта, необходимости принятия мер по сохранению личного имущества и сельхозживотных, порядка и места эваку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апр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еженедельно после получения прогноза о сроках навод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 и руководители организаций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ка территории населенных пунктов и объектов производственного и социального значения от снега, при необходимости – устройства отводных траншей – каналов для отвода снеговых талых 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 и руководители организаций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ка водопропускных труб на автодорогах от наледи, снега мусо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 и руководители организаций района -владельцы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обследования гидротехнических сооружений района (плотин, водопропускных труб, мостов, трансформаторов опор линий связи и участков автодорог, попадающих в зоны подтопления) по их готовности к пропуску снеговых талых  и паводковых вод с рассмотрением результатов обследования на заседаниях райо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организации противопаводковых мероприятий на территории Тасеевского район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на аппаратных совещаниях Главы Тасее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26 марта по 10 апрел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рганизаций района -владельцы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ов, расчетов, порядка и схем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чня улиц и домов, попадающих в зону подтопления ( наводнения), списка жителей, проживающих в этих домах, а также планов эвакуации и размещения в безопасных местах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дицинское обеспечение населения в зонах наводн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храна общественного поря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МБУ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Тасеевская ЦР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Б. Белоусов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2 межмуниципального отдела МВД России «Абанский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А.А. Войтю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и обеспечения населения в зонах наводнения и местах размещения по эвакуации продуктами питания, питьевой водой, предметами первой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ый расчет по эвакуации сельхозживотных  из зон возможного затопления их размещения в безопасных местах и обеспечение в местах размещения корм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ельского хозяйства администрации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Латыш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приемного эвако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сеевская средняя общеобразовательная школа № 1»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приему и размещению в них  планируемого количества эваконаселения из зон затоп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  ГО и  ЧС администрации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чаев А.П.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 врач МБУ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Тасеевская ЦР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Б. Белоус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«Тасеевская средняя общеобразовательная школа №1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авшок В. Л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заключение договоров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обеспечению питанием населения, оказавшихся в зонах наводнения или в местах , подлежащих эвакуаци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владельцами плав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езервов запасов для проведения спасательных рабо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нансовых средст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СМ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дикамент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довольствия и предметов первой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  ГО и ЧС администрации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П. Неча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схода населения, проживающего в зоне навод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1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бора оперативных данных о складывающейся обстанов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  ГО и ЧС администрации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П. Неча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едания райо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организации противопаводковых мероприятий на территории Тасеевского района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заслушиванием должностных лиц района о выполнении ими противопавод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Тасеевского района, председатель комисс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1:00Z</dcterms:created>
  <dc:creator>USER</dc:creator>
  <dc:description/>
  <cp:keywords/>
  <dc:language>en-US</dc:language>
  <cp:lastModifiedBy>молчанова</cp:lastModifiedBy>
  <cp:lastPrinted>2012-03-22T14:17:00Z</cp:lastPrinted>
  <dcterms:modified xsi:type="dcterms:W3CDTF">2012-03-22T06:19:00Z</dcterms:modified>
  <cp:revision>4</cp:revision>
  <dc:subject/>
  <dc:title>КАНСКИЙ РАЙОННЫЙ СОВЕТ ДЕПУТАТОВ</dc:title>
</cp:coreProperties>
</file>