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3463727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3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20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постановление администрации Тасеевского района Красноярского края от 03.03.2011г. № 68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Тасеевский район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ст</w:t>
      </w:r>
      <w:r>
        <w:rPr>
          <w:bCs/>
          <w:sz w:val="28"/>
          <w:szCs w:val="28"/>
        </w:rPr>
        <w:t xml:space="preserve">. 12, 13 Федерального закона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Законом Российской Федерации от 10.07.1992 3266-1 «Об образовании», Федеральным законом от 06.10.2003 №131-ФЗ «Об общих принципах организации местного самоуправления в Российской Федерации», Федеральным законом от 02.05.2006 N 59-ФЗ "О порядке рассмотрения обращений граждан Российской Федерации", </w:t>
      </w:r>
      <w:r>
        <w:rPr>
          <w:bCs/>
          <w:sz w:val="28"/>
          <w:szCs w:val="28"/>
        </w:rPr>
        <w:t>Постановлением администрации Тасеевского района Красноярского края от 08.11.2010 № 452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</w:t>
      </w:r>
      <w:r>
        <w:rPr>
          <w:sz w:val="28"/>
          <w:szCs w:val="28"/>
        </w:rPr>
        <w:t xml:space="preserve"> Постановлением администрации Тасеевского района Красноярского края от 18.11.2010г. № 471 «О включении муниципальной услуги (функции) в Реестр муниципальных услуг (функций) Тасеевского района Красноярского края», руководствуясь ст. 49 Устава Тасеев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ледующие изменения и допол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Тасеевский район</w:t>
      </w:r>
      <w:r>
        <w:rPr>
          <w:sz w:val="28"/>
          <w:szCs w:val="28"/>
        </w:rPr>
        <w:t xml:space="preserve">», утвержденный постановлением администрации Тасеевского района Красноярского края от 03.03.2011 № 68 (далее - Административный регламент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Пункт 1.1. Административного регламента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Реестровый номер муниципальной услуги (в соответствии с Реестром муниципальных услуг (функций) Тасеевского района Красноярского края): </w:t>
        <w:br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- 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ункт 2.3. Административного регламента изложить в следующей редакции: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«2.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10.07.1992 № 3266-1 «Об образовании»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4.07.1998 № 124-ФЗ «Об основных гарантиях прав ребенка в Российской Федерации»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02.05.2006 № 59-ФЗ «О порядке рассмотрения обращений граждан РФ"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сноярского края от 03.12.2004 № 12-2674 «Об образова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асеевского района Красноярского края № 149 от  22.04.2008 «О стандартах качества муниципальных услуг»;</w:t>
      </w:r>
    </w:p>
    <w:p>
      <w:pPr>
        <w:pStyle w:val="Normal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Тасеевского района от 20.01.2009 № 10 «Об утверждении Положения о порядке приема, перевода и отчисления обучающихся в муниципальных образовательных учреждениях Тасеевского района Красноярского края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вом Тасеевского района Красноярского края, принятым  Решением Тасеевского районного Совета депутатов от 16.10.2007  № 20-4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 образования администрации Тасеевского района Красноярского края, утверждённым Постановлением администрации Тасеевского района Красноярского края № 719 от 20.12.201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Абзац 2 пункта 3.4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ем обращения от Заявителя – в день поступления обращения в отдел образования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Пункт 3.9.5. Административного регламента изложить в следующей редакции:</w:t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 xml:space="preserve">«Официальный интернет-сайт отдела образования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ru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asee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(далее – сайт отдела образован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электронной почты отдела образования: sekretar@tasono.krasnoyarsk.su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ункт 3.9.9. Административного регламента изложить в следующей редакции: </w:t>
      </w:r>
    </w:p>
    <w:p>
      <w:pPr>
        <w:pStyle w:val="Msonormalcxspmiddle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9.9.Сведения о режиме работы, адресе отдела образования, информация о способах связи со Специалистами, а также информация о предоставлении муниципальной услуги содержатся на официальном сайте отдела образования, портале государственных и муниципальных услуг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sksta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информационном стенде, расположенном по фактическому адресу отдела образования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Абзац 1 пункта 5.3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«5.3.Заявитель вправе обжаловать действия (бездействие) Специалистов и приказы в досудебном порядке в соответствии с 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7.Абзац 1 пункта 5.4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5.4. Основанием для начала процедуры досудебного обжалования является письменное обращение (жалоба) Заявителя, в том числе поданное в электронной форме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Приложение № 1 к Административному регламенту изложить в редакции,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1.9.Приложение № 2 к Административному регламенту изложить в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Опубликовать настоящее постановление в печатном издании «Тасеевский вестник» и разместить на официальном сайте администрации Тасеевского района в сети Интернет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администрации Тасеевского района по социальным вопросам  М.А. Макса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Настоящее постановление вступает в силу в день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jc w:val="left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31"/>
        <w:ind w:hanging="0"/>
        <w:jc w:val="left"/>
        <w:rPr>
          <w:sz w:val="22"/>
          <w:szCs w:val="22"/>
        </w:rPr>
      </w:pPr>
      <w:r>
        <w:rPr>
          <w:szCs w:val="28"/>
        </w:rPr>
        <w:t>администрации Тасеевского района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szCs w:val="28"/>
        </w:rPr>
        <w:t>И.И. Северенчук</w:t>
      </w:r>
      <w:r>
        <w:rPr>
          <w:sz w:val="22"/>
          <w:szCs w:val="22"/>
        </w:rPr>
        <w:t xml:space="preserve">  </w:t>
      </w:r>
    </w:p>
    <w:p>
      <w:pPr>
        <w:pStyle w:val="3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31"/>
        <w:ind w:hanging="0"/>
        <w:jc w:val="left"/>
        <w:rPr/>
      </w:pPr>
      <w:r>
        <w:rPr/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0" w:hanging="0"/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№ 1  </w:t>
      </w:r>
    </w:p>
    <w:p>
      <w:pPr>
        <w:pStyle w:val="P4"/>
        <w:spacing w:lineRule="auto" w:line="240"/>
        <w:ind w:left="450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P4"/>
        <w:spacing w:lineRule="auto" w:line="240"/>
        <w:ind w:left="450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сеевского района Красноярского края</w:t>
      </w:r>
    </w:p>
    <w:p>
      <w:pPr>
        <w:pStyle w:val="P4"/>
        <w:spacing w:lineRule="auto" w:line="240"/>
        <w:ind w:left="450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03.2012 № 203</w:t>
      </w:r>
    </w:p>
    <w:p>
      <w:pPr>
        <w:pStyle w:val="P4"/>
        <w:spacing w:lineRule="auto" w:line="240"/>
        <w:ind w:left="450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4"/>
        <w:spacing w:lineRule="auto" w:line="240"/>
        <w:ind w:left="450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 1 к административному регламенту </w:t>
      </w:r>
    </w:p>
    <w:p>
      <w:pPr>
        <w:pStyle w:val="P4"/>
        <w:spacing w:lineRule="auto" w:line="240"/>
        <w:ind w:left="450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Тасеевский район»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Cs/>
          <w:sz w:val="26"/>
          <w:szCs w:val="26"/>
        </w:rPr>
        <w:t>предоставления отделом образования администрации Тасеевского района Красноярского края  муниципальной услуги по предоставлению информации</w:t>
      </w:r>
      <w:r>
        <w:rPr>
          <w:sz w:val="26"/>
          <w:szCs w:val="26"/>
        </w:rPr>
        <w:t xml:space="preserve">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</w:t>
      </w:r>
      <w:r>
        <w:rPr>
          <w:bCs/>
          <w:sz w:val="26"/>
          <w:szCs w:val="26"/>
        </w:rPr>
        <w:t>на территории муниципального образования Тасее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529330" cy="322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32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77.85pt;height:25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6970</wp:posOffset>
                </wp:positionH>
                <wp:positionV relativeFrom="paragraph">
                  <wp:posOffset>172085</wp:posOffset>
                </wp:positionV>
                <wp:extent cx="3415030" cy="457200"/>
                <wp:effectExtent l="15875" t="5080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(пункт 2.5.1 Административног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13.55pt;width:268.8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(пункт 2.5.1 Административног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7470</wp:posOffset>
                </wp:positionH>
                <wp:positionV relativeFrom="paragraph">
                  <wp:posOffset>226695</wp:posOffset>
                </wp:positionV>
                <wp:extent cx="3287395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17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0</wp:posOffset>
                </wp:positionV>
                <wp:extent cx="3287395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9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81375" cy="1297305"/>
                <wp:effectExtent l="13970" t="6350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2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отказа в предоставлении услуги (пункта 3.6.3 Административног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0.05pt;width:266.2pt;height:102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отказа в предоставлении услуги (пункта 3.6.3 Административног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1270" cy="4806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12.65pt;width:0.1pt;height:3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>
          <w:sz w:val="28"/>
          <w:szCs w:val="28"/>
        </w:rPr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9625</wp:posOffset>
                </wp:positionH>
                <wp:positionV relativeFrom="paragraph">
                  <wp:posOffset>82550</wp:posOffset>
                </wp:positionV>
                <wp:extent cx="3638550" cy="7505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ункт 3.6.3 Административного 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59.1pt;mso-wrap-distance-left:9.05pt;mso-wrap-distance-right:9.05pt;mso-wrap-distance-top:0pt;mso-wrap-distance-bottom:0pt;margin-top:6.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пункт 3.6.3 Административного 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82550</wp:posOffset>
                </wp:positionV>
                <wp:extent cx="2876550" cy="5949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бор, анализ, обобщение и подготовка информации (пункт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6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бор, анализ, обобщение и подготовка информации 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22555</wp:posOffset>
                </wp:positionV>
                <wp:extent cx="1270" cy="11493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9.65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2515235" cy="1029335"/>
                <wp:effectExtent l="1905" t="4445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2.65pt;width:198.05pt;height:8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0</wp:posOffset>
                </wp:positionH>
                <wp:positionV relativeFrom="paragraph">
                  <wp:posOffset>36830</wp:posOffset>
                </wp:positionV>
                <wp:extent cx="2876550" cy="819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 (пункт 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2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 (пункт 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0"/>
        <w:tabs>
          <w:tab w:val="clear" w:pos="566"/>
          <w:tab w:val="left" w:pos="708" w:leader="none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1829435" cy="343535"/>
                <wp:effectExtent l="0" t="5080" r="127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52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65pt;width:143.9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numPr>
          <w:ilvl w:val="0"/>
          <w:numId w:val="0"/>
        </w:numPr>
        <w:tabs>
          <w:tab w:val="clear" w:pos="606"/>
          <w:tab w:val="left" w:pos="0" w:leader="none"/>
        </w:tabs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3629025" cy="3765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7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35pt;width:285.7pt;height:2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P4"/>
        <w:tabs>
          <w:tab w:val="clear" w:pos="606"/>
          <w:tab w:val="left" w:pos="0" w:leader="none"/>
        </w:tabs>
        <w:spacing w:lineRule="auto" w:line="240"/>
        <w:ind w:left="0" w:hanging="0"/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№ 2 </w:t>
      </w:r>
    </w:p>
    <w:p>
      <w:pPr>
        <w:pStyle w:val="P4"/>
        <w:spacing w:lineRule="auto" w:line="240"/>
        <w:ind w:left="450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P4"/>
        <w:spacing w:lineRule="auto" w:line="240"/>
        <w:ind w:left="450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сеевского района Красноярского края</w:t>
      </w:r>
    </w:p>
    <w:p>
      <w:pPr>
        <w:pStyle w:val="P4"/>
        <w:spacing w:lineRule="auto" w:line="240"/>
        <w:ind w:left="450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6.03.2012 № 203</w:t>
      </w:r>
    </w:p>
    <w:p>
      <w:pPr>
        <w:pStyle w:val="P4"/>
        <w:spacing w:lineRule="auto" w:line="240"/>
        <w:ind w:left="450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4"/>
        <w:spacing w:lineRule="auto" w:line="240"/>
        <w:ind w:left="4500" w:hanging="0"/>
        <w:jc w:val="left"/>
        <w:rPr/>
      </w:pP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иложение № 1 к административному регламенту </w:t>
      </w:r>
    </w:p>
    <w:p>
      <w:pPr>
        <w:pStyle w:val="P4"/>
        <w:spacing w:lineRule="auto" w:line="240"/>
        <w:ind w:left="450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Тасеевский район» </w:t>
      </w:r>
    </w:p>
    <w:p>
      <w:pPr>
        <w:pStyle w:val="P4"/>
        <w:spacing w:lineRule="auto" w:line="240"/>
        <w:ind w:left="450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/ фамилия, имя, отчество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дим до Вашего сведения, что Вам отказано в предоставлении муниципальной услуги по следующим основаниям_________________________________________</w:t>
      </w:r>
    </w:p>
    <w:p>
      <w:pPr>
        <w:pStyle w:val="Normal"/>
        <w:ind w:left="2124" w:hanging="0"/>
        <w:jc w:val="both"/>
        <w:rPr/>
      </w:pPr>
      <w:r>
        <w:rPr/>
        <w:t>(основания для отказа в предоставлении муниципальной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ы вправе обжаловать путем подачи жалобы в отдел образования администрации Тасеев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  <w:tab/>
        <w:tab/>
        <w:tab/>
        <w:tab/>
        <w:t>___________</w:t>
        <w:tab/>
        <w:tab/>
        <w:t>/___________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z w:val="28"/>
          <w:szCs w:val="28"/>
          <w:vertAlign w:val="subscript"/>
        </w:rPr>
        <w:t>(подпись)</w:t>
        <w:tab/>
        <w:tab/>
        <w:t xml:space="preserve">       (имя, отчество, фамилия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6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2Char1">
    <w:name w:val="Heading 2 Char Знак Знак1"/>
    <w:basedOn w:val="Style5"/>
    <w:qFormat/>
    <w:rPr>
      <w:b/>
      <w:sz w:val="4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51">
    <w:name w:val="style5"/>
    <w:basedOn w:val="Style5"/>
    <w:qFormat/>
    <w:rPr/>
  </w:style>
  <w:style w:type="character" w:styleId="BodyTextIndent">
    <w:name w:val="Body Text Indent Знак Знак"/>
    <w:basedOn w:val="Style5"/>
    <w:qFormat/>
    <w:rPr>
      <w:rFonts w:ascii="Calibri" w:hAnsi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1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3:00Z</dcterms:created>
  <dc:creator>USER</dc:creator>
  <dc:description/>
  <cp:keywords/>
  <dc:language>en-US</dc:language>
  <cp:lastModifiedBy>молчанова</cp:lastModifiedBy>
  <cp:lastPrinted>2012-03-23T12:09:00Z</cp:lastPrinted>
  <dcterms:modified xsi:type="dcterms:W3CDTF">2012-04-06T02:47:00Z</dcterms:modified>
  <cp:revision>13</cp:revision>
  <dc:subject/>
  <dc:title>КАНСКИЙ РАЙОННЫЙ СОВЕТ ДЕПУТАТОВ</dc:title>
</cp:coreProperties>
</file>