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86081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сеевского района Красноярского края от 20.05.2011 № 245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взаимодействия муниципальных заказчиков и уполномоченного органа при размещении заказов на поставки товаров, выполнение работ, оказание услуг для муниципальных нуж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N 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29.12.2010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Решением  Тасеевского районного Совета депутатов от 20.10.2010 № 6-8 «Об утверждении Порядка формирования, обеспечения размещения, исполнения и контроля по исполнению муниципального заказа», ст. 46, ст. 66 Устава Тасеев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Тасеевского района Красноярского края от 20.05.2011 № 245 «Об утверждении Порядка взаимодействия муниципальных заказчиков и уполномоченного органа при размещении заказов на поставки товаров, выполнение работ, оказание услуг для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Абзац 14 пп. 1 п. 2.1. приложения к постановлению дополнить предложени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 в соответствии с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ов являются данные субъе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Пункт 2.1. приложения к постановлению дополнить пп. 6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через официальный сайт Российской Федерации в сети «Интернет» для размещения информации о проведении торгов сведения о контракте для включения в реестр контрак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ункт 2.1. приложения к постановлению дополнить пп.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Заказчики размещают на официальном сайте планы-графики размещения заказов. Порядок размещения на официальном сайте и форма планов-графиков размещения заказа, порядок пользования официальным сайтом и требования к технологическим, программным, лингвистическим, правовым и организационным средствам обеспечения пользования указанным сайтом устанавливаются федеральным органом исполнительной власти, осуществляющим нормативное правовое регулирование в сфере размещения заказ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Пункт 4.7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Заказчик в течение 3 рабочих дней со дня заключения контракта (его изменения) направляет через официальный сайт Российской Федерации в сети «Интернет» для размещения информации о проведении торгов сведения о контракте (его изменении) для включения их в реестр контр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азчик в течение 3 рабочих дней со дня исполнения контракта (исполнения этапа контракта), расторжения контракта направляет через официальный сайт Российской Федерации в сети «Интернет» для размещения информации о проведении торгов сведения об исполнении (о расторжении) контракта для включения их в реестр контра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И.И. Севе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4" w:firstLine="567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10D4C798C46040086D4DF5A06CB039B4FE741D80DB7D56B9F0D4E8CD367C202DC925A9B48D0Co2hC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молчанова</cp:lastModifiedBy>
  <cp:lastPrinted>2012-03-27T09:34:00Z</cp:lastPrinted>
  <dcterms:modified xsi:type="dcterms:W3CDTF">2012-03-27T01:34:00Z</dcterms:modified>
  <cp:revision>2</cp:revision>
  <dc:subject/>
  <dc:title>КАНСКИЙ РАЙОННЫЙ СОВЕТ ДЕПУТАТОВ</dc:title>
</cp:coreProperties>
</file>