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791788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1 квадратного метра общей     площади жилья для улучшения жилищных условий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расчета размеров субсидий на приобретение жилых помещений предоставляемых гражданам в соответствии с целевыми программами,  руководствуясь ст. 46 Устава Тасеев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реднюю рыночную стоимость 1 квадратного метра общей площади жилья для улучшения жилищных условий граждан на 2012 год в размере 19000 рублей согласно приложению.</w:t>
      </w:r>
    </w:p>
    <w:p>
      <w:pPr>
        <w:pStyle w:val="32"/>
        <w:spacing w:before="0" w:after="0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32"/>
        <w:spacing w:before="0" w:after="0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Тасеевского района                                                    И.И. Северен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40" w:hanging="0"/>
        <w:rPr/>
      </w:pPr>
      <w:r>
        <w:rPr/>
        <w:t xml:space="preserve">Приложение к </w:t>
      </w:r>
    </w:p>
    <w:p>
      <w:pPr>
        <w:pStyle w:val="Normal"/>
        <w:ind w:left="5640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640" w:hanging="0"/>
        <w:rPr/>
      </w:pPr>
      <w:r>
        <w:rPr/>
        <w:t>Тасеевского района Красноярского края</w:t>
      </w:r>
    </w:p>
    <w:p>
      <w:pPr>
        <w:pStyle w:val="Normal"/>
        <w:ind w:left="5640" w:hanging="0"/>
        <w:rPr/>
      </w:pPr>
      <w:r>
        <w:rPr/>
        <w:t>от 29.03.2012 № 227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рыночная стоимость 1 квадратного метра общей площади жилья для улучшения жилищных условий граждан на 2012 год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й рыночной стоимости 1 кв. метра общей площади жилья по Тасеевскому району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ПС = ((Цп.р. + Цв.р. + СМ) х 0,85 + Сстр.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С – расчетный показатель средней рыночной стоимости 1 кв. метра общей площади жилья на планируемый ква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п.р. – средняя цена типового жилья на первичном рынке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.р. – средняя цена типового жилья на вторичном рынке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 – сведения мониторинга рыночной стоимости 1 кв. метра общей площади жилья на дату отчетного периода, предшествующую расчетному периоду, определяемые Министерством регионального развития РФ по Краснояр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тр. – стоимость строительства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 – количество показателей, использованных при расчете (Цп.р., Цв.р., СМ., Сст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,85» - коэффициент, определенный как соотношение рыночных цен на жилье в районных городах, поселках и сельской местности к рыночным ценам на жилье в областных цен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С = ((16+18+34,3) х 0,85 + 18) / 4 = 1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0:00Z</dcterms:created>
  <dc:creator>USER</dc:creator>
  <dc:description/>
  <cp:keywords/>
  <dc:language>en-US</dc:language>
  <cp:lastModifiedBy>молчанова</cp:lastModifiedBy>
  <cp:lastPrinted>2012-04-02T15:49:00Z</cp:lastPrinted>
  <dcterms:modified xsi:type="dcterms:W3CDTF">2012-04-02T08:00:00Z</dcterms:modified>
  <cp:revision>5</cp:revision>
  <dc:subject/>
  <dc:title>КАНСКИЙ РАЙОННЫЙ СОВЕТ ДЕПУТАТОВ</dc:title>
</cp:coreProperties>
</file>