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2"/>
          <w:lang w:val="en-US" w:eastAsia="en-US"/>
        </w:rPr>
      </w:pPr>
      <w:r>
        <w:rPr>
          <w:b/>
          <w:caps/>
          <w:sz w:val="22"/>
          <w:lang w:val="en-US" w:eastAsia="en-US"/>
        </w:rP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8pt;margin-top:15.05pt;width:53.5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95049344" r:id="rId2"/>
        </w:object>
      </w:r>
    </w:p>
    <w:p>
      <w:pPr>
        <w:pStyle w:val="Normal"/>
        <w:spacing w:lineRule="auto" w:line="36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АДМИНИСТРАЦИЯ  ТАСЕЕВСКОГО  РАЙОНА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Красноярского  Края</w:t>
      </w:r>
    </w:p>
    <w:p>
      <w:pPr>
        <w:pStyle w:val="Heading2"/>
        <w:rPr/>
      </w:pPr>
      <w:r>
        <w:rPr/>
        <w:t xml:space="preserve"> </w:t>
      </w:r>
      <w:r>
        <w:rPr/>
        <w:t>П О С Т А Н О В Л Е Н И Е</w:t>
      </w:r>
    </w:p>
    <w:p>
      <w:pPr>
        <w:pStyle w:val="Normal"/>
        <w:rPr/>
      </w:pPr>
      <w:r>
        <w:rPr/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3"/>
        <w:gridCol w:w="3023"/>
        <w:gridCol w:w="3744"/>
      </w:tblGrid>
      <w:tr>
        <w:trPr>
          <w:cantSplit w:val="true"/>
        </w:trPr>
        <w:tc>
          <w:tcPr>
            <w:tcW w:w="302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6.04.201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3" w:type="dxa"/>
            <w:tcBorders/>
          </w:tcPr>
          <w:p>
            <w:pPr>
              <w:pStyle w:val="Normal"/>
              <w:jc w:val="center"/>
              <w:rPr>
                <w:rFonts w:ascii="Times New Roman Cyr Bold" w:hAnsi="Times New Roman Cyr Bold" w:cs="Times New Roman Cyr Bold"/>
                <w:sz w:val="28"/>
              </w:rPr>
            </w:pPr>
            <w:r>
              <w:rPr>
                <w:rFonts w:cs="Times New Roman Cyr Bold" w:ascii="Times New Roman Cyr Bold" w:hAnsi="Times New Roman Cyr Bold"/>
                <w:sz w:val="28"/>
              </w:rPr>
              <w:t>с. Тасеево</w:t>
            </w:r>
          </w:p>
        </w:tc>
        <w:tc>
          <w:tcPr>
            <w:tcW w:w="3744" w:type="dxa"/>
            <w:tcBorders/>
          </w:tcPr>
          <w:p>
            <w:pPr>
              <w:pStyle w:val="Normal"/>
              <w:jc w:val="center"/>
              <w:rPr>
                <w:rFonts w:ascii="Times New Roman Cyr Bold" w:hAnsi="Times New Roman Cyr Bold" w:cs="Times New Roman Cyr Bold"/>
                <w:sz w:val="28"/>
              </w:rPr>
            </w:pPr>
            <w:r>
              <w:rPr>
                <w:rFonts w:cs="Times New Roman Cyr Bold" w:ascii="Times New Roman Cyr Bold" w:hAnsi="Times New Roman Cyr Bold"/>
                <w:sz w:val="28"/>
              </w:rPr>
              <w:t>№</w:t>
            </w:r>
            <w:r>
              <w:rPr>
                <w:rFonts w:eastAsia="Times New Roman Cyr Bold" w:cs="Times New Roman Cyr Bold" w:ascii="Times New Roman Cyr Bold" w:hAnsi="Times New Roman Cyr Bold"/>
                <w:sz w:val="28"/>
              </w:rPr>
              <w:t xml:space="preserve"> </w:t>
            </w:r>
            <w:r>
              <w:rPr>
                <w:rFonts w:cs="Times New Roman Cyr Bold" w:ascii="Times New Roman Cyr Bold" w:hAnsi="Times New Roman Cyr Bold"/>
                <w:sz w:val="28"/>
              </w:rPr>
              <w:t>236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 xml:space="preserve">О внесении изменений в постановление </w:t>
      </w:r>
      <w:r>
        <w:rPr>
          <w:sz w:val="28"/>
        </w:rPr>
        <w:t>администрации Тасеевского района Красноярского края от 28.03.2011  № 131</w:t>
      </w:r>
      <w:r>
        <w:rPr>
          <w:sz w:val="28"/>
          <w:szCs w:val="28"/>
        </w:rPr>
        <w:t xml:space="preserve"> «Об утверждении административного регламента предоставления муниципальной услуги «Предоставление доступа к справочно-поисковому аппарату библиотек, базам данных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. ст. 12, 13 Федерального закона от 27.07.2010г. № 210-ФЗ «Об организации предоставления государственных и муниципальных услуг», Постановлением администрации Тасеевского района Красноярского края от 08.11.2010г. № 452 «Об утверждении Порядка разработки, утверждения и изменения административных регламентов исполнения муниципальных функций (предоставления муниципальных услуг)», Постановлением администрации Тасеевского района Красноярского края от 08.12.2010г. № 511 «О включении муниципальной услуги (функции) в Реестр муниципальных услуг (функций) Тасеевского района Красноярского края», руководствуясь ст. 46 Устава Тасеевского райо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Внести следующие изменения в постановление </w:t>
      </w:r>
      <w:r>
        <w:rPr>
          <w:sz w:val="28"/>
        </w:rPr>
        <w:t xml:space="preserve">администрации Тасеевского района Красноярского края от 28.03.2011 № 131 </w:t>
      </w:r>
      <w:r>
        <w:rPr>
          <w:sz w:val="28"/>
          <w:szCs w:val="28"/>
        </w:rPr>
        <w:t>«Об утверждении административного регламента предоставления муниципальной услуги «Предоставление доступа к справочно-поисковому аппарату библиотек, базам данных» (далее - Административный регламент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В тексте Административного регламента и приложения к нему наименование «муниципальное учреждение культуры «Тасеевская Централизованная библиотечная система»» заменить на «муниципальное бюджетное учреждение культуры «Тасеевская Централизованная библиотечная система»» в соответствующем падеже, в сокращенном варианте: «МБУК «Тасеевская ЦБС»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 тексте Административного регламента адрес официального сайта администрации Тасеевского района изменить на: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aseev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3. Пункт 2.2. Административного регламента дополнить текстом следующего содержания: 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-mail: </w:t>
      </w:r>
      <w:hyperlink r:id="rId5">
        <w:r>
          <w:rPr>
            <w:rStyle w:val="InternetLink"/>
            <w:sz w:val="28"/>
            <w:szCs w:val="28"/>
            <w:lang w:val="en-US"/>
          </w:rPr>
          <w:t>library_tas@krasmail.ru</w:t>
        </w:r>
      </w:hyperlink>
      <w:r>
        <w:rPr>
          <w:rFonts w:cs="Calibri"/>
          <w:sz w:val="28"/>
          <w:szCs w:val="28"/>
          <w:lang w:val="en-US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Пункт 6.1. Административного регламента изложить в следующей редакции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6.1. Основанием предоставления муниципальной услуги является  личное, письменное (в том числе и в электронной форме) либо устное (по телефону) обращение получателя услуги.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Абзац 3 пункта 8.1. Административного регламента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«в электронном виде посредством размещения на официальном сайте </w:t>
      </w:r>
      <w:r>
        <w:rPr>
          <w:sz w:val="28"/>
          <w:szCs w:val="28"/>
        </w:rPr>
        <w:t xml:space="preserve">администрации Тасеевского района Красноярского края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asee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раздел «Культура», на портале государственных и муниципальных услуг: </w:t>
      </w:r>
      <w:hyperlink r:id="rId6">
        <w:r>
          <w:rPr>
            <w:rStyle w:val="InternetLink"/>
            <w:sz w:val="28"/>
            <w:szCs w:val="28"/>
          </w:rPr>
          <w:t>http://gosuslugi.krskstate.ru»</w:t>
        </w:r>
      </w:hyperlink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 Пункт 8.4. Административного регламента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8.4. На информационных стендах, размещаемых в помещениях  библиотек, официальном сайте администрации Тасеевского района Красноярского края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asee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раздел «Культура», на портале государственных и муниципальных услуг: </w:t>
      </w:r>
      <w:hyperlink r:id="rId7">
        <w:r>
          <w:rPr>
            <w:rStyle w:val="InternetLink"/>
            <w:sz w:val="28"/>
            <w:szCs w:val="28"/>
          </w:rPr>
          <w:t>http://gosuslugi.krskstate.ru</w:t>
        </w:r>
      </w:hyperlink>
      <w:r>
        <w:rPr>
          <w:sz w:val="28"/>
          <w:szCs w:val="28"/>
        </w:rPr>
        <w:t xml:space="preserve"> содержится следующая информация: местонахождение Учреждений, фамилия, имя, отчество руководителя учреждения, график (режим)  работы учреждения, номера справочных телефонов, факсов, адрес электронной почты.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Раздел 10 Административного регламента дополнить пунктами 10.2., 10.3 следующего содержания:</w:t>
      </w:r>
    </w:p>
    <w:p>
      <w:pPr>
        <w:pStyle w:val="P3"/>
        <w:spacing w:lineRule="auto" w:line="240"/>
        <w:ind w:left="0" w:firstLine="709"/>
        <w:rPr/>
      </w:pPr>
      <w:r>
        <w:rPr>
          <w:sz w:val="28"/>
          <w:szCs w:val="28"/>
          <w:lang w:val="ru-RU"/>
        </w:rPr>
        <w:t>«10.2. Основания для отказа в предоставлении муниципальной услуги (согласно Федеральному закону от 02.05.2006 № 59-ФЗ «О порядке рассмотрения обращений граждан Российской Федерации»)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письменном (в том числе в электронной форме) заявлении не указаны фамилия гражданина, направившего обращение, и адрес, по которому должен быть направлен ответ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заявлении содержатся нецензурные либо оскорбительные выражения, угрозы жизни, здоровью и имуществу должностных лиц, а также членов их сем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екст письменного заявления не поддается прочтени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явителю многократно давались письменные ответы по существу в связи с ранее направляемыми аналогичными заявлениям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3. В случае принятия решения об отказе в предоставлении муниципальной услуги, по основаниям, предусмотренном в пункте 10.2. настоящего Регламента, должностное лицо, рассматривающее заявление, письменно уведомляет об этом Заявителя с объяснением причин отказа в течение 7 дней со дня получения заявления о предоставлении услуги.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8. Главу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Административного регламента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зложить в следующей редакци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5.1. Заявители могут обжаловать решения и действия  (бездействия) должностных лиц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муниципальное бюджетное учреждение культуры «Тасеевская Централизованная библиотечная система», Директор -Шендель Елена Владими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: 663770, Красноярский край,  с. Тасеево,  пер. Центральный, д.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ефон/ факс: 8 (39164) 2-11-10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администрацию Тасеевского района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Адрес:  663770, Красноярский край, с. Тасеево, ул. Краснопартизанская, д.2, Глава администрации - Эйдемиллер Александр Яковлевич,</w:t>
      </w:r>
    </w:p>
    <w:p>
      <w:pPr>
        <w:pStyle w:val="Normal"/>
        <w:ind w:firstLine="708"/>
        <w:rPr/>
      </w:pPr>
      <w:r>
        <w:rPr>
          <w:sz w:val="28"/>
          <w:szCs w:val="28"/>
        </w:rPr>
        <w:t>тел. 8 (391)64 2 11 44 – приемная, факс: факс 8(39164) 21733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л. 8(39164)21060, 8(39164)21851 – отдел по вопросам культуры. физической культуры и спорт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5.2. Заявление об обжаловании решений, действий (бездействий) должностных лиц, принятых (совершенных) в рамках предоставления муниципальной услуги, подается заявителем в письменном виде (в том числе в электронной форме), либо устно на личном прием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5.3. Предметом досудебного (внесудебного) обжалования является нарушение порядка осуществления административных процедур, а также других требований и положений настоящего Административного регламен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5.4. Рассмотрение обращений граждан осуществляется в соответствии с требованиями Федерального закона от 02.05.2006 № 59-ФЗ «О порядке рассмотрения обращений граждан Российской Федерации».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исьменные обращения не рассматриваются при отсутствии в них:</w:t>
      </w:r>
    </w:p>
    <w:p>
      <w:pPr>
        <w:pStyle w:val="P3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указания на автора письменного обращения;</w:t>
      </w:r>
    </w:p>
    <w:p>
      <w:pPr>
        <w:pStyle w:val="P3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ведений об обжалуемом действии (бездействии), решении (в чем выразилось, кем принято);</w:t>
      </w:r>
    </w:p>
    <w:p>
      <w:pPr>
        <w:pStyle w:val="P3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дписи автора письменного обращ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чтового адреса или адреса электронной почты, по которому должен быть направлен отв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5.5. Результатом досудебного (внесудебного) обжалования является объективное, всестороннее и своевременное рассмотрение обращений Заинтересованных лиц, достижение по взаимному согласию договоренности (в случае личного устного обращения), принятие мер (в случае необходимости) и подготовка мотивированного ответа (в случае письменного обращения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5.6. Заявитель вправе обжаловать решения, действия (бездействия) должностных лиц в судебном порядке, установленном гражданским законодательством.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9. Приложение № 1 к Административному регламенту изложить в редакции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публиковать настоящее постановление в печатном издании «Тасеевский вестник», разместить на официальном сайте администрации Тасеевского района в сети Интернет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3. Контроль за выполнением настоящего постановления возложить на заместителя Главы администрации Тасеевского района по социальным вопросам Максак М.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сеевского  района</w:t>
        <w:tab/>
        <w:t xml:space="preserve">                 </w:t>
        <w:tab/>
        <w:t xml:space="preserve">                                                    </w:t>
      </w:r>
      <w:r>
        <w:rPr>
          <w:sz w:val="28"/>
        </w:rPr>
        <w:t>А.Я. Эйдемиллер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11" w:hanging="0"/>
        <w:jc w:val="both"/>
        <w:rPr/>
      </w:pPr>
      <w:r>
        <w:rPr/>
        <w:t xml:space="preserve">Приложение </w:t>
      </w:r>
    </w:p>
    <w:p>
      <w:pPr>
        <w:pStyle w:val="Normal"/>
        <w:ind w:left="4111" w:hanging="0"/>
        <w:jc w:val="both"/>
        <w:rPr/>
      </w:pPr>
      <w:r>
        <w:rPr/>
        <w:t xml:space="preserve">к постановлению администрации </w:t>
      </w:r>
    </w:p>
    <w:p>
      <w:pPr>
        <w:pStyle w:val="Normal"/>
        <w:ind w:left="4111" w:hanging="0"/>
        <w:jc w:val="both"/>
        <w:rPr/>
      </w:pPr>
      <w:r>
        <w:rPr/>
        <w:t>Тасеевского района Красноярского края</w:t>
      </w:r>
    </w:p>
    <w:p>
      <w:pPr>
        <w:pStyle w:val="Normal"/>
        <w:ind w:left="4111" w:hanging="0"/>
        <w:jc w:val="both"/>
        <w:rPr/>
      </w:pPr>
      <w:r>
        <w:rPr/>
        <w:t>от  06.04.2012 № 236.</w:t>
      </w:r>
    </w:p>
    <w:p>
      <w:pPr>
        <w:pStyle w:val="Normal"/>
        <w:ind w:left="3402" w:hanging="0"/>
        <w:jc w:val="both"/>
        <w:rPr/>
      </w:pPr>
      <w:r>
        <w:rPr/>
      </w:r>
    </w:p>
    <w:p>
      <w:pPr>
        <w:pStyle w:val="Normal"/>
        <w:ind w:left="4111" w:hanging="0"/>
        <w:jc w:val="both"/>
        <w:rPr/>
      </w:pPr>
      <w:r>
        <w:rPr/>
        <w:t xml:space="preserve">Приложение № 1 </w:t>
      </w:r>
    </w:p>
    <w:p>
      <w:pPr>
        <w:pStyle w:val="Normal"/>
        <w:ind w:left="4111" w:hanging="0"/>
        <w:jc w:val="both"/>
        <w:rPr/>
      </w:pPr>
      <w:r>
        <w:rPr/>
        <w:t>к Административному  регламенту предоставления муниципальной услуги «Предоставление доступа к справочно-поисковому аппарату библиотек, базам данных»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правочная информация о библиотек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Муниципальное бюджетное учреждение культуры «Тасеевская Централизованная библиотечная систем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Шендель Елена Владимир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нтральная районная библиоте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: 663770 с. Тасеево, пер. Центральный, 6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Телефон/ факс: 8 (39164) 2-11-10, 2-12-7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библиоте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– пятница: с 8.30 до 17.3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ббота – выходной де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кресенье: с 10.00 до 15.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нитарный день: последний рабочий день месяца.</w:t>
      </w:r>
    </w:p>
    <w:p>
      <w:pPr>
        <w:pStyle w:val="Normal"/>
        <w:jc w:val="both"/>
        <w:rPr/>
      </w:pP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- mail: </w:t>
      </w:r>
      <w:hyperlink r:id="rId8">
        <w:r>
          <w:rPr>
            <w:rStyle w:val="InternetLink"/>
            <w:sz w:val="28"/>
            <w:szCs w:val="28"/>
            <w:lang w:val="en-US"/>
          </w:rPr>
          <w:t>library_tas@krasmail.ru</w:t>
        </w:r>
      </w:hyperlink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Муниципальное учреждение культуры «Тасеевская централизованная библиотечная система».  Центральная детская библиоте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: 663770 с. Тасеево, пер. Центральный,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 8 (39164) 2-10-5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библиоте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– пятница: с 9.00 до 17.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ббота – выходной де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кресенье: с 10.00 до 15.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нитарный день: последний рабочий день меся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Муниципальное учреждение культуры «Тасеевская централизованная библиотечная система».  Хандальская сельская библиотека-филиал №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: 663791д. Хандала ул. Центральная № 6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библиоте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торник – пятница, воскресенье: с 11.00 до 17.3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д с 13.00 до 14.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ббота, понедельник  – выходной де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нитарный день: последний рабочий день меся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Муниципальное учреждение культуры «Тасеевская централизованная библиотечная система».  Бакчетская сельская  библиотека-филиал №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нахождения: 663797 д. Бакчет  ул. Кузнечная № 71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библиоте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а – воскресенье: с 10.00 до 13.3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, вторник  – выходной де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нитарный день: последний рабочий день меся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7" w:hanging="0"/>
        <w:jc w:val="both"/>
        <w:rPr/>
      </w:pPr>
      <w:r>
        <w:rPr>
          <w:sz w:val="28"/>
          <w:szCs w:val="28"/>
        </w:rPr>
        <w:t xml:space="preserve">5.Муниципальное учреждение культуры «Тасеевская централизованная библиотечная система».  Скакальская сельская  библиотека - филиал № 3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: 663770  д. Скакальное ул. Гагарина № 40-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библиоте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а – воскресенье: с 10.00 до 13.3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, вторник  – выходной де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нитарный день: последний рабочий день меся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Муниципальное учреждение культуры «Тасеевская централизованная библиотечная система».  Веселовская сельская  библиотека-филиал №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: 663792  с. Веселое ул. Советская № 4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библиоте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торник – пятница, воскресенье: с 11.00 до 17.3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д с 13.00 до 14.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ббота, понедельник  – выходной де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нитарный день: последний рабочий день меся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.Муниципальное учреждение культуры «Тасеевская централизованная библиотечная система».  Фаначетская сельская  библиотека-филиал №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нахождения: 663793 с. Фаначет  ул. Зеленая № 43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библиоте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торник – пятница, воскресенье: с 11.00 до 17.3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д с 13.00 до 14.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ббота, понедельник  – выходной де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нитарный день: последний рабочий день меся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8.Муниципальное учреждение культуры «Тасеевская централизованная библиотечная система».  Суховская сельская  библиотека-филиал №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: 606681 с. Сухово  ул. Солонцы № 13 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 8 (39164) 26 -1- 6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библиоте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торник – пятница, воскресенье: с 9.30 до 17.3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д с 13.00 до 14.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ббота, понедельник  – выходной де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нитарный день: последний рабочий день меся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9.Муниципальное учреждение культуры «Тасеевская централизованная библиотечная система».  Караульнинская  сельская   библиотека-филиал №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: 663774  д. Караульное ул. Октябрьская № 6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библиоте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торник – пятница, воскресенье: с 11.00 до 17.3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д с 13.00 до 14.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ббота, понедельник  – выходной де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нитарный день: последний рабочий день меся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7" w:hanging="0"/>
        <w:jc w:val="both"/>
        <w:rPr/>
      </w:pPr>
      <w:r>
        <w:rPr>
          <w:sz w:val="28"/>
          <w:szCs w:val="28"/>
        </w:rPr>
        <w:t>10.Муниципальное учреждение культуры «Тасеевская централизованная библиотечная система».  Струковская сельская  библиотека- филиал №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: 663774 д. Струково ул. Раздолинская, 10/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библиоте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а – воскресенье: с 10.00 до 13.3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, вторник  – выходной де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нитарный день: последний рабочий день меся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1.Муниципальное учреждение культуры «Тасеевская централизованная библиотечная система».  Сивохинская сельская  библиотека-филиал №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: 663775 с. Сивохино ул. Слобода,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библиоте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торник – пятница, воскресенье: с 11.00 до 17.3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д с 13.00 до 14.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ббота, понедельник  – выходной де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нитарный день: последний рабочий день месяца.</w:t>
      </w:r>
    </w:p>
    <w:p>
      <w:pPr>
        <w:pStyle w:val="Normal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7" w:hanging="0"/>
        <w:jc w:val="both"/>
        <w:rPr/>
      </w:pPr>
      <w:r>
        <w:rPr>
          <w:sz w:val="28"/>
          <w:szCs w:val="28"/>
        </w:rPr>
        <w:t>12.Муниципальное учреждение культуры «Тасеевская централизованная библиотечная система». Корсаковская сельская  библиотека- филиал №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: 663775 д. Корсаково  ул. Гагарина № 4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к работы библиотек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а – воскресенье: с 12.00 до 15.3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, вторник  – выходной де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нитарный день: последний рабочий день месяца.</w:t>
      </w:r>
    </w:p>
    <w:p>
      <w:pPr>
        <w:pStyle w:val="Normal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Муниципальное учреждение культуры «Тасеевская централизованная библиотечная система».  Ялайская сельская  библиотека - филиал №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: 663775 п. Ялай  ул. Школьная №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библиоте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а – воскресенье: с 10.00 до 13.3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, вторник  – выходной де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нитарный день: последний рабочий день месяца.</w:t>
      </w:r>
    </w:p>
    <w:p>
      <w:pPr>
        <w:pStyle w:val="Normal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4.Муниципальное учреждение культуры «Тасеевская централизованная библиотечная система».  Мурминская сельская  библиотека-филиал №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: 663780  д. Мурма  ул. Советская № 4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библиоте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а – воскресенье: с 10.00 до 13.3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, вторник  – выходной де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нитарный день: последний рабочий день месяца.</w:t>
      </w:r>
    </w:p>
    <w:p>
      <w:pPr>
        <w:pStyle w:val="Normal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7" w:hanging="0"/>
        <w:jc w:val="both"/>
        <w:rPr/>
      </w:pPr>
      <w:r>
        <w:rPr>
          <w:sz w:val="28"/>
          <w:szCs w:val="28"/>
        </w:rPr>
        <w:t>15.Муниципальное учреждение культуры «Тасеевская централизованная библиотечная система».  Лужковская сельская  библиотека- филиал №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: 663781 п. Лужки ул. Чкалова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библиоте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а – воскресенье: с 10.00 до 13.3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, вторник  – выходной де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нитарный день: последний рабочий день меся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6.Муниципальное учреждение культуры «Тасеевская централизованная библиотечная система».  Вахрушевская  сельская  библиотека-филиал № 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: 663785 с. Вахрушево ул.  Карпачева № 3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библиоте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торник – пятница, воскресенье: с 9.30 до 17.3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д с 13.00 до 14.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ббота, понедельник  – выходной де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нитарный день: последний рабочий день меся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7.Муниципальное учреждение культуры «Тасеевская централизованная библиотечная система».  Троицкая сельская  библиотека-филиал №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: 663782 с. Троицкое ул. Большевистская № 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библиоте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торник – пятница, воскресенье: с 9.30 до 17.3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д с 13.00 до 14.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ббота, понедельник  – выходной де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нитарный день: последний рабочий день меся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  <w:t>18. Муниципальное учреждение культуры «Тасеевская централизованная библиотечная система».  Бурмакинская сельская  библиотека- филиал №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: 663774 д. Бурмакино ул. Чапаева № 2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библиоте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а – воскресенье: с 10.00 до 13.3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, вторник  – выходной де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нитарный день: последний рабочий день меся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134" w:right="626" w:gutter="0" w:header="709" w:top="765" w:footer="0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 Bol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8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spacing w:val="-2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103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6237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536"/>
      <w:jc w:val="both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Heading2Char1">
    <w:name w:val="Heading 2 Char Знак Знак1"/>
    <w:basedOn w:val="Style5"/>
    <w:qFormat/>
    <w:rPr>
      <w:b/>
      <w:sz w:val="44"/>
      <w:lang w:val="ru-RU" w:bidi="ar-SA"/>
    </w:rPr>
  </w:style>
  <w:style w:type="character" w:styleId="Style6">
    <w:name w:val=" Знак Знак"/>
    <w:basedOn w:val="Style5"/>
    <w:qFormat/>
    <w:rPr>
      <w:sz w:val="24"/>
      <w:szCs w:val="24"/>
      <w:lang w:val="ru-RU" w:bidi="ar-SA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1">
    <w:name w:val=" Знак Знак1"/>
    <w:basedOn w:val="Style5"/>
    <w:qFormat/>
    <w:rPr>
      <w:lang w:val="ru-RU" w:bidi="ar-SA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3">
    <w:name w:val=" Знак Знак3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BodyTextIndent2Char">
    <w:name w:val="Body Text Indent 2 Char Знак Знак Знак"/>
    <w:basedOn w:val="Style5"/>
    <w:qFormat/>
    <w:rPr>
      <w:sz w:val="24"/>
      <w:szCs w:val="24"/>
      <w:lang w:val="ru-RU" w:bidi="ar-SA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Style5"/>
    <w:qFormat/>
    <w:rPr>
      <w:rFonts w:ascii="Times New Roman" w:hAnsi="Times New Roman" w:cs="Times New Roman"/>
      <w:sz w:val="26"/>
      <w:szCs w:val="26"/>
    </w:rPr>
  </w:style>
  <w:style w:type="character" w:styleId="2">
    <w:name w:val=" Знак Знак2"/>
    <w:basedOn w:val="Style5"/>
    <w:qFormat/>
    <w:rPr>
      <w:sz w:val="24"/>
      <w:szCs w:val="24"/>
      <w:lang w:val="ru-RU" w:bidi="ar-SA"/>
    </w:rPr>
  </w:style>
  <w:style w:type="character" w:styleId="Style51">
    <w:name w:val="style5"/>
    <w:basedOn w:val="Style5"/>
    <w:qFormat/>
    <w:rPr/>
  </w:style>
  <w:style w:type="character" w:styleId="BodyTextIndent">
    <w:name w:val="Body Text Indent Знак Знак"/>
    <w:basedOn w:val="Style5"/>
    <w:qFormat/>
    <w:rPr>
      <w:rFonts w:ascii="Calibri" w:hAnsi="Calibri" w:cs="Calibri"/>
      <w:sz w:val="24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8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both"/>
    </w:pPr>
    <w:rPr>
      <w:szCs w:val="20"/>
    </w:rPr>
  </w:style>
  <w:style w:type="paragraph" w:styleId="Style11">
    <w:name w:val="Текст"/>
    <w:basedOn w:val="Normal"/>
    <w:qFormat/>
    <w:pPr>
      <w:ind w:firstLine="720"/>
      <w:jc w:val="both"/>
    </w:pPr>
    <w:rPr>
      <w:rFonts w:ascii="Calibri" w:hAnsi="Calibri" w:cs="Calibri"/>
      <w:sz w:val="22"/>
      <w:szCs w:val="22"/>
    </w:rPr>
  </w:style>
  <w:style w:type="paragraph" w:styleId="Style12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Arial Unicode MS" w:cs="Calibri"/>
      <w:color w:val="00000A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Заголовок 21"/>
    <w:basedOn w:val="Normal"/>
    <w:next w:val="Normal"/>
    <w:qFormat/>
    <w:pPr>
      <w:keepNext w:val="true"/>
      <w:spacing w:before="360" w:after="120"/>
      <w:jc w:val="center"/>
    </w:pPr>
    <w:rPr>
      <w:b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Indent1">
    <w:name w:val="Body Text Indent"/>
    <w:basedOn w:val="Normal"/>
    <w:qFormat/>
    <w:pPr>
      <w:ind w:firstLine="709"/>
      <w:jc w:val="both"/>
    </w:pPr>
    <w:rPr>
      <w:rFonts w:ascii="Calibri" w:hAnsi="Calibri" w:cs="Calibri"/>
      <w:szCs w:val="22"/>
    </w:rPr>
  </w:style>
  <w:style w:type="paragraph" w:styleId="BodyTextIndent2">
    <w:name w:val="Body Text Indent Знак"/>
    <w:basedOn w:val="Normal"/>
    <w:qFormat/>
    <w:pPr>
      <w:ind w:firstLine="709"/>
      <w:jc w:val="both"/>
    </w:pPr>
    <w:rPr>
      <w:rFonts w:ascii="Calibri" w:hAnsi="Calibri" w:cs="Calibri"/>
      <w:szCs w:val="22"/>
    </w:rPr>
  </w:style>
  <w:style w:type="paragraph" w:styleId="Style19">
    <w:name w:val="style19"/>
    <w:basedOn w:val="Normal"/>
    <w:qFormat/>
    <w:pPr>
      <w:spacing w:before="280" w:after="28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52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9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  <w:ind w:firstLine="706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ind w:firstLine="720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31"/>
      <w:jc w:val="both"/>
    </w:pPr>
    <w:rPr/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P4">
    <w:name w:val="p4"/>
    <w:basedOn w:val="Normal"/>
    <w:qFormat/>
    <w:pPr>
      <w:widowControl w:val="false"/>
      <w:tabs>
        <w:tab w:val="clear" w:pos="708"/>
        <w:tab w:val="left" w:pos="606" w:leader="none"/>
      </w:tabs>
      <w:autoSpaceDE w:val="false"/>
      <w:spacing w:lineRule="atLeast" w:line="306"/>
      <w:ind w:left="271" w:hanging="0"/>
      <w:jc w:val="both"/>
    </w:pPr>
    <w:rPr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566" w:leader="none"/>
      </w:tabs>
      <w:autoSpaceDE w:val="false"/>
      <w:spacing w:lineRule="atLeast" w:line="300"/>
      <w:ind w:firstLine="567"/>
    </w:pPr>
    <w:rPr>
      <w:lang w:val="en-US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493" w:leader="none"/>
        <w:tab w:val="left" w:pos="1235" w:leader="none"/>
      </w:tabs>
      <w:autoSpaceDE w:val="false"/>
      <w:spacing w:lineRule="atLeast" w:line="306"/>
      <w:ind w:firstLine="494"/>
      <w:jc w:val="both"/>
    </w:pPr>
    <w:rPr>
      <w:lang w:val="en-US"/>
    </w:rPr>
  </w:style>
  <w:style w:type="paragraph" w:styleId="P20">
    <w:name w:val="p20"/>
    <w:basedOn w:val="Normal"/>
    <w:qFormat/>
    <w:pPr>
      <w:widowControl w:val="false"/>
      <w:tabs>
        <w:tab w:val="clear" w:pos="708"/>
        <w:tab w:val="left" w:pos="408" w:leader="none"/>
        <w:tab w:val="left" w:pos="1071" w:leader="none"/>
      </w:tabs>
      <w:autoSpaceDE w:val="false"/>
      <w:spacing w:lineRule="atLeast" w:line="323"/>
      <w:ind w:left="254" w:hanging="1071"/>
    </w:pPr>
    <w:rPr>
      <w:lang w:val="en-US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606" w:leader="none"/>
        <w:tab w:val="left" w:pos="1099" w:leader="none"/>
      </w:tabs>
      <w:autoSpaceDE w:val="false"/>
      <w:spacing w:lineRule="atLeast" w:line="306"/>
      <w:ind w:left="607" w:firstLine="493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adm.taseevo.ru/" TargetMode="External"/><Relationship Id="rId5" Type="http://schemas.openxmlformats.org/officeDocument/2006/relationships/hyperlink" Target="mailto:library_tas@krasmail.ru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mailto:library_tas@krasmail.ru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7:33:00Z</dcterms:created>
  <dc:creator>USER</dc:creator>
  <dc:description/>
  <cp:keywords/>
  <dc:language>en-US</dc:language>
  <cp:lastModifiedBy>молчанова</cp:lastModifiedBy>
  <cp:lastPrinted>2012-04-06T16:20:00Z</cp:lastPrinted>
  <dcterms:modified xsi:type="dcterms:W3CDTF">2012-04-06T08:20:00Z</dcterms:modified>
  <cp:revision>3</cp:revision>
  <dc:subject/>
  <dc:title>КАНСКИЙ РАЙОННЫЙ СОВЕТ ДЕПУТАТОВ</dc:title>
</cp:coreProperties>
</file>