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218326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7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администрации Тасеевского района Красноярского края от 30.03.2011  № 141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доступа к оцифрованным изданиям, в том числе из фонда редких книг,  хранящимся в библиотеках Тасеевского района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12,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23.03.2011 № 128 «О включении муниципальной услуги (функции) в Реестр муниципальных услуг (функций) Тасеевского района Красноярского края», руководствуясь ст. 46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</w:rPr>
        <w:t xml:space="preserve">администрации Тасеевского района Красноярского края от 30.03.2011 № 141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оступа к оцифрованным изданиям, в том числе из фонда редких книг,  хранящимся в библиотеках Тасеевского района, с учетом соблюдения требований законодательства Российской Федерации об авторских и смежных правах» (далее - Административный регламент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тексте Административного регламента и приложений к нему наименование «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учреждение культуры «Тасеевская Централизованная библиотечная система»», заменить на «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бюджетное учреждение культуры «Тасеевская Централизованная библиотечная система»», в соответствующем падеже, в сокращенном варианте: «МБУК «Тасеевская ЦБС»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Административного регламента адрес официального сайта администрации Тасеевского района изменить 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 Пункт 2.2. Административного регламента дополнить сведениями следующего содержания: 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library_tas@krasmail.ru</w:t>
        </w:r>
      </w:hyperlink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6.1. Административного регламента изложить в следующей редак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6.1.  Основанием предоставления муниципальной услуги является личное, письменное ( в том числе и в электронной форме) либо устное ( по телефону) обращение получателя услуги.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 В  абзаце 2 пункта 7.1. Административного регламента исключить следующий текст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(для получения муниципальной услуги в стенах библиотеки)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Абзац 3 пункта 8.1. Административного регламента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электронном виде посредством размещения на официальном сайте администрации Тасеевского района Красноярского края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Культура», на портале государственных и муниципальных услуг: http://gosuslugi.krskstate.ru»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Пункт 8.4. Административного регламента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8.4. На информационных стендах, размещаемых в помещениях  библиотек, официальном сайте администрации Тасеевского района Краснояр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«Культура», на портале государственных и муниципальных услуг: </w:t>
      </w:r>
      <w:hyperlink r:id="rId7">
        <w:r>
          <w:rPr>
            <w:rStyle w:val="InternetLink"/>
            <w:sz w:val="28"/>
            <w:szCs w:val="28"/>
          </w:rPr>
          <w:t>http://gosuslugi.krskstate.ru</w:t>
        </w:r>
      </w:hyperlink>
      <w:r>
        <w:rPr>
          <w:sz w:val="28"/>
          <w:szCs w:val="28"/>
        </w:rPr>
        <w:t xml:space="preserve"> содержится следующая информация: местонахождение Учреждений, фамилия, имя, отчество руководителя учреждения, график (режим)  работы учреждения, номера справочных телефонов, факсов, адрес электронной почт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здел  10 Административного регламента дополнить пунктами  10.2.,10.3. следующего содержания:</w:t>
      </w:r>
    </w:p>
    <w:p>
      <w:pPr>
        <w:pStyle w:val="P3"/>
        <w:spacing w:lineRule="auto" w:line="240"/>
        <w:ind w:left="0" w:firstLine="6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0.2. Основания для отказа в предоставлении услуги (согласно Федеральному закону от 02.05.2006 № 59-ФЗ «О порядке рассмотрения обращений граждан Российской Федерации»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(в том числе в электронной форме)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В случае принятия решения об отказе в предоставлении муниципальной услуги, по основаниям, предусмотренном в пункте 10.2. настоящего Регламента, должностное лицо, рассматривающее заявление, письменно уведомляет об этом Заявителя с объяснением причин отказа в течение 7 дней со дня получения заявления о предоставлении услуги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1. Заявители могут обжаловать решения и действия  (бездействия) должностных лиц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е бюджетное учреждение культуры «Тасеевская Централизованная библиотечная система», Директор -Шендель Елена Владимировн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дрес: 663770, Красноярский край,  с. Тасеево,  пер. Центральный, д. 6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лефон/ факс: 8 (39164) 2-11-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Тасеев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рес:  663770, Красноярский край, с. Тасеево, ул. Краснопартизанская, д.2, Глава администрации - Эйдемиллер Александр Яковлевич,</w:t>
      </w:r>
    </w:p>
    <w:p>
      <w:pPr>
        <w:pStyle w:val="Normal"/>
        <w:ind w:firstLine="600"/>
        <w:rPr/>
      </w:pPr>
      <w:r>
        <w:rPr>
          <w:sz w:val="28"/>
          <w:szCs w:val="28"/>
        </w:rPr>
        <w:t>тел. 8 (391)64 2 11 44 – приемная, факс: факс 8(39164) 21733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л. 8(39164)21060, 8(39164)21851 – отдел по вопросам культуры. физической культуры и спор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2.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 (в том числе в электронной форме), либо устно на личном прие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3.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4.Рассмотрение обращений граждан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60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и автора письменного обра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5.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, принятие мер (в случае необходимости) и подготовка мотивированного ответа (в случае письменного обращени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6.Заявитель вправе обжаловать решения, действия (бездействия) должностных лиц в судебном порядке, установленном гражданским законодательством.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, разместить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Тасеевского района по социальным вопросам  Максак  М.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И.И. Северенчу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Приложение </w:t>
      </w:r>
    </w:p>
    <w:p>
      <w:pPr>
        <w:pStyle w:val="Normal"/>
        <w:ind w:left="43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320" w:hanging="0"/>
        <w:jc w:val="both"/>
        <w:rPr/>
      </w:pPr>
      <w:r>
        <w:rPr/>
        <w:t>Тасеевского района Красноярского края</w:t>
      </w:r>
    </w:p>
    <w:p>
      <w:pPr>
        <w:pStyle w:val="Normal"/>
        <w:ind w:left="4320" w:hanging="0"/>
        <w:jc w:val="both"/>
        <w:rPr/>
      </w:pPr>
      <w:r>
        <w:rPr/>
        <w:t>от 06.04.2012 № 23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к Административному  регламенту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</w:t>
      </w:r>
      <w:r>
        <w:rPr/>
        <w:t xml:space="preserve">«Предоставление доступа к оцифрованным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</w:t>
      </w:r>
      <w:r>
        <w:rPr/>
        <w:t xml:space="preserve">изданиям, в том числе из фонда редких книг,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хранящимся в библиотеках Тасеевского района,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с учетом соблюдения требований законодательства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</w:t>
      </w:r>
      <w:r>
        <w:rPr/>
        <w:t>Российской Федерации об авторских и смежных правах»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   библиотек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униципальное бюджетное учреждение культуры «Тасеевская Централизованная библиотечная систе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ендель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йон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0 с. Тасеево, пер. Центральный, 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/ факс: 8 (39164) 2-11-10, 2-12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 mail: </w:t>
      </w:r>
      <w:hyperlink r:id="rId8">
        <w:r>
          <w:rPr>
            <w:rStyle w:val="InternetLink"/>
            <w:sz w:val="28"/>
            <w:szCs w:val="28"/>
            <w:lang w:val="en-US"/>
          </w:rPr>
          <w:t>library_tas@kras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учреждение культуры «Тасеевская централизованная библиотечная система».  Центральная дет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0 с. Тасеево, пер. Центральный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(39164) 2-10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культуры «Тасеевская централизованная библиотечная система».  Хандальская сельская библиотека-филиа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91д. Хандала ул. Центральная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культуры «Тасеевская централизованная библиотечная система».  Бакчетская сельская  библиотека-филиа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3797 д. Бакчет  ул. Кузнечная № 7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5. Муниципальное учреждение культуры «Тасеевская централизованная библиотечная система».  Скакальская сельская  библиотека - филиал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70  д. Скакальное ул. Гагарина № 4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ниципальное учреждение культуры «Тасеевская централизованная библиотечная система».  Веселовская сельская  библиотека-филиал №4</w:t>
      </w:r>
    </w:p>
    <w:p>
      <w:pPr>
        <w:pStyle w:val="Normal"/>
        <w:rPr/>
      </w:pPr>
      <w:r>
        <w:rPr>
          <w:sz w:val="28"/>
          <w:szCs w:val="28"/>
        </w:rPr>
        <w:t>Место нахождения: 663792  с. Веселое ул. Советская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ниципальное учреждение культуры «Тасеевская централизованная библиотечная система».  Фаначетская сельская  библиотека-филиал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3793 с. Фаначет  ул. Зеленая № 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ниципальное учреждение культуры «Тасеевская централизованная библиотечная система».  Суховская сельская  библиотека-филиал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06681 с. Сухово  ул. Солонцы № 1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 (39164) 26 -1-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ниципальное учреждение культуры «Тасеевская централизованная библиотечная система».  Караульнинская  сельская   библиотека-филиал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74  д. Караульное ул. Октябрьская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0. Муниципальное учреждение культуры «Тасеевская централизованная библиотечная система».  Струковская сельская  библиотека- филиал №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3774 д. Струково ул. Раздолинская, 1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учреждение культуры «Тасеевская централизованная библиотечная система».  Сивохинская сельская  библиотека-филиа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75 с. Сивохино ул. Слобода,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2. Муниципальное учреждение культуры «Тасеевская централизованная библиотечная система». Корсаковская сельская  библиотека- филиал №10</w:t>
      </w:r>
    </w:p>
    <w:p>
      <w:pPr>
        <w:pStyle w:val="Normal"/>
        <w:rPr/>
      </w:pPr>
      <w:r>
        <w:rPr>
          <w:sz w:val="28"/>
          <w:szCs w:val="28"/>
        </w:rPr>
        <w:t>Место нахождения: 663775 д. Корсаково  ул. Гагарин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работы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2.00 до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учреждение культуры «Тасеевская централизованная библиотечная система».  Ялайская сельская  библиотека - филиал №11</w:t>
      </w:r>
    </w:p>
    <w:p>
      <w:pPr>
        <w:pStyle w:val="Normal"/>
        <w:rPr/>
      </w:pPr>
      <w:r>
        <w:rPr>
          <w:sz w:val="28"/>
          <w:szCs w:val="28"/>
        </w:rPr>
        <w:t>Место нахождения: 663775 п. Ялай  ул. Школьна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Муниципальное учреждение культуры «Тасеевская централизованная библиотечная система».  Мурминская сельская  библиотека-филиал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80  д. Мурма  ул. Советская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5. Муниципальное учреждение культуры «Тасеевская централизованная библиотечная система».  Лужковская сельская  библиотека- филиал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81 п. Лужки ул. Чкалов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униципальное учреждение культуры «Тасеевская централизованная библиотечная система».  Вахрушевская  сельская  библиотека-филиал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85 с. Вахрушево ул.  Карпачев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учреждение культуры «Тасеевская централизованная библиотечная система».  Троицкая сельская  библиотека-филиал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63782 с. Троицкое ул. Большевистска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8. Муниципальное учреждение культуры «Тасеевская централизованная библиотечная система».  Бурмакинская сельская  библиотека- филиал №16</w:t>
      </w:r>
    </w:p>
    <w:p>
      <w:pPr>
        <w:pStyle w:val="Normal"/>
        <w:rPr/>
      </w:pPr>
      <w:r>
        <w:rPr>
          <w:sz w:val="28"/>
          <w:szCs w:val="28"/>
        </w:rPr>
        <w:t>Место нахождения: 663774 д. Бурмакино ул. Чапаев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: последний рабочий день месяц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62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mailto:library_tas@krasmail.ru" TargetMode="External"/><Relationship Id="rId6" Type="http://schemas.openxmlformats.org/officeDocument/2006/relationships/hyperlink" Target="http://www.adm.taseev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library_tas@kras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7:00Z</dcterms:created>
  <dc:creator>USER</dc:creator>
  <dc:description/>
  <cp:keywords/>
  <dc:language>en-US</dc:language>
  <cp:lastModifiedBy>молчанова</cp:lastModifiedBy>
  <cp:lastPrinted>2012-04-06T16:19:00Z</cp:lastPrinted>
  <dcterms:modified xsi:type="dcterms:W3CDTF">2012-04-06T08:20:00Z</dcterms:modified>
  <cp:revision>4</cp:revision>
  <dc:subject/>
  <dc:title>КАНСКИЙ РАЙОННЫЙ СОВЕТ ДЕПУТАТОВ</dc:title>
</cp:coreProperties>
</file>