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4843420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4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23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sz w:val="28"/>
        </w:rPr>
        <w:t xml:space="preserve">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сеевского района Красноярского края от 30.03.2011  № 140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 .ст. 12, 13 Федерального закона от 27.07.2010 г. № 210-ФЗ «Об организации предоставления государственных и муниципальных услуг», Постановлением администрации Тасеевского района Красноярского края от 08.11.2010 № 452 «Об утверждении Порядка разработки, утверждения и изменения административных регламентов исполнения муниципальных функций (предоставления муниципальных услуг)», Постановлением администрации Тасеевского района Красноярского края от 17.12.2010 г. № 542 «О включении муниципальной услуги (функции) в Реестр муниципальных услуг (функций) Тасеевского района Красноярского края», Постановлением администрации Тасеевского района от 28.02.2012 № 133 «О внесении изменений в постановление администрации Тасеевского района Красноярского края от 17.12.2010 г. № 542 «О включении муниципальной услуги (функции) в Реестр муниципальных услуг (функций) Тасеевского района Красноярского края»», руководствуясь ст. 46 Устава Тасее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z w:val="28"/>
        </w:rPr>
        <w:t xml:space="preserve">администрации Тасеевского района Красноярского края от 30.03.2011 № 140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» (далее - Административный регламент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 в тексте Административного регламента и приложений к нему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униципальных бюджетных учреждениях дополнительного образования детей в области культуры Тасеевского района Краснояр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тексте Административного регламента и приложений к нему изменить наименования Учрежд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«</w:t>
      </w:r>
      <w:r>
        <w:rPr>
          <w:color w:val="000000"/>
          <w:sz w:val="28"/>
          <w:szCs w:val="28"/>
        </w:rPr>
        <w:t>муниципальное</w:t>
      </w:r>
      <w:r>
        <w:rPr>
          <w:sz w:val="28"/>
          <w:szCs w:val="28"/>
        </w:rPr>
        <w:t xml:space="preserve"> образовательное учреждение дополнительного образования детей «Тасеевская детская художественная школа»», заменить на: «</w:t>
      </w:r>
      <w:r>
        <w:rPr>
          <w:color w:val="000000"/>
          <w:sz w:val="28"/>
          <w:szCs w:val="28"/>
        </w:rPr>
        <w:t>муниципаль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ое </w:t>
      </w:r>
      <w:r>
        <w:rPr>
          <w:sz w:val="28"/>
          <w:szCs w:val="28"/>
        </w:rPr>
        <w:t>образовательное учреждение дополнительного образования детей «Тасеевская детская художественная школа»», в соответствующем падеже, в сокращенном варианте: «МБОУ ДОД «Тасеевская ДХШ»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«</w:t>
      </w:r>
      <w:r>
        <w:rPr>
          <w:color w:val="000000"/>
          <w:sz w:val="28"/>
          <w:szCs w:val="28"/>
        </w:rPr>
        <w:t>муниципальное</w:t>
      </w:r>
      <w:r>
        <w:rPr>
          <w:sz w:val="28"/>
          <w:szCs w:val="28"/>
        </w:rPr>
        <w:t xml:space="preserve"> образовательное учреждение дополнительного образования детей «Тасеевская детская музыкальная школа»» заменить на: </w:t>
      </w:r>
      <w:r>
        <w:rPr>
          <w:color w:val="000000"/>
          <w:sz w:val="28"/>
          <w:szCs w:val="28"/>
        </w:rPr>
        <w:t>муниципаль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ое </w:t>
      </w:r>
      <w:r>
        <w:rPr>
          <w:sz w:val="28"/>
          <w:szCs w:val="28"/>
        </w:rPr>
        <w:t>образовательное учреждение дополнительного образования детей «Тасеевская детская музыкальная школа»», в соответствующем падеже, в сокращенном варианте: «МБОУ ДОД «Тасеевская ДМШ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тексте Административного регламента адрес официального сайта администрации Тасеевского района изменить на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se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Абзац 4 пункта 6.1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орме письменного ответа на обращение заявителя (в том числе в электронном вид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Пункт 7.1. 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1. Заявителем предоставля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о предоставлении услуги, в котором указываются ФИО Заявителя, почтовый или электронный адрес, по которому должен быть направлен ответ, запрос о предоставлении  интересующей информации (образец заявления в приложении №2 к настоящему Административному регламенту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7.2. Административного регламента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2. Информацию о месте нахождения, графике работы органа и Учреждений, предоставляющих услугу, а также о порядке предоставления услуги и перечне документов, необходимых для ее получения, (а также шаблоны необходимых документов) можно полу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обращении по телеф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письменному обращения ( в том числе в электронном вид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информационном стенд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на официальном сайте администрации Тасеевского района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se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Культу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на портале государственных и муниципальных услуг </w:t>
      </w:r>
      <w:hyperlink r:id="rId6">
        <w:r>
          <w:rPr>
            <w:rStyle w:val="InternetLink"/>
            <w:sz w:val="28"/>
            <w:szCs w:val="28"/>
          </w:rPr>
          <w:t>http://gosuslugi.krskstate.ru</w:t>
        </w:r>
      </w:hyperlink>
      <w:r>
        <w:rPr>
          <w:sz w:val="28"/>
          <w:szCs w:val="28"/>
        </w:rPr>
        <w:t>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Исключить пункты 11.5., 11.6. Административного регламен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8.Пункт 15.2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2. Заявители могут сообщить о нарушении своих прав и законных интересов, противоправных решениях, действиях (бездействии) специалистов, участвующих в исполнении муниципальной услуги, нарушении настоящего Регламента, некорректном поведении или нарушении служебной этики. Жалоба представляется руководителю соответствующего Учреждения. (Сведения об учреждениях в приложении №1 к настоящему Административному регламенту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ункт 15.4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4. Заявление об обжаловании решений, действий (бездействий) должностных лиц, принятых (совершенных) в рамках предоставления муниципальной услуги, в соответствии с требованиями Федерального закона от 02.05.2006 № 59-ФЗ «О порядке рассмотрения обращений граждан Российской Федерации» подается заявителем в письменном виде (в том числе в электронной форме), либо устно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чатном издании «Тасеевский вестник», разместить на официальном сайте администрации Тасее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Главы администрации Тасеевского района по социальным вопросам  Максак  М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сеевского района                                              И.И. Северенчук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52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520" w:hanging="0"/>
        <w:jc w:val="both"/>
        <w:rPr/>
      </w:pPr>
      <w:r>
        <w:rPr/>
        <w:t>Тасеевского района  Красноярского края</w:t>
      </w:r>
    </w:p>
    <w:p>
      <w:pPr>
        <w:pStyle w:val="Normal"/>
        <w:ind w:left="5520" w:hanging="0"/>
        <w:jc w:val="both"/>
        <w:rPr/>
      </w:pPr>
      <w:r>
        <w:rPr/>
        <w:t>от 06.04.2012 №  23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  <w:t xml:space="preserve">Приложение № 1 к Административному регламенту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униципальных бюджетных учреждениях дополнительного образования детей в области культуры Тасеевского района Красноярского края»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местонахождении, почтовый адрес, телефон, адрес электронной почты, режим работы администрации Тасеевского района и Учреждений</w:t>
      </w:r>
    </w:p>
    <w:p>
      <w:pPr>
        <w:pStyle w:val="Normal"/>
        <w:ind w:left="-851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851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74"/>
        <w:gridCol w:w="2456"/>
        <w:gridCol w:w="2551"/>
        <w:gridCol w:w="1550"/>
      </w:tblGrid>
      <w:tr>
        <w:trPr>
          <w:trHeight w:val="1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, ФИО Руководит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, телефон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адреса, сай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</w:tr>
      <w:tr>
        <w:trPr>
          <w:trHeight w:val="2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 дополнительного  образования  детей «Тасеевская детская музыкальная  школа» Директор: Григорьева Татьяна Никола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770, Красноярский край, Тасеевский район, с. Тасеево, ул. Пролетарская, д.48.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color w:val="C00000"/>
              </w:rPr>
              <w:t>.</w:t>
            </w:r>
            <w:r>
              <w:rPr/>
              <w:t>: 8(39164) 2-15-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music.tas@mail</w:t>
              </w:r>
            </w:hyperlink>
            <w:r>
              <w:rPr>
                <w:lang w:val="en-US"/>
              </w:rPr>
              <w:t xml:space="preserve">.ru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adm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taseev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>,  раздел  «Культур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7.00</w:t>
            </w:r>
          </w:p>
          <w:p>
            <w:pPr>
              <w:pStyle w:val="Normal"/>
              <w:rPr/>
            </w:pPr>
            <w:r>
              <w:rPr/>
              <w:t>Выходной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оскресенье</w:t>
            </w:r>
          </w:p>
        </w:tc>
      </w:tr>
      <w:tr>
        <w:trPr>
          <w:trHeight w:val="4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разовательное учреждение  дополнительного  образования  детей «Тасеевская детская художественная школа» Директор: Амелькович Людмила Павл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770, Красноярский край, Тасеевский район, с.Тасеево, ул. Луначарского, д.6.</w:t>
            </w:r>
          </w:p>
          <w:p>
            <w:pPr>
              <w:pStyle w:val="Normal"/>
              <w:rPr/>
            </w:pPr>
            <w:r>
              <w:rPr/>
              <w:t>тел.: 8(39164)2-19-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dhch.tas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adm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taseev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>,  раздел  «Культур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.00 </w:t>
            </w:r>
          </w:p>
          <w:p>
            <w:pPr>
              <w:pStyle w:val="Normal"/>
              <w:rPr/>
            </w:pPr>
            <w:r>
              <w:rPr/>
              <w:t>до 17.00</w:t>
            </w:r>
          </w:p>
          <w:p>
            <w:pPr>
              <w:pStyle w:val="Normal"/>
              <w:rPr/>
            </w:pPr>
            <w:r>
              <w:rPr/>
              <w:t>Выходной: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>
          <w:trHeight w:val="4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сеевского района Красноярского края</w:t>
            </w:r>
          </w:p>
          <w:p>
            <w:pPr>
              <w:pStyle w:val="Normal"/>
              <w:rPr/>
            </w:pPr>
            <w:r>
              <w:rPr/>
              <w:t>Глава Администрации: Эйдемиллер Александр Яковле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770, Красноярский край, Тасеевский район, с.Тасеево, ул. Краснопартизанская,д. 2.</w:t>
            </w:r>
          </w:p>
          <w:p>
            <w:pPr>
              <w:pStyle w:val="Normal"/>
              <w:rPr/>
            </w:pPr>
            <w:r>
              <w:rPr/>
              <w:t>тел. 8(391 64) 2-11-44 - приемная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8(39164)2-10-60, </w:t>
            </w:r>
          </w:p>
          <w:p>
            <w:pPr>
              <w:pStyle w:val="Normal"/>
              <w:rPr/>
            </w:pPr>
            <w:r>
              <w:rPr/>
              <w:t>2-18-51- отдел по вопросам культуры, 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 </w:t>
            </w:r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admkultura.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adm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taseev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>,  раздел  «Культур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7.00</w:t>
            </w:r>
          </w:p>
          <w:p>
            <w:pPr>
              <w:pStyle w:val="Normal"/>
              <w:rPr/>
            </w:pPr>
            <w:r>
              <w:rPr/>
              <w:t>Выходной:</w:t>
            </w:r>
          </w:p>
          <w:p>
            <w:pPr>
              <w:pStyle w:val="Normal"/>
              <w:rPr/>
            </w:pPr>
            <w:r>
              <w:rPr/>
              <w:t xml:space="preserve">Суббота, 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626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1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.taseevo.ru/" TargetMode="External"/><Relationship Id="rId5" Type="http://schemas.openxmlformats.org/officeDocument/2006/relationships/hyperlink" Target="http://www.adm.taseevo.ru/" TargetMode="External"/><Relationship Id="rId6" Type="http://schemas.openxmlformats.org/officeDocument/2006/relationships/hyperlink" Target="http://gosuslugi.krskstate.ru/" TargetMode="External"/><Relationship Id="rId7" Type="http://schemas.openxmlformats.org/officeDocument/2006/relationships/hyperlink" Target="mailto:music.tas@mail" TargetMode="External"/><Relationship Id="rId8" Type="http://schemas.openxmlformats.org/officeDocument/2006/relationships/hyperlink" Target="mailto:dhch.tas@yandex.ru" TargetMode="External"/><Relationship Id="rId9" Type="http://schemas.openxmlformats.org/officeDocument/2006/relationships/hyperlink" Target="mailto:admkultura.@yandex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4:00Z</dcterms:created>
  <dc:creator>USER</dc:creator>
  <dc:description/>
  <cp:keywords/>
  <dc:language>en-US</dc:language>
  <cp:lastModifiedBy>молчанова</cp:lastModifiedBy>
  <cp:lastPrinted>2012-04-06T16:19:00Z</cp:lastPrinted>
  <dcterms:modified xsi:type="dcterms:W3CDTF">2012-04-06T08:44:00Z</dcterms:modified>
  <cp:revision>2</cp:revision>
  <dc:subject/>
  <dc:title>КАНСКИЙ РАЙОННЫЙ СОВЕТ ДЕПУТАТОВ</dc:title>
</cp:coreProperties>
</file>