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pt;margin-top:15.0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0220231" r:id="rId2"/>
        </w:objec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4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239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</w:t>
      </w:r>
      <w:r>
        <w:rPr>
          <w:sz w:val="28"/>
        </w:rPr>
        <w:t xml:space="preserve">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сеевского района Красноярского края от 28.03.2011 г. № 130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редоставление информации о времени и месте театрализованных представлений, спектаклей, эстрадных концертов и гастрольных мероприятий, киносеансов, анонсы  данных мероприят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о ст.ст.12,13 Федерального закона от 27.07.2010 № 210-ФЗ «Об организации предоставления государственных и муниципальных услуг», Постановлением администрации Тасеевского района Красноярского края от 08.11.2010 № 452 «Об утверждении Порядка разработки, утверждения и изменения административных регламентов исполнения муниципальных функций (предоставления муниципальных услуг)», Постановлением администрации Тасеевского района Красноярского края от 30.11.2010 № 492 «О включении муниципальной услуги (функции) в Реестр муниципальных услуг (функций) Тасеевского района Красноярского края», руководствуясь ст. 46 Устава Тасее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следующие изменения в постановление </w:t>
      </w:r>
      <w:r>
        <w:rPr>
          <w:sz w:val="28"/>
        </w:rPr>
        <w:t xml:space="preserve">администрации Тасеевского района Красноярского края от 28.03.2011г. № 130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редоставление информации о времени и месте театрализованных представлений, спектаклей, эстрадных концертов и гастрольных мероприятий, киносеансов, анонсы  данных мероприятий» (далее - Административный регламент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.1. подраздела 2 Административного регламента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едоставление муниципальной услуги: администрация Тасеев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 администрации Тасеевского района Красноярского края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63770, Красноярский край, Тасеевский район с. Тасеево, ул. Краснопартизанская 2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2. Пункт 2.2. подраздела 2 Административного регламента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м исполнителем, предоставляющим муниципальную услугу, является муниципальное бюджетное учреждение культуры «Тасеевский районный Дом культуры» (далее Учреждение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рес: 663770 Красноярский край, Тасеевский район, с. Тасеево, пер. Центральный д.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: 9.00 – 13.00,  14.00 – 17.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ind w:firstLine="708"/>
        <w:rPr/>
      </w:pPr>
      <w:r>
        <w:rPr>
          <w:sz w:val="28"/>
          <w:szCs w:val="28"/>
        </w:rPr>
        <w:t>Контактный телефон: 8 (391)64 2 10 85,  8 (391)64 2 15 84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акс 8 (391)64 2 10 8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asRD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уководитель: директор МБУК «Тасеевский РДК» Федченко Галина Владимиров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В тексте Административного регламента и приложения к нему наименование «муниципальное учреждение культуры «Тасеевский районный Дом культуры»» заменить на «муниципальное бюджетное учреждение культуры «Тасеевский районный Дом культуры»» в соответствующем падеже, в сокращенном варианте: «МБУК «Тасеевский РДК»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унктах 7.1. и 8.1 Административного регламента Информацию о МБУК «Тасеевский РДК» изложить в соответствии с п. 1.2.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Главу 6 Административного регламента дополнить пунктом 6.3. следующего содержа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портал  государственных и муниципальных услуг: http://gosuslugi.krskstate.ru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6. В тексте Административного регламента адрес официального сайта администрации Тасеевского района изменить на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se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7. Абзац 4 пункта 7.1. Административного регламента изложить в следующей редакции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лектронной почте на электронный адрес, в электронной форме на официальном сайте администрации Тасеевского района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se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Культура», на портале государственных и муниципальных услуг: http://gosuslugi.krskstate.ru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8. Абзац 3 пункта 8.1. Административного регламента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месте нахождения, режиме работы, контактных телефонах, адресе электронной почты, руководителе муниципального бюджетного учреждения культуры «Тасеевский районный Дом культуры» (размещается на информационных стендах на первом этаже в помещении РДК, на официальном сайте администрации Тасеевского района, раздел «Культура», на портале государственных и муниципальных услуг: http://gosuslugi.krskstate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по тексту сведения об учреждении изложить в соответствии с пунктом 1.2.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Главу 10 Административного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Перечень оснований для приостановления предоставления муниципальной услуги либо отказа в предоставлении муниципальной услуги: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1. Основания для приостановления или отказа в предоставлении муниципальной услуги (согласно Федеральному закону от 02.05.2006 № 59-ФЗ «О порядке рассмотрения обращений граждан Российской Федерации»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(в том числе в электронной форме) заявлении не указаны фамилия гражданина, направившего обращение, и адрес, по которому должен быть направлен отв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содержатся нецензурные либо оскорбительные выражения, угрозы жизни, здоровью и имуществу должностных лиц, а также членов их сем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заявления не поддается прочт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ителю многократно давались письменные ответы по существу в связи с ранее направляемыми аналогичными заявления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В случае принятия решения об отказе в предоставлении муниципальной услуги, по основаниям, предусмотренном в пункте 10.1. настоящего Регламента, должностное лицо, рассматривающее заявление, письменно уведомляет об этом Заявителя с объяснением причин отказа в течение 7 дней со дня получения заявления о предоставлении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0.Пункт 15.1. Административного регламен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(бездействия) должностных лиц по предоставлению муниципальной  услуги могут быть обжалованы Заинтересованными лицами в досудебном (внесудебном) порядке путем обращения на имя руководителя Учреждения, предоставляющего муниципальную  услугу по адресу: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63770 Красноярский край, Тасеевский район, с. Тасеево, пер. Центральный д. 1, кабинет № 2-01, контактный телефон - фак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(39164) 2 10 85, директор МБУК «Тасеевский РДК» - Федченко Галина Владимировна или на имя Главы администрации Тасеевского района Красноярского края – Эйдемиллера Александра Яковлевича, по адресу: 663770, Красноярский край, Тасеевский район с. Тасеево, ул. Краснопартизанская 2, кабинет № 2-02 тел. 8(39164) 21144 – приемная, факс 8(39164) 21733; 8(39164) 21851, 8(39164) 21060 – отдел по вопросам культуры,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1.Пункт 15.2 Административного регламента изложить в следующей редакции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бжаловании решений, действий (бездействий) должностных лиц, принятых (совершенных) в рамках предоставления муниципальной услуги, подается заявителем в письменном виде, в том числе в электронном виде, либо устно на личном при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Пункт 15.4. Административного регламента дополнить текстом следующего содержания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исьменные обращения не рассматриваются при отсутствии в них: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казания на автора письменного обращения;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- сведений об обжалуемом действии (бездействии), решении (в чем выразилось, кем принято)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иси автора письменного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ого адреса или адреса электронной почты, по которому должен быть направлен отве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в печатном издании «Тасеевский вестник», разместить на официальном сайте администрации Тасеевск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 Тасеевского района по социальным вопросам  Максак  М.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Тасеевского района                                                  И.И. Северенчук</w:t>
        <w:tab/>
        <w:t xml:space="preserve">  </w:t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134" w:right="626" w:gutter="0" w:header="709" w:top="765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 Знак Знак Знак"/>
    <w:basedOn w:val="Style5"/>
    <w:qFormat/>
    <w:rPr>
      <w:sz w:val="24"/>
      <w:szCs w:val="24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Style51">
    <w:name w:val="style5"/>
    <w:basedOn w:val="Style5"/>
    <w:qFormat/>
    <w:rPr/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Cs w:val="20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1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BodyTextIndent2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2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.taseevo.ru/" TargetMode="External"/><Relationship Id="rId5" Type="http://schemas.openxmlformats.org/officeDocument/2006/relationships/hyperlink" Target="http://www.adm.taseev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17:00Z</dcterms:created>
  <dc:creator>USER</dc:creator>
  <dc:description/>
  <cp:keywords/>
  <dc:language>en-US</dc:language>
  <cp:lastModifiedBy>молчанова</cp:lastModifiedBy>
  <cp:lastPrinted>2012-04-06T17:20:00Z</cp:lastPrinted>
  <dcterms:modified xsi:type="dcterms:W3CDTF">2012-04-06T09:20:00Z</dcterms:modified>
  <cp:revision>3</cp:revision>
  <dc:subject/>
  <dc:title>КАНСКИЙ РАЙОННЫЙ СОВЕТ ДЕПУТАТОВ</dc:title>
</cp:coreProperties>
</file>