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852726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движения по автозим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подготовки, открытия, обеспечения и закрытия по зимним автомобильным дорогам Красноярского края, порядок пользования ими от 27.06.2007 года, руководствуясь ст. 46 Устава Тасеевского района Красноярского края, принимая во внимания акт осмотра и закрытия  автозимника «Тасеево-Усть-Кайтым» от 09.04.2012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рыть движение транспорта по автозимнику «Тасеево-Усть-Кайтым» протяжённостью 50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Тасеевского района Красноярского края  от 28 ноября 2011 года № 645 «Об открытии движения по автозимнику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овать Тасеевскому филиалу ГП «КрайДЭО» (Жагурина Т.А.) снять ранее установленные знаки и информационные щиты, регламентирующие движение по автозим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первого заместителя Главы администрации Тасеевского района  Северенчука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Тасеевского района                                                                            А.Я. Эйде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USER</dc:creator>
  <dc:description/>
  <cp:keywords/>
  <dc:language>en-US</dc:language>
  <cp:lastModifiedBy>молчанова</cp:lastModifiedBy>
  <cp:lastPrinted>2012-04-11T16:17:00Z</cp:lastPrinted>
  <dcterms:modified xsi:type="dcterms:W3CDTF">2012-04-11T08:17:00Z</dcterms:modified>
  <cp:revision>2</cp:revision>
  <dc:subject/>
  <dc:title>КАНСКИЙ РАЙОННЫЙ СОВЕТ ДЕПУТАТОВ</dc:title>
</cp:coreProperties>
</file>