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7125509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04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261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Тасеевского района Красноярского края от 24.12.2009 № 409 «Об утверждении административного регламента проведения проверок при осуществлении муниципального контроля за использованием муниципального имущ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ab/>
        <w:tab/>
        <w:t>В  соответствии с Федеральным законом от 26.12.2008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,  Федеральным законом от 06.10.2003 № 131-ФЗ «Об общих принципах организации местного самоуправления в Российской Федерации», Порядком управления и распоряжения муниципальной собственностью Тасеевского района, утвержденным Решением Тасеевского районного Совета депутатов от 19.05.2010  № 4–5, ст. 46 Устава Тасеевского района, в связи с изменением структуры администрации Тасеевского района Красноярского края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 xml:space="preserve">1.Внести следующие изменения в постановление администрации Тасеевского района Красноярского края от 24.12.2009 № 409 «Об утверждении административного регламента проведения проверок при осуществлении муниципального контроля за использованием муниципального имущества»: 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1.1.В п. 1 постановления и далее в приложении к постановлению и в приложениях к Административному регламенту проведения проверок при осуществлении муниципального контроля за использованием муниципального имущества слова «отдел экономического анализа и прогнозирования» заменить словами «отдел по управлению муниципальным имуществом» в соответствующем падеже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1.2.В п. 1.2. приложения к постановлению слова «Решением Тасеевского районного Совета депутатов № 19-37 от 06.09.2007 г. «О порядке управления и распоряжения муниципальным имуществом муниципального образования Тасеевский район»» заменить словами «Порядком управления и распоряжения муниципальным имуществом муниципального образования Тасеевский район, утвержденным Решением Тасеевского районного Совета депутатов от 19.05.2010 № 4-5»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1.3. В преамбуле приложения № 1 к Административному регламенту проведения проверок при осуществлении муниципального контроля за использованием муниципального имущества слова «Решением Тасеевского районного Совета депутатов № 19-37 от 06.09.2007 г. «О порядке управления и распоряжения муниципальным имуществом муниципального образования Тасеевский район»» заменить словами «Порядком управления и распоряжения муниципальным имуществом муниципального образования Тасеевский район, утвержденным Решением Тасеевского районного Совета депутатов от 19.05.2010 № 4-5»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1.4.В п. 7.1. приложения к постановлению  слова «Все составляемые в ходе проведения проверки документы и иная необходимая информация записывается в Книгу проверок условий использования муниципального имущества.» исключить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1.5.В п.3 приложения № 1 к Административному регламенту проведения проверок при осуществлении муниципального контроля за использованием муниципального имущества слова «начальника Отдела экономического анализа и прогнозирования» заменить словами «первого заместителя Глав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Опубликовать настоящее постановление в печатном издании «Тасеевский вестник». 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первого заместителя Главы администрации Тасеевского района И.И. Северенчука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момента официального опубликова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Тасеевского района                                                                               А.Я. Эйдемиллер</w:t>
      </w:r>
    </w:p>
    <w:p>
      <w:pPr>
        <w:pStyle w:val="ConsNormal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2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FontStyle11">
    <w:name w:val="Font Style11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 Знак Знак Знак"/>
    <w:basedOn w:val="Style5"/>
    <w:qFormat/>
    <w:rPr>
      <w:sz w:val="24"/>
      <w:szCs w:val="24"/>
      <w:lang w:val="ru-RU" w:bidi="ar-SA"/>
    </w:rPr>
  </w:style>
  <w:style w:type="character" w:styleId="FontStyle14">
    <w:name w:val="Font Style14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Style51">
    <w:name w:val="style5"/>
    <w:basedOn w:val="Style5"/>
    <w:qFormat/>
    <w:rPr/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1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02:00Z</dcterms:created>
  <dc:creator>USER</dc:creator>
  <dc:description/>
  <cp:keywords/>
  <dc:language>en-US</dc:language>
  <cp:lastModifiedBy>молчанова</cp:lastModifiedBy>
  <cp:lastPrinted>2012-04-13T13:28:00Z</cp:lastPrinted>
  <dcterms:modified xsi:type="dcterms:W3CDTF">2012-04-13T08:02:00Z</dcterms:modified>
  <cp:revision>2</cp:revision>
  <dc:subject/>
  <dc:title>КАНСКИЙ РАЙОННЫЙ СОВЕТ ДЕПУТАТОВ</dc:title>
</cp:coreProperties>
</file>