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lang w:val="en-US" w:eastAsia="en-US"/>
        </w:rPr>
      </w:pPr>
      <w:r>
        <w:rPr>
          <w:b/>
          <w:caps/>
          <w:sz w:val="22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8pt;margin-top:15.0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1132439" r:id="rId2"/>
        </w:objec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.04.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</w:t>
            </w:r>
            <w:r>
              <w:rPr>
                <w:rFonts w:cs="Times New Roman Cyr Bold" w:ascii="Times New Roman Cyr Bold" w:hAnsi="Times New Roman Cyr Bold"/>
                <w:sz w:val="28"/>
              </w:rPr>
              <w:t>274</w:t>
            </w:r>
          </w:p>
        </w:tc>
      </w:tr>
    </w:tbl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предоставления муниципальной услуги «Зачисление в муниципальные образовательные  учреждения дополнительного образования детей Тасеевского района Красноярского края, подведомственные отделу образования администрации Тасеев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</w:t>
      </w:r>
      <w:r>
        <w:rPr>
          <w:bCs/>
          <w:sz w:val="28"/>
          <w:szCs w:val="28"/>
        </w:rPr>
        <w:t xml:space="preserve"> со ст. ст. 12,13 Федерального закона от 27.07.2010   № 210-ФЗ «Об организации предоставления государственных и муниципальных услуг», постановлением администрации Тасеевского района Красноярского края от 08.11.2010  № 452 «Об утверждении Порядка разработки, утверждения и изменения административных регламентов исполнения муниципальных функций (предоставления муниципальных услуг)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предоставления муниципальной услуги «Зачисление в муниципальные образовательные учреждения дополнительного образования детей Тасеевского района Красноярского края, подведомственные отделу образования администрации Тасеевского района</w:t>
      </w:r>
      <w:r>
        <w:rPr>
          <w:bCs/>
          <w:sz w:val="28"/>
          <w:szCs w:val="28"/>
        </w:rPr>
        <w:t xml:space="preserve">» согласно прилож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bCs/>
          <w:sz w:val="28"/>
          <w:szCs w:val="28"/>
        </w:rPr>
        <w:t>.Опубликовать настоящее постановление в печатном издании «Тасеевский вестник» и разместить на официальном сайте администрации Тасеевского района в сети Интернет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Тасеевского района по социальным вопросам Максак М.А.</w:t>
      </w:r>
    </w:p>
    <w:p>
      <w:pPr>
        <w:pStyle w:val="ConsNormal"/>
        <w:widowControl/>
        <w:spacing w:before="0" w:after="600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в день, следующий за днём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сеевского района</w:t>
        <w:tab/>
        <w:tab/>
        <w:tab/>
        <w:tab/>
        <w:t xml:space="preserve">                       </w:t>
        <w:tab/>
        <w:tab/>
        <w:t>А.Я. Эйдемиллер</w:t>
      </w:r>
      <w:r>
        <w:br w:type="page"/>
      </w:r>
    </w:p>
    <w:p>
      <w:pPr>
        <w:pStyle w:val="ConsPlusTitle"/>
        <w:widowControl/>
        <w:ind w:left="4956" w:firstLine="264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риложение к постановлению администрации </w:t>
      </w:r>
    </w:p>
    <w:p>
      <w:pPr>
        <w:pStyle w:val="ConsPlusTitle"/>
        <w:widowControl/>
        <w:ind w:left="4956" w:firstLine="264"/>
        <w:rPr>
          <w:b w:val="false"/>
          <w:b w:val="false"/>
          <w:color w:val="000000"/>
        </w:rPr>
      </w:pPr>
      <w:r>
        <w:rPr>
          <w:b w:val="false"/>
          <w:color w:val="000000"/>
        </w:rPr>
        <w:t>Тасеевского района Красноярского края</w:t>
      </w:r>
    </w:p>
    <w:p>
      <w:pPr>
        <w:pStyle w:val="ConsPlusTitle"/>
        <w:widowControl/>
        <w:spacing w:before="0" w:after="360"/>
        <w:ind w:left="4956" w:firstLine="264"/>
        <w:rPr>
          <w:b w:val="false"/>
          <w:b w:val="false"/>
          <w:color w:val="000000"/>
        </w:rPr>
      </w:pPr>
      <w:r>
        <w:rPr>
          <w:b w:val="false"/>
          <w:color w:val="000000"/>
        </w:rPr>
        <w:t>от 18.04.2012 № 27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тивный регламент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Тасеевского района</w:t>
      </w:r>
      <w:r>
        <w:rPr>
          <w:b/>
          <w:sz w:val="28"/>
          <w:szCs w:val="28"/>
        </w:rPr>
        <w:t xml:space="preserve"> по предоставлению муниципальной услуги 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числение в муниципальные образовательные учреждения дополнительного образования детей Тасеевского района Красноярского края, подведомственные отделу образования администрации Тасеевского района»</w:t>
      </w:r>
    </w:p>
    <w:p>
      <w:pPr>
        <w:pStyle w:val="Style10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0"/>
        <w:widowControl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iCs/>
          <w:color w:val="000000"/>
          <w:sz w:val="28"/>
          <w:szCs w:val="28"/>
          <w:lang w:eastAsia="en-US"/>
        </w:rPr>
        <w:t>1.1.</w:t>
      </w:r>
      <w:r>
        <w:rPr>
          <w:rFonts w:eastAsia="Calibri"/>
          <w:color w:val="000000"/>
          <w:sz w:val="28"/>
          <w:szCs w:val="28"/>
          <w:lang w:eastAsia="en-US"/>
        </w:rPr>
        <w:t>Настоящий Регламент</w:t>
      </w:r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Тасеевского района Красноярского кра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пределяет последовательность (административные процедуры) и сроки действий по осуществлению обеспечения предоставления муниципальной услуги «Зачисление </w:t>
      </w:r>
      <w:r>
        <w:rPr>
          <w:sz w:val="28"/>
          <w:szCs w:val="28"/>
        </w:rPr>
        <w:t>в муниципальные образовательные учреждения дополнительного образования детей Тасеевского района Красноярского края, подведомственные отделу образования администрации Тасеевского района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 территории Тасеевского района (далее – Учреждения, Услуга). Номер Услуги по реестру муниципальных услуг </w:t>
      </w:r>
      <w:r>
        <w:rPr>
          <w:rFonts w:eastAsia="Calibri"/>
          <w:sz w:val="28"/>
          <w:szCs w:val="28"/>
          <w:lang w:eastAsia="en-US"/>
        </w:rPr>
        <w:t>3-25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iCs/>
          <w:color w:val="000000"/>
          <w:sz w:val="28"/>
          <w:szCs w:val="28"/>
          <w:lang w:eastAsia="en-US"/>
        </w:rPr>
        <w:t>1.2.Нормативные правовые акты, регулирующие предоставление муниципальной услуги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  <w:r>
        <w:rPr>
          <w:rFonts w:eastAsia="Calibri"/>
          <w:bCs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Закон Российской Федерации от 10.07.1992 № 3266-1 «Об образовании»;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Закон Российской Федерации от 24.07.1998 № 124-ФЗ «Об основных гарантиях прав ребенка в Российской Федерации»;</w:t>
      </w:r>
    </w:p>
    <w:p>
      <w:pPr>
        <w:pStyle w:val="Normal"/>
        <w:ind w:left="33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становление администрации Тасеевского района Красноярского края № 149 от  22.04.2008 «О стандартах качества муниципальных услуг»;</w:t>
      </w:r>
    </w:p>
    <w:p>
      <w:pPr>
        <w:pStyle w:val="Normal"/>
        <w:shd w:fill="FFFFFF" w:val="clear"/>
        <w:ind w:left="142" w:firstLine="566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-Устав </w:t>
      </w:r>
      <w:r>
        <w:rPr>
          <w:color w:val="000000"/>
          <w:spacing w:val="-12"/>
          <w:sz w:val="28"/>
          <w:szCs w:val="28"/>
        </w:rPr>
        <w:t>муниципального бюджетного образовательного учреждения дополнительного образования детей «Центр внешкольной работы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став муниципального бюджетного образовательного учреждения дополнительного образования детей «Детско-юношеская спортивная школа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 xml:space="preserve">1.3.Заявителями </w:t>
      </w:r>
      <w:r>
        <w:rPr>
          <w:rFonts w:eastAsia="Calibri"/>
          <w:sz w:val="28"/>
          <w:szCs w:val="28"/>
          <w:lang w:eastAsia="en-US"/>
        </w:rPr>
        <w:t xml:space="preserve">(далее - заинтересованное лицо, заявитель) являются: </w:t>
      </w:r>
    </w:p>
    <w:p>
      <w:pPr>
        <w:pStyle w:val="Normal"/>
        <w:spacing w:lineRule="auto" w:line="259"/>
        <w:ind w:firstLine="703"/>
        <w:jc w:val="both"/>
        <w:rPr/>
      </w:pPr>
      <w:r>
        <w:rPr>
          <w:sz w:val="28"/>
          <w:szCs w:val="28"/>
        </w:rPr>
        <w:t xml:space="preserve">Все желающие </w:t>
      </w:r>
      <w:r>
        <w:rPr>
          <w:bCs/>
          <w:iCs/>
          <w:sz w:val="28"/>
          <w:szCs w:val="28"/>
        </w:rPr>
        <w:t>обучаться по существующим в Учреждениях образовательным программам в возрасте о</w:t>
      </w:r>
      <w:r>
        <w:rPr>
          <w:sz w:val="28"/>
          <w:szCs w:val="28"/>
        </w:rPr>
        <w:t>т 6 до 18 лет</w:t>
      </w:r>
      <w:r>
        <w:rPr>
          <w:bCs/>
          <w:iCs/>
          <w:sz w:val="28"/>
          <w:szCs w:val="28"/>
        </w:rPr>
        <w:t>, проживающие на территории Тасеевского района</w:t>
      </w:r>
      <w:r>
        <w:rPr>
          <w:sz w:val="28"/>
          <w:szCs w:val="28"/>
        </w:rPr>
        <w:t xml:space="preserve">. Прием детей в </w:t>
      </w:r>
      <w:r>
        <w:rPr>
          <w:color w:val="000000"/>
          <w:spacing w:val="-12"/>
          <w:sz w:val="28"/>
          <w:szCs w:val="28"/>
        </w:rPr>
        <w:t xml:space="preserve">муниципальное бюджетное образовательное учреждение дополнительного образования детей «Центр внешкольной работы» </w:t>
      </w:r>
      <w:r>
        <w:rPr>
          <w:sz w:val="28"/>
          <w:szCs w:val="28"/>
        </w:rPr>
        <w:t>осуществляется на основе</w:t>
      </w:r>
      <w:r>
        <w:rPr>
          <w:bCs/>
          <w:sz w:val="28"/>
          <w:szCs w:val="28"/>
        </w:rPr>
        <w:t xml:space="preserve"> их</w:t>
      </w:r>
      <w:r>
        <w:rPr>
          <w:sz w:val="28"/>
          <w:szCs w:val="28"/>
        </w:rPr>
        <w:t xml:space="preserve"> свободного выбора образовательной области и программы (или  проекта), на добровольной основе. </w:t>
      </w:r>
    </w:p>
    <w:p>
      <w:pPr>
        <w:pStyle w:val="Normal"/>
        <w:spacing w:lineRule="auto" w:line="259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Прием детей в Учреждение осуществляется на основании письменного заявления родителей (законных представителей).</w:t>
      </w:r>
    </w:p>
    <w:p>
      <w:pPr>
        <w:pStyle w:val="Normal"/>
        <w:spacing w:lineRule="auto" w:line="256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При зачислении в спортивные, спортивно-технические, туристские, хореографические объединения каждый ребенок должен предоставить медицинскую справку о состоянии здоровья с заключением о возможности заниматься в группах дополнительного образования по избранному профилю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ема в муниципальное бюджетное образовательное учреждение дополнительного образования детей «Детско-юношеская спортивная школа» на этап начальной подготовки устанавливается в соответствии с возрастными ограничениями, установленными санитарными правилами и нормами для учреждений дополнительного образования детей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возраст зачисления в Учреждени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ение лыжных гонок − 9 ле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ение легкой атлетики − 9 ле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ение волейбола − 9 ле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ение футбола − 8 ле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ение баскетбола − 8 ле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ение борьбы дзюдо − 10 лет.</w:t>
      </w:r>
    </w:p>
    <w:p>
      <w:pPr>
        <w:pStyle w:val="Normal"/>
        <w:tabs>
          <w:tab w:val="clear" w:pos="708"/>
          <w:tab w:val="left" w:pos="18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приема на этап начальной подготовки необходимо представить заявление и письменное разрешение родителей (законных представителей), справку от врача о состоянии здоровья с заключением о возможности заниматься избранным видом спорта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iCs/>
          <w:color w:val="000000"/>
          <w:sz w:val="28"/>
          <w:szCs w:val="28"/>
          <w:lang w:eastAsia="en-US"/>
        </w:rPr>
        <w:t>1.4.Исполнителями муниципальной Услуги являются: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>-м</w:t>
      </w:r>
      <w:r>
        <w:rPr>
          <w:color w:val="000000"/>
          <w:spacing w:val="-12"/>
          <w:sz w:val="28"/>
          <w:szCs w:val="28"/>
        </w:rPr>
        <w:t>униципальное бюджетное образовательное учреждение дополнительного образования детей «Центр внешкольной работы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Тасеевского района Красноярского кра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муниципальное бюджетное образовательное учреждение дополнительного образования детей «Детско-юношеская спортивная школа» </w:t>
      </w:r>
      <w:r>
        <w:rPr>
          <w:rFonts w:eastAsia="Calibri"/>
          <w:color w:val="000000"/>
          <w:sz w:val="28"/>
          <w:szCs w:val="28"/>
          <w:lang w:eastAsia="en-US"/>
        </w:rPr>
        <w:t>Тасеевского района Краснояр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1.5. </w:t>
      </w:r>
      <w:r>
        <w:rPr>
          <w:rFonts w:eastAsia="Calibri"/>
          <w:sz w:val="28"/>
          <w:szCs w:val="28"/>
          <w:lang w:eastAsia="en-US"/>
        </w:rPr>
        <w:t xml:space="preserve">Результатом оказания услуги является зачисление либо отказ в зачислении в </w:t>
      </w:r>
      <w:r>
        <w:rPr>
          <w:sz w:val="28"/>
          <w:szCs w:val="28"/>
        </w:rPr>
        <w:t>учреждения дополнительного образования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2. Требования к порядку исполнения (предоставления)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муниципальной Услуги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2.1.Порядок обращения для подачи пакета документов.</w:t>
      </w:r>
    </w:p>
    <w:p>
      <w:pPr>
        <w:pStyle w:val="Normal"/>
        <w:shd w:fill="FFFFFF" w:val="clear"/>
        <w:ind w:right="14" w:firstLine="695"/>
        <w:jc w:val="both"/>
        <w:rPr/>
      </w:pPr>
      <w:r>
        <w:rPr>
          <w:sz w:val="28"/>
          <w:szCs w:val="28"/>
        </w:rPr>
        <w:t>2.1.1.Для предоставления муниципальной Услуги Заявителю необходимо предоставить в Учреждение дополнительного образования письменное либо устное обращение.</w:t>
      </w:r>
    </w:p>
    <w:p>
      <w:pPr>
        <w:pStyle w:val="Normal"/>
        <w:shd w:fill="FFFFFF" w:val="clear"/>
        <w:ind w:right="14" w:firstLine="540"/>
        <w:jc w:val="both"/>
        <w:rPr/>
      </w:pPr>
      <w:r>
        <w:rPr>
          <w:sz w:val="28"/>
          <w:szCs w:val="28"/>
        </w:rPr>
        <w:t>2.1.2.Письменное обращение Заявителя (в том числе переданное по электронным каналам связи) должно содержать в себе следующую информацию: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z w:val="28"/>
          <w:szCs w:val="28"/>
        </w:rPr>
        <w:t>-для Заявителей – граждан: фамилию, имя, отчество (последнее – при наличии), почтовый либо электронный адрес, по которому должен быть направлен ответ, запрашиваемую информацию в рамках предоставления муниципальной услуги, личную подпись и дат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ля Заявителей – юридических лиц: наименование юридического лица, почтовый либо электронный адрес, по которому должен быть направлен ответ, запрашиваемую информацию в рамках предоставления муниципальной услуги, должность, фамилию, имя, отчество, подпись и дату.</w:t>
      </w:r>
    </w:p>
    <w:p>
      <w:pPr>
        <w:pStyle w:val="Normal"/>
        <w:shd w:fill="FFFFFF" w:val="clear"/>
        <w:spacing w:before="5" w:after="0"/>
        <w:ind w:lef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должно быть представлено на русском языке либо иметь надлежащим способом заверенный перевод на русский язык.</w:t>
      </w:r>
    </w:p>
    <w:p>
      <w:pPr>
        <w:pStyle w:val="Normal"/>
        <w:shd w:fill="FFFFFF" w:val="clear"/>
        <w:spacing w:before="5" w:after="0"/>
        <w:ind w:left="14" w:firstLine="526"/>
        <w:jc w:val="both"/>
        <w:rPr/>
      </w:pPr>
      <w:r>
        <w:rPr>
          <w:sz w:val="28"/>
          <w:szCs w:val="28"/>
        </w:rPr>
        <w:t>2.1.3.При обращении Заявителя в устном порядке, Заявителю необходимо представить документ, удостоверяющий личность, указать какая информация необходима Заявителю, а также номера контактных телефонов, по которым можно связаться с Заявителе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лок-схема, наглядно отображающая последовательность прохождения всех административных процедур указана в приложении № 4 к административному регламенту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2 Перечень необходимых документов, способы их получения и порядок предост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2.2.1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iCs/>
          <w:sz w:val="28"/>
          <w:szCs w:val="28"/>
          <w:lang w:eastAsia="en-US"/>
        </w:rPr>
        <w:t>Перечень документов, необходимых для зачисления ребенка в Учреждени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ачисление ребенка в Учреждения </w:t>
      </w:r>
      <w:r>
        <w:rPr>
          <w:sz w:val="28"/>
          <w:szCs w:val="28"/>
        </w:rPr>
        <w:t>оформляется приказом директора при представлении следующих докумен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аявления родителей (законных представителе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аявления ребёнка (при достижении им 14 лет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опии свидетельства о рождении (паспорта) ребенка (форма заявления: приложение 2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при зачислении в спортивные, спортивно-технические, туристские, хореографические объединения каждый ребенок должен предоставить медицинскую справку о состоянии здоровья с заключением о возможности заниматься в группах дополнительного образования по избранному профил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  <w:lang w:eastAsia="en-US"/>
        </w:rPr>
        <w:t>2.3. Информирование о порядке предоставления муниципальной Услуги</w:t>
      </w:r>
      <w:r>
        <w:rPr>
          <w:rFonts w:eastAsia="Calibri"/>
          <w:iCs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3.1.Информация о местах нахождения и графике работы учреждений, оказывающих услугу предоставляетс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-в муниципальном бюджетном образовательном учреждении дополнительного образования детей "Центр внешкольной работы", адрес: 663770, Красноярский край, Тасеевский район, село Тасеево, улица 40 лет Победы, 39 «а», режим работы: понедельник – пятница:  9.00- 17.00; выходной день – суббота, воскресенье. Контактный телефон:  8 391 64 2-10- 59;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-в муниципальном бюджетном образовательном учреждении  дополнительного  образования  детей "Детско-юношеская спортивная школа", адрес: 663770, Красноярский край, Тасеевский район, с. Тасеево, ул. 40-лет Победы, 39, режим работы: понедельник – пятница: с 9.00до 17.00; выходные дни – суббота, воскресенье, контактный телефон: 8 39164-2-10-59; 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в администрации Тасеевского района Красноярского края по адресу: 663770 с. Тасеево, ул. Краснопартизанская, д.2, кабинет 303, с 9.00 до 17.00, кроме выходных и нерабочих дней, перерыв на обед – с 13.00 до 14.00 часов, выходные дни – суббота, воскресенье; 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с использованием средств телефонной связи (телефон отдела образования администрации Тасеевского район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Красноярского края </w:t>
      </w:r>
      <w:r>
        <w:rPr>
          <w:rFonts w:eastAsia="Calibri"/>
          <w:sz w:val="28"/>
          <w:szCs w:val="28"/>
          <w:lang w:eastAsia="en-US"/>
        </w:rPr>
        <w:t>8(39164) 2-15-14, 8(39164)2-13-62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3.2.Информация о процедуре предоставления муниципальной услуги размещается н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фициальном сайте администрации Тасеевского рай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расноярского края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taseev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, раздел «Образование»; </w:t>
      </w:r>
      <w:r>
        <w:rPr>
          <w:rFonts w:eastAsia="Calibri"/>
          <w:sz w:val="28"/>
          <w:szCs w:val="28"/>
          <w:lang w:eastAsia="en-US"/>
        </w:rPr>
        <w:t>на портале государственных и муниципальных услуг gosuslugi.krskstate.ru.</w:t>
      </w:r>
    </w:p>
    <w:p>
      <w:pPr>
        <w:pStyle w:val="Style10"/>
        <w:spacing w:before="0" w:after="0"/>
        <w:ind w:left="0" w:firstLine="53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3.Заявитель вправе получить информацию об исполнении услуги, лично обратившись в Учреждение, куда было подано его заявление, любыми доступными ему способами – в устном (лично или по телефону) или письменном виде (с помощью обычной или электронной почты)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3.4.Основными требованиями к информированию заинтересованных лиц являются:</w:t>
      </w:r>
    </w:p>
    <w:p>
      <w:pPr>
        <w:pStyle w:val="Normal"/>
        <w:autoSpaceDE w:val="false"/>
        <w:ind w:firstLine="60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достоверность предоставляемой информации;</w:t>
      </w:r>
    </w:p>
    <w:p>
      <w:pPr>
        <w:pStyle w:val="Normal"/>
        <w:autoSpaceDE w:val="false"/>
        <w:ind w:firstLine="60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четкость в изложении информации;</w:t>
      </w:r>
    </w:p>
    <w:p>
      <w:pPr>
        <w:pStyle w:val="Normal"/>
        <w:autoSpaceDE w:val="false"/>
        <w:ind w:firstLine="60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олнота информирования;</w:t>
      </w:r>
    </w:p>
    <w:p>
      <w:pPr>
        <w:pStyle w:val="Normal"/>
        <w:autoSpaceDE w:val="false"/>
        <w:ind w:firstLine="60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наглядность форм предоставляемой информации;</w:t>
      </w:r>
    </w:p>
    <w:p>
      <w:pPr>
        <w:pStyle w:val="Normal"/>
        <w:autoSpaceDE w:val="false"/>
        <w:ind w:firstLine="60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добство и доступность получения информации;</w:t>
      </w:r>
    </w:p>
    <w:p>
      <w:pPr>
        <w:pStyle w:val="Normal"/>
        <w:autoSpaceDE w:val="false"/>
        <w:ind w:firstLine="60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перативность предоставления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Cs/>
          <w:iCs/>
          <w:color w:val="000000"/>
          <w:sz w:val="28"/>
          <w:szCs w:val="28"/>
          <w:lang w:eastAsia="en-US"/>
        </w:rPr>
        <w:t>2.4.Сроки исполнения муниципальной Услуги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lineRule="auto" w:line="259"/>
        <w:ind w:firstLine="703"/>
        <w:jc w:val="both"/>
        <w:rPr/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 детей "Центр внешкольной работы" организует работу с детьми в течение всего календарного года. Зачисление обучающихся, оформляется приказом директора Учреждения на срок, предусмотренный для освоения образовательной программы. Учебный год в Учреждении начинается 1 сентября, продолжительность учебного года не должна быть менее 36 недель. Для групп первого года обучения с 15 сентября (с 1 по 15 сентября - комплектование групп).   В каникулярное время Учреждение может создавать различные объединения с постоянным и (или) переменными составами детей в лагерях (загородных или с дневным пребыванием), на своей базе, а также по месту жительства детей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в Муниципальном бюджетном образовательном учреждении дополнительного образования  детей "Детско-юношеская спортивная школа"  начинается 1 сентября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дополнительных образовательных программ организуется круглогодичный образовательный процесс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о-тренировочные занятия в отделениях по видам спорта проводятся по учебным планам, рассчитанным на 45 недель и в течение 7 недель в условиях спортивного оздоровительного лагеря (в пределах выделенных ассигнований), а также по индивидуальным планам самостоятельных занятий на период активного отдыха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ые летние лагеря являются продолжением учебно-тренировочного процесса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учебных групп всех этапов обучения осуществляется до 1 сентября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бор в группы начальной подготовки первого года обучения и окончательное формирование списочного  состава обучающихся проводится тренерами-преподавателями в течение двух месяцев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бучения на этапах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начальной подготовки − от 1 года до  3 лет;</w:t>
      </w:r>
    </w:p>
    <w:p>
      <w:pPr>
        <w:pStyle w:val="Normal"/>
        <w:tabs>
          <w:tab w:val="clear" w:pos="708"/>
          <w:tab w:val="left" w:pos="180" w:leader="none"/>
        </w:tabs>
        <w:ind w:firstLine="600"/>
        <w:jc w:val="both"/>
        <w:rPr/>
      </w:pPr>
      <w:r>
        <w:rPr>
          <w:sz w:val="28"/>
          <w:szCs w:val="28"/>
        </w:rPr>
        <w:t>- учебно-тренировочно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ение лыжных гонок − 5 ле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ение легкой атлетики − 4 го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ение волейбола − 5 ле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ение футбола − 5 ле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ение баскетбола − 5 ле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ение борьбы дзюдо − 3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оздоровительном − весь период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iCs/>
          <w:color w:val="000000"/>
          <w:sz w:val="28"/>
          <w:szCs w:val="28"/>
          <w:lang w:eastAsia="en-US"/>
        </w:rPr>
        <w:t>2.5.Перечень оснований для приостановления либо для отказа в предоставлении муниципальной Услуги</w:t>
      </w:r>
      <w:r>
        <w:rPr>
          <w:rFonts w:eastAsia="Calibri"/>
          <w:bCs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остановления оказания услуги является предоставление заявителем неполного пакета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услуги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ребёнка возрастной группе потребителя услуги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заключение учреждения здравоохранения о состоянии здоровья ребёнка, препятствующем его обучению в учреждении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свободных мест в учрежд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Требования к местам исполнения муниципальной функции (предоставления муниципальной услуги)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2.6.1.Место предоставления муниципальной услуги включает в себя места для ожидания, приема Заявителей, которые оборудованы стульями (креслами) и столами, и обеспечиваются писчей бумагой и письменными принадлежностями (для записи информации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Рабочее место Специалиста по дополнительному образованию в помещении для приема Заявителей оборудовано персональным компьютером с обеспеченным доступом к электронным справочно-правовым система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В помещении, в котором осуществляется прием Заявителей, предусматривается оборудование доступных мест общественного пользования (туалетов) и хранения верхней одежды посетителе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2.7.</w:t>
      </w:r>
      <w:r>
        <w:rPr>
          <w:rFonts w:eastAsia="Calibri"/>
          <w:sz w:val="28"/>
          <w:szCs w:val="28"/>
          <w:lang w:eastAsia="en-US"/>
        </w:rPr>
        <w:t>Услуга оказывается на бесплатной основе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8.Заявители (родители, законные представители), имеют право выбора Учреждения с учетом индивидуальных особенностей ребенка, состояния его здоровь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щие требования к приему в Учреждения дополнительного образования регулируются Законом Российской Федерации от 10.07.1992 № 3266-1 «Об образовании» и действующим законодательством Российско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2.9.</w:t>
      </w:r>
      <w:r>
        <w:rPr>
          <w:rFonts w:eastAsia="Calibri"/>
          <w:sz w:val="28"/>
          <w:szCs w:val="28"/>
          <w:lang w:eastAsia="en-US"/>
        </w:rPr>
        <w:t>Режим работы определяется Уставом Учреждений и обеспечивает доступность предоставляем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местонахождении, почтовый адрес, телефон, адрес электронной почты, режим работы Учреждений приводится в приложении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Административные процедуры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3.1.</w:t>
      </w:r>
      <w:r>
        <w:rPr>
          <w:rFonts w:eastAsia="Calibri"/>
          <w:color w:val="000000"/>
          <w:sz w:val="28"/>
          <w:szCs w:val="28"/>
          <w:lang w:eastAsia="en-US"/>
        </w:rPr>
        <w:t>Руководители Учреждений дополнительного образования самостоятельно осуществляют регистрацию несовершеннолетних для постановки в очередь (в целях дальнейшего зачисления в Учреждения) в течение всего учебного го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2. В случае  если несовершеннолетний не поступил в Учреждение без уважительной причины (болезнь, карантин, время болезни) в течение одного месяца с начала учебного года, заявление аннулируется и на место выбывшего несовершеннолетнего принимается другой ребенок согласно очередности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3.Зачисление в Учреждение оформляется приказом директора Учреждения и доводится до сведения родителей (законных представителей)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Ежегодно, по состоянию на 1 сентября, директор Учреждения издает приказ о приеме (зачислении), переводе и отчислении обучающихся. При поступлении обучающегося в течение учебного года также издается приказ о его зачисл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Услуга считается предоставленной, если заявителю направлено уведомление о зачислении несовершеннолетнего, содержащее дату и время, когда заявителю необходимо явиться в Учреждение или дан мотивированный отказ в предоставлении Услуги. (Уведомление о зачислении или отказе в предоставлении Услуги: приложение 3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Критерии принятия реше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исполнения административной процедуры руководитель Учреждения проверяет обращение на предмет соответствия требованиям, указанным в пункте 2.5 настоящего Административного регламента. </w:t>
      </w:r>
    </w:p>
    <w:p>
      <w:pPr>
        <w:pStyle w:val="Normal"/>
        <w:shd w:fill="FFFFFF" w:val="clear"/>
        <w:spacing w:before="29" w:after="0"/>
        <w:ind w:firstLine="5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1.В случае наличия оснований, предусмотренных пунктом 2.5 настоящего Административного регламента, руководитель письменно либо устно уведомляет Заявителя об отказе в предоставлении муниципальной услуги, а также разъясняет причины отказа и предлагает принять меры по их устранению.</w:t>
      </w:r>
    </w:p>
    <w:p>
      <w:pPr>
        <w:pStyle w:val="Normal"/>
        <w:shd w:fill="FFFFFF" w:val="clear"/>
        <w:spacing w:before="29" w:after="0"/>
        <w:ind w:firstLine="5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2.В случае отсутствия причин для отказа в предоставлении муниципальной услуги, изложенных в пункте 2.5 настоящего Административного регламента, руководитель переходит к исполнению следующей административной процедуры.</w:t>
      </w:r>
    </w:p>
    <w:p>
      <w:pPr>
        <w:pStyle w:val="Normal"/>
        <w:shd w:fill="FFFFFF" w:val="clear"/>
        <w:spacing w:before="0" w:after="24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3.Срок исполнения данной административной процедуры составляет не более трех дней. </w:t>
      </w:r>
    </w:p>
    <w:p>
      <w:pPr>
        <w:pStyle w:val="Normal"/>
        <w:shd w:fill="FFFFFF" w:val="clear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4.Результат выполнения административной процедуры – зарегистрированный комплект документов заявителя в журнале для регистрации.</w:t>
      </w:r>
    </w:p>
    <w:p>
      <w:pPr>
        <w:pStyle w:val="Normal"/>
        <w:shd w:fill="FFFFFF" w:val="clear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Порядок осуществления текущего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кущий контроль за соблюдением последовательности выполнения административных процедур по предоставлению Услуги</w:t>
      </w:r>
      <w:r>
        <w:rPr>
          <w:rFonts w:eastAsia="Calibri"/>
          <w:color w:val="000000"/>
          <w:sz w:val="28"/>
          <w:szCs w:val="28"/>
          <w:lang w:eastAsia="en-US"/>
        </w:rPr>
        <w:t>, и принятием решений осуществляется должностными лицами, ответственными за организацию работы по предоставлению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осуществления контроля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2.1.Контроль за предоставлением Услуги в виде плановых и внеплановых проверок осуществляет Администрация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Специалист Учреждения, назначенный ответственным за предоставление Услуги, несет персональную ответственность за нарушение сроков рассмотрения и иных административных действий, установленных настоящим Административным регламен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Персональная ответственность специалистов Учреждения закрепляется в их должностных инструкц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Контроль за полнотой и качеством предоставления муниципальной услуги включает в себя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специалистов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В случае выявления нарушений прав заявителей осуществляется привлечение виновных лиц Учреждения к дисциплинарной и и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Cs/>
          <w:color w:val="000000"/>
          <w:sz w:val="28"/>
          <w:szCs w:val="28"/>
          <w:lang w:eastAsia="en-US"/>
        </w:rPr>
        <w:t>4.7.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оверки полноты и качества предоставления Услуги осуществляются </w:t>
      </w:r>
      <w:r>
        <w:rPr>
          <w:rFonts w:eastAsia="Calibri"/>
          <w:sz w:val="28"/>
          <w:szCs w:val="28"/>
          <w:lang w:eastAsia="en-US"/>
        </w:rPr>
        <w:t>отделом образования администрации Тасее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4.8.</w:t>
      </w:r>
      <w:r>
        <w:rPr>
          <w:rFonts w:eastAsia="Calibri"/>
          <w:sz w:val="28"/>
          <w:szCs w:val="28"/>
          <w:lang w:eastAsia="en-US"/>
        </w:rPr>
        <w:t>Проверки могут быть плановыми (не реже1 раз в год) и внеплановыми (по письменной жалобе Заявителей). При проверке могут рассматриваться все вопросы, связанные с предоставлением Услуги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Cs/>
          <w:color w:val="000000"/>
          <w:sz w:val="28"/>
          <w:szCs w:val="28"/>
          <w:lang w:eastAsia="en-US"/>
        </w:rPr>
        <w:t>4.9.</w:t>
      </w:r>
      <w:r>
        <w:rPr>
          <w:rFonts w:eastAsia="Calibri"/>
          <w:color w:val="000000"/>
          <w:sz w:val="28"/>
          <w:szCs w:val="28"/>
          <w:lang w:eastAsia="en-US"/>
        </w:rPr>
        <w:t>Для проведения проверки полноты и качества предоставления Услуги формируется комиссия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 Акт подписывается председателем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5. Порядок обжалования  действий (бездействий) должностных лиц, а также принимаемых ими решений при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5.1.Порядок обжалования действий (бездействия) специалистов, руководителей Учреждений, должностных лиц </w:t>
      </w:r>
      <w:r>
        <w:rPr>
          <w:sz w:val="28"/>
          <w:szCs w:val="28"/>
        </w:rPr>
        <w:t>Администрации района,</w:t>
      </w:r>
      <w:r>
        <w:rPr>
          <w:color w:val="000000"/>
          <w:sz w:val="28"/>
          <w:szCs w:val="28"/>
        </w:rPr>
        <w:t xml:space="preserve"> а также принимаемых ими решений при предоставлении муниципальной услуги, определяется в соответствии</w:t>
      </w:r>
      <w:r>
        <w:rPr>
          <w:sz w:val="28"/>
          <w:szCs w:val="28"/>
        </w:rPr>
        <w:t xml:space="preserve">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Заявители могут сообщить о нарушении своих прав и законных интересов, противоправных решениях, действиях (бездействии) специалистов, участвующих в исполнении муниципальной Услуги, нарушении настоящего Регламента, некорректном поведении или нарушении служебной этики. Жалоба представляется руководителю соответствующе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МБОУ ДОД «Центр внешкольной работы»: 663770, Красноярский край, Тасеевский район, село Тасеево, улица 40 лет Победы, 39 «а», тел.8(391 64) 2-10-59.  Директор МБОУ ДОД «Центр внешкольной работы» Соловьёв Александр Фёдорович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МБОУ ДОД «Детско-юношеская спортивная школа»: 663770 с. Тасеево,  663770, Красноярский край, Тасеевский район, село Тасеево, улица 40 лет Победы, 39, тел.8(391 64) 2-10-59. Директор  МБОУ ДОД «Детско-юношеская спортивная школа» Смолина Екатерина Александров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Заявители имеют право на обжалование решений, принятых в ходе исполнения муниципальной услуги, действий или бездействия специалистов Учреждения в администрацию Тасеевского района Красноярского кра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63770 с. Тасеево, ул. Краснопартизанская, д.2, тел. 8 (391)64 2 11 44. Глава администрации Тасеевского района  Эйдемиллер Александр Яковле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Заявители имеют право обратиться с жалобой лично, через своего законного представителя или направить письменное обращение, жалобу (претенз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В жалобе Заявителем указываются причины несогласия и обстоятельства, на основании которых Заявитель считает, что нарушены его права, свободы и законные интересы, созданы препятствия к их реализации, а также иные сведения, которые Заявитель считает необходимым сообщ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7.Письменные обращения не рассматриваются при отсутствии в них:</w:t>
      </w:r>
    </w:p>
    <w:p>
      <w:pPr>
        <w:pStyle w:val="P3"/>
        <w:spacing w:lineRule="auto" w:line="240"/>
        <w:ind w:left="0" w:firstLine="720"/>
        <w:rPr/>
      </w:pPr>
      <w:r>
        <w:rPr>
          <w:sz w:val="28"/>
          <w:szCs w:val="28"/>
          <w:lang w:val="ru-RU"/>
        </w:rPr>
        <w:t>-фамилии автора письменного обращения;</w:t>
      </w:r>
    </w:p>
    <w:p>
      <w:pPr>
        <w:pStyle w:val="P3"/>
        <w:spacing w:lineRule="auto" w:line="240"/>
        <w:ind w:left="0" w:firstLine="720"/>
        <w:rPr/>
      </w:pPr>
      <w:r>
        <w:rPr>
          <w:sz w:val="28"/>
          <w:szCs w:val="28"/>
          <w:lang w:val="ru-RU"/>
        </w:rPr>
        <w:t>-сведений об обжалуемом действии (бездействии), решении (в чем выразилось, кем принято);</w:t>
      </w:r>
    </w:p>
    <w:p>
      <w:pPr>
        <w:pStyle w:val="P3"/>
        <w:spacing w:lineRule="auto" w:line="240"/>
        <w:ind w:left="0" w:firstLine="720"/>
        <w:rPr/>
      </w:pPr>
      <w:r>
        <w:rPr>
          <w:sz w:val="28"/>
          <w:szCs w:val="28"/>
          <w:lang w:val="ru-RU"/>
        </w:rPr>
        <w:t>-подписи автора письменного обращения;</w:t>
      </w:r>
    </w:p>
    <w:p>
      <w:pPr>
        <w:pStyle w:val="P3"/>
        <w:spacing w:lineRule="auto" w:line="240"/>
        <w:ind w:left="0" w:firstLine="720"/>
        <w:rPr/>
      </w:pPr>
      <w:r>
        <w:rPr>
          <w:sz w:val="28"/>
          <w:szCs w:val="28"/>
          <w:lang w:val="ru-RU"/>
        </w:rPr>
        <w:t>-почтового адреса или адреса электронной почты, по которому должен быть направлен ответ.</w:t>
      </w:r>
    </w:p>
    <w:p>
      <w:pPr>
        <w:pStyle w:val="P3"/>
        <w:spacing w:lineRule="auto" w:line="24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в письменном обращении содержатся нецензурные либо оскорбительные выражения, угрозы жизни, здоровью и имуществу любого должностного лица, а также членов его семьи, письменное обращение может быть оставлено без ответа по существу поставленных в нем вопросов, а Заявителю, направившему письменное обращение, сообщено о недопустимости злоупотребления правом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текст письменного обращения не поддается прочтению, ответ на него не дается, о чем сообщается в течение 7 дней с момента регистрации обращения Заявителю, направившему письменное обращение, если его фамилия и почтовый адрес или адрес электронной почты поддаются прочтению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в письменном обращении Заявителя содержится вопрос, на который Заявителю многократно давались письменные ответы существу в связи с ранее направляемыми письменными обращениями, и при этом в них не приводятся новые доводы или обстоятельства, руководитель отдела образования или его заместитель вправе принять решение о безосновательности очередного письменного обращения и прекращении переписки с Заявителем по данному вопросу. О данном решении уведомляется Заявитель, направивший письменное обращение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письменное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По результатам рассмотрения жалобы должно быть принято решение об удовлетворении требований заявителя либо об отказе в удовлетворении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Письменный ответ, содержащий результаты рассмотрения обращения, направляется заявителю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0.Письменные обращения Заявителей рассматриваются с учетом времени подготовки ответа в срок, не превышающий 30 дней с момента получения обращения, в соответствии с порядком, установленным Федеральным законом от 02.05.2006 № 59-ФЗ «О порядке рассмотрения обращений граждан Российской Федерации» («Российская газета», № 95, 05.05.2006, «Собрание законодательства РФ», 08.05.2006, № 19, ст.2060, «Парламентская газета», № 70-71, 11.05.2006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1.Заявитель вправе обжаловать решения, действия (бездействия)  должностных лиц в судеб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2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left="5387" w:hanging="3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346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346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346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34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346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346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346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346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346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346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346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346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346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346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346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346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346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346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346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346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346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346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346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346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346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346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346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346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346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346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346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346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346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346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346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ind w:left="5387" w:hanging="347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spacing w:before="0" w:after="360"/>
        <w:ind w:left="5040" w:hanging="0"/>
        <w:rPr/>
      </w:pPr>
      <w:r>
        <w:rPr>
          <w:color w:val="000000"/>
        </w:rPr>
        <w:t xml:space="preserve">Тасеевского района </w:t>
      </w:r>
      <w:r>
        <w:rPr/>
        <w:t>по предоставлению муниципальной услуги ««Зачисление в муниципальные образовательные учреждения дополнительного образования детей Тасеевского района Красноярского края, подведомственные отделу образования администрации Тасеевского района»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нформация о местонахождении, почтовый адрес, телефон, адрес электронной почты, режим работы Учреждений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408"/>
        <w:gridCol w:w="2752"/>
        <w:gridCol w:w="2539"/>
        <w:gridCol w:w="2156"/>
      </w:tblGrid>
      <w:tr>
        <w:trPr>
          <w:trHeight w:val="18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телеф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адрес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</w:tr>
      <w:tr>
        <w:trPr>
          <w:trHeight w:val="2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Центр внешкольной работы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3770, Красноярский край, Тасеевский район, село Тасеево, улица 40 лет Побед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«а»</w:t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8(391 64) 2-10-5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cwr39164@yandex.ru</w:t>
              </w:r>
            </w:hyperlink>
          </w:p>
          <w:p>
            <w:pPr>
              <w:pStyle w:val="Normal"/>
              <w:ind w:left="-176" w:firstLine="176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с 13.00 до 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кресенье </w:t>
            </w:r>
          </w:p>
        </w:tc>
      </w:tr>
      <w:tr>
        <w:trPr>
          <w:trHeight w:val="40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Детско-юношеская спортивная школа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770, Красноярский край, Тасеевский район, с. Тасеево, ул. 40-лет Победы, 39.</w:t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8(391 64) 2-10-5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Val"/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tas-dyussh@yandex.ru</w:t>
              </w:r>
            </w:hyperlink>
          </w:p>
          <w:p>
            <w:pPr>
              <w:pStyle w:val="Normal"/>
              <w:jc w:val="center"/>
              <w:rPr>
                <w:rStyle w:val="Val"/>
                <w:color w:val="FF6600"/>
                <w:sz w:val="28"/>
                <w:szCs w:val="28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с 13.00 до 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</w:tr>
    </w:tbl>
    <w:p>
      <w:pPr>
        <w:pStyle w:val="Normal"/>
        <w:ind w:left="5387" w:hanging="346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346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346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346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346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346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346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346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346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34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40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left="5387" w:hanging="347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spacing w:before="0" w:after="240"/>
        <w:ind w:left="5041" w:hanging="0"/>
        <w:rPr/>
      </w:pPr>
      <w:r>
        <w:rPr>
          <w:color w:val="000000"/>
        </w:rPr>
        <w:t xml:space="preserve">Тасеевского района </w:t>
      </w:r>
      <w:r>
        <w:rPr/>
        <w:t>по предоставлению муниципальной услуги «Зачисление в муниципальные образовательные учреждения дополнительного образования детей Тасеевского района Красноярского края, подведомственные отделу образования администрации Тасеевского района»</w:t>
      </w:r>
    </w:p>
    <w:p>
      <w:pPr>
        <w:pStyle w:val="Normal"/>
        <w:jc w:val="center"/>
        <w:rPr/>
      </w:pPr>
      <w:r>
        <w:rPr>
          <w:color w:val="000000"/>
        </w:rPr>
        <w:br w:type="textWrapping" w:clear="all"/>
      </w:r>
      <w:r>
        <w:rPr/>
        <w:t>ЗАЯВЛ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657600" cy="3865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6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360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594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наименование учреждени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ФИО руководителя учреждени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ФИО родителя (законного представителя)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онного представителя несовершеннолетн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ФИО ребенк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живающего по адресу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адрес фактический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адрес по прописке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актные телефоны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машн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ч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товый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4.4pt;mso-wrap-distance-left:9pt;mso-wrap-distance-right:0pt;mso-wrap-distance-top:0pt;mso-wrap-distance-bottom:0pt;margin-top:0.05pt;mso-position-vertical-relative:text;margin-left:219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360"/>
                        <w:gridCol w:w="4140"/>
                      </w:tblGrid>
                      <w:tr>
                        <w:trPr/>
                        <w:tc>
                          <w:tcPr>
                            <w:tcW w:w="576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left="59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наименование учреждения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ФИО руководителя учрежд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7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ФИО родителя (законного представителя)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онного представителя несовершеннолетн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ФИО ребенк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живающего по адресу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адрес фактический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адрес по прописк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актные телефоны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аш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товый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шу зачислить моего ребенка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 И. О., число, месяц, год рождения)</w:t>
      </w:r>
    </w:p>
    <w:p>
      <w:pPr>
        <w:pStyle w:val="Normal"/>
        <w:spacing w:lineRule="auto" w:line="360"/>
        <w:jc w:val="both"/>
        <w:rPr/>
      </w:pPr>
      <w:r>
        <w:rPr/>
        <w:t>в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в объединение_________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sz w:val="20"/>
        </w:rPr>
        <w:t>(наименование образовательного учреждения)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ОДИТЕЛИ:</w:t>
      </w:r>
    </w:p>
    <w:p>
      <w:pPr>
        <w:pStyle w:val="Normal"/>
        <w:jc w:val="both"/>
        <w:rPr/>
      </w:pPr>
      <w:r>
        <w:rPr/>
        <w:t>мать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 И. О., место работы, должность, образование, паспортные данные)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отец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Ф. И. О., место работы, должность, образование, паспортные данные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С Уставом учреждения и нормативными актами ознакомлен(а) и согласен(а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/>
        <w:t>Дата _____________________________</w:t>
        <w:tab/>
        <w:tab/>
        <w:t>Подпись 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65" w:leader="none"/>
        </w:tabs>
        <w:ind w:firstLine="5040"/>
        <w:rPr/>
      </w:pPr>
      <w:r>
        <w:rPr>
          <w:color w:val="000000"/>
        </w:rPr>
        <w:t>Приложение № 3</w:t>
      </w:r>
    </w:p>
    <w:p>
      <w:pPr>
        <w:pStyle w:val="Normal"/>
        <w:ind w:left="5387" w:hanging="347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spacing w:before="0" w:after="240"/>
        <w:ind w:left="5041" w:hanging="0"/>
        <w:rPr/>
      </w:pPr>
      <w:r>
        <w:rPr>
          <w:color w:val="000000"/>
        </w:rPr>
        <w:t xml:space="preserve">Тасеевского района </w:t>
      </w:r>
      <w:r>
        <w:rPr/>
        <w:t>по предоставлению муниципальной услуги «Зачисление в муниципальные образовательные учреждения дополнительного образования детей Тасеевского района Красноярского края, подведомственные отделу образования администрации Тасеевского района»</w:t>
      </w:r>
    </w:p>
    <w:p>
      <w:pPr>
        <w:pStyle w:val="Normal"/>
        <w:tabs>
          <w:tab w:val="clear" w:pos="708"/>
          <w:tab w:val="left" w:pos="7365" w:leader="none"/>
        </w:tabs>
        <w:spacing w:before="720" w:after="360"/>
        <w:jc w:val="center"/>
        <w:rPr/>
      </w:pPr>
      <w:r>
        <w:rPr/>
        <w:t>УВЕДОМЛЕНИЕ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/>
      </w:pPr>
      <w:r>
        <w:rPr/>
        <w:t xml:space="preserve">Заявление на зачисление Вашего сына (дочери) _____________________________________________________________________________ в учреждение дополнительного образования _____________________________________________________________________________________________________________________________удовлетворено (не удовлетворено)  </w:t>
      </w:r>
    </w:p>
    <w:p>
      <w:pPr>
        <w:pStyle w:val="Normal"/>
        <w:spacing w:lineRule="auto" w:line="360" w:before="0" w:after="240"/>
        <w:rPr/>
      </w:pPr>
      <w:r>
        <w:rPr/>
        <w:t>по причине (в случае отказа)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300" w:leader="none"/>
        </w:tabs>
        <w:spacing w:before="600" w:after="0"/>
        <w:rPr/>
      </w:pPr>
      <w:r>
        <w:rPr/>
        <w:t>Дата:</w:t>
        <w:tab/>
        <w:t xml:space="preserve">Подпись: </w:t>
      </w:r>
      <w:r>
        <w:br w:type="page"/>
      </w:r>
    </w:p>
    <w:p>
      <w:pPr>
        <w:pStyle w:val="Normal"/>
        <w:ind w:left="5387" w:hanging="346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ind w:left="5387" w:hanging="347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spacing w:before="0" w:after="240"/>
        <w:ind w:left="5041" w:hanging="0"/>
        <w:rPr/>
      </w:pPr>
      <w:r>
        <w:rPr>
          <w:color w:val="000000"/>
        </w:rPr>
        <w:t xml:space="preserve">Тасеевского района </w:t>
      </w:r>
      <w:r>
        <w:rPr/>
        <w:t>по предоставлению муниципальной услуги «Зачисление в муниципальные образовательные учреждения дополнительного образования детей Тасеевского района Красноярского края, подведомственные отделу образования администрации Тасеевского райо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ЛОК-СХЕ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числение в муниципальные образовательные учреждения дополнительного образования детей Тасеевского района Красноярского края»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56970</wp:posOffset>
                </wp:positionH>
                <wp:positionV relativeFrom="paragraph">
                  <wp:posOffset>165735</wp:posOffset>
                </wp:positionV>
                <wp:extent cx="3629025" cy="4286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42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1.1pt;margin-top:13.05pt;width:285.7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8"/>
        <w:spacing w:lineRule="auto" w:line="240"/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P8"/>
        <w:ind w:firstLine="709"/>
        <w:rPr>
          <w:lang w:val="ru-RU"/>
        </w:rPr>
      </w:pPr>
      <w:r>
        <w:rPr>
          <w:lang w:val="ru-RU"/>
        </w:rPr>
      </w:r>
    </w:p>
    <w:p>
      <w:pPr>
        <w:pStyle w:val="P8"/>
        <w:ind w:firstLine="709"/>
        <w:rPr>
          <w:b/>
          <w:b/>
          <w:lang w:val="ru-RU"/>
        </w:rPr>
      </w:pPr>
      <w:r>
        <w:rPr>
          <w:b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6090</wp:posOffset>
                </wp:positionH>
                <wp:positionV relativeFrom="paragraph">
                  <wp:posOffset>49530</wp:posOffset>
                </wp:positionV>
                <wp:extent cx="1270" cy="22923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7pt;margin-top:3.9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8"/>
        <w:tabs>
          <w:tab w:val="clear" w:pos="493"/>
          <w:tab w:val="clear" w:pos="1235"/>
        </w:tabs>
        <w:spacing w:lineRule="auto" w:line="240"/>
        <w:ind w:firstLine="709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56970</wp:posOffset>
                </wp:positionH>
                <wp:positionV relativeFrom="paragraph">
                  <wp:posOffset>83820</wp:posOffset>
                </wp:positionV>
                <wp:extent cx="3716020" cy="619125"/>
                <wp:effectExtent l="13335" t="5715" r="1397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920" cy="619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ункт 2.1.1 Административного регламент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91.1pt;margin-top:6.6pt;width:292.55pt;height:48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ункт 2.1.1 Административного регламент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06090</wp:posOffset>
                </wp:positionH>
                <wp:positionV relativeFrom="paragraph">
                  <wp:posOffset>5715</wp:posOffset>
                </wp:positionV>
                <wp:extent cx="1270" cy="22542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0.45pt;width:0.1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47470</wp:posOffset>
                </wp:positionH>
                <wp:positionV relativeFrom="paragraph">
                  <wp:posOffset>45720</wp:posOffset>
                </wp:positionV>
                <wp:extent cx="3287395" cy="415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 обращения от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ункт 2.2.1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32.7pt;mso-wrap-distance-left:9.05pt;mso-wrap-distance-right:9.05pt;mso-wrap-distance-top:0pt;mso-wrap-distance-bottom:0pt;margin-top:3.6pt;mso-position-vertical-relative:text;margin-left:10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ем обращения от Заявител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пункт 2.2.1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06090</wp:posOffset>
                </wp:positionH>
                <wp:positionV relativeFrom="paragraph">
                  <wp:posOffset>110490</wp:posOffset>
                </wp:positionV>
                <wp:extent cx="10160" cy="225425"/>
                <wp:effectExtent l="31750" t="635" r="349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8.7pt;width:0.75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47470</wp:posOffset>
                </wp:positionH>
                <wp:positionV relativeFrom="paragraph">
                  <wp:posOffset>150495</wp:posOffset>
                </wp:positionV>
                <wp:extent cx="3287395" cy="4800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обращения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ункт 3.6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37.8pt;mso-wrap-distance-left:9.05pt;mso-wrap-distance-right:9.05pt;mso-wrap-distance-top:0pt;mso-wrap-distance-bottom:0pt;margin-top:11.85pt;mso-position-vertical-relative:text;margin-left:10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обращения Заяви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пункт 3.6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06090</wp:posOffset>
                </wp:positionH>
                <wp:positionV relativeFrom="paragraph">
                  <wp:posOffset>95885</wp:posOffset>
                </wp:positionV>
                <wp:extent cx="1270" cy="22542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7.55pt;width:0.1pt;height:1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9215</wp:posOffset>
                </wp:positionH>
                <wp:positionV relativeFrom="paragraph">
                  <wp:posOffset>143510</wp:posOffset>
                </wp:positionV>
                <wp:extent cx="3381375" cy="1767205"/>
                <wp:effectExtent l="11430" t="6350" r="1079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1767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едоставлении услуги (пункта 2.5) Административного регламент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5.45pt;margin-top:11.3pt;width:266.2pt;height:139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предоставлении услуги (пункта 2.5) Административного регламент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  <w:t xml:space="preserve">Да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63565</wp:posOffset>
                </wp:positionH>
                <wp:positionV relativeFrom="paragraph">
                  <wp:posOffset>167640</wp:posOffset>
                </wp:positionV>
                <wp:extent cx="1270" cy="75819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95pt;margin-top:13.2pt;width:0.1pt;height:5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115</wp:posOffset>
                </wp:positionH>
                <wp:positionV relativeFrom="paragraph">
                  <wp:posOffset>167640</wp:posOffset>
                </wp:positionV>
                <wp:extent cx="1270" cy="70929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45pt;margin-top:13.2pt;width:0.05pt;height:5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2750</wp:posOffset>
                </wp:positionH>
                <wp:positionV relativeFrom="paragraph">
                  <wp:posOffset>167005</wp:posOffset>
                </wp:positionV>
                <wp:extent cx="94488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pt;margin-top:13.15pt;width:74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19955</wp:posOffset>
                </wp:positionH>
                <wp:positionV relativeFrom="paragraph">
                  <wp:posOffset>166370</wp:posOffset>
                </wp:positionV>
                <wp:extent cx="94488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65pt;margin-top:13.1pt;width:74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>Нет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2625</wp:posOffset>
                </wp:positionH>
                <wp:positionV relativeFrom="paragraph">
                  <wp:posOffset>-9525</wp:posOffset>
                </wp:positionV>
                <wp:extent cx="2790825" cy="91884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Заявителя об отказе в предоставлении муниципальной услуги, разъяснение причин отка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ункт 3.5.1 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72.35pt;mso-wrap-distance-left:9.05pt;mso-wrap-distance-right:9.05pt;mso-wrap-distance-top:0pt;mso-wrap-distance-bottom:0pt;margin-top:-0.75pt;mso-position-vertical-relative:text;margin-left:-5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ведомление Заявителя об отказе в предоставлении муниципальной услуги, разъяснение причин отказ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пункт 3.5.1 Административного регламента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4550</wp:posOffset>
                </wp:positionH>
                <wp:positionV relativeFrom="paragraph">
                  <wp:posOffset>39370</wp:posOffset>
                </wp:positionV>
                <wp:extent cx="2876550" cy="7556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бор, анализ, обобщение и подготовка информ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ункт 3.5.2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9.5pt;mso-wrap-distance-left:9.05pt;mso-wrap-distance-right:9.05pt;mso-wrap-distance-top:0pt;mso-wrap-distance-bottom:0pt;margin-top:3.1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сбор, анализ, обобщение и подготовка информ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пункт 3.5.2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68645</wp:posOffset>
                </wp:positionH>
                <wp:positionV relativeFrom="paragraph">
                  <wp:posOffset>449580</wp:posOffset>
                </wp:positionV>
                <wp:extent cx="1270" cy="4197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35pt;margin-top:35.4pt;width:0.1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4550</wp:posOffset>
                </wp:positionH>
                <wp:positionV relativeFrom="paragraph">
                  <wp:posOffset>859155</wp:posOffset>
                </wp:positionV>
                <wp:extent cx="2876550" cy="9144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Заявителю ответа на письменное обращение, либо выдача информационных (справочных) материалов (при личном обраще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ункт 3.4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2pt;mso-wrap-distance-left:9.05pt;mso-wrap-distance-right:9.05pt;mso-wrap-distance-top:0pt;mso-wrap-distance-bottom:0pt;margin-top:67.65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правление Заявителю ответа на письменное обращение, либо выдача информационных (справочных) материалов (при личном обращен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пункт 3.4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2858135" cy="1829435"/>
                <wp:effectExtent l="3175" t="444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8400" cy="18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7.25pt;width:225pt;height:14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10"/>
        <w:tabs>
          <w:tab w:val="clear" w:pos="566"/>
        </w:tabs>
        <w:spacing w:lineRule="exact" w:line="30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0930</wp:posOffset>
                </wp:positionH>
                <wp:positionV relativeFrom="paragraph">
                  <wp:posOffset>2649855</wp:posOffset>
                </wp:positionV>
                <wp:extent cx="3629025" cy="4286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42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9pt;margin-top:208.65pt;width:285.7pt;height:33.7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66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0930</wp:posOffset>
                </wp:positionH>
                <wp:positionV relativeFrom="paragraph">
                  <wp:posOffset>969645</wp:posOffset>
                </wp:positionV>
                <wp:extent cx="3629025" cy="4572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9pt;margin-top:76.35pt;width:285.7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626745</wp:posOffset>
                </wp:positionV>
                <wp:extent cx="2743835" cy="343535"/>
                <wp:effectExtent l="0" t="5080" r="635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428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49.35pt;width:216pt;height:2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62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roman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pacing w:val="-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eading2Char1">
    <w:name w:val="Heading 2 Char Знак Знак1"/>
    <w:basedOn w:val="Style5"/>
    <w:qFormat/>
    <w:rPr>
      <w:b/>
      <w:sz w:val="44"/>
      <w:lang w:val="ru-RU" w:bidi="ar-SA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2Char">
    <w:name w:val="Body Text Indent 2 Char Знак Знак Знак"/>
    <w:basedOn w:val="Style5"/>
    <w:qFormat/>
    <w:rPr>
      <w:sz w:val="24"/>
      <w:szCs w:val="24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basedOn w:val="Style5"/>
    <w:qFormat/>
    <w:rPr>
      <w:sz w:val="24"/>
      <w:szCs w:val="24"/>
      <w:lang w:val="ru-RU" w:bidi="ar-SA"/>
    </w:rPr>
  </w:style>
  <w:style w:type="character" w:styleId="Style51">
    <w:name w:val="style5"/>
    <w:basedOn w:val="Style5"/>
    <w:qFormat/>
    <w:rPr/>
  </w:style>
  <w:style w:type="character" w:styleId="BodyTextIndent">
    <w:name w:val="Body Text Indent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Не вступил в силу"/>
    <w:basedOn w:val="Style5"/>
    <w:qFormat/>
    <w:rPr>
      <w:rFonts w:ascii="Times New Roman" w:hAnsi="Times New Roman" w:cs="Times New Roman"/>
      <w:color w:val="008080"/>
      <w:sz w:val="20"/>
      <w:szCs w:val="20"/>
    </w:rPr>
  </w:style>
  <w:style w:type="character" w:styleId="Val">
    <w:name w:val="val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Cs w:val="20"/>
    </w:rPr>
  </w:style>
  <w:style w:type="paragraph" w:styleId="Style12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Style1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MS Mincho" w:cs="Calibri"/>
      <w:color w:val="00000A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1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BodyTextIndent2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2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0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lang w:val="en-US"/>
    </w:rPr>
  </w:style>
  <w:style w:type="paragraph" w:styleId="Style15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wr39164@yandex.ru" TargetMode="External"/><Relationship Id="rId5" Type="http://schemas.openxmlformats.org/officeDocument/2006/relationships/hyperlink" Target="mailto:tas-dyussh@yandex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50:00Z</dcterms:created>
  <dc:creator>USER</dc:creator>
  <dc:description/>
  <cp:keywords/>
  <dc:language>en-US</dc:language>
  <cp:lastModifiedBy>молчанова</cp:lastModifiedBy>
  <cp:lastPrinted>2012-04-13T13:28:00Z</cp:lastPrinted>
  <dcterms:modified xsi:type="dcterms:W3CDTF">2012-04-26T07:29:00Z</dcterms:modified>
  <cp:revision>5</cp:revision>
  <dc:subject/>
  <dc:title>КАНСКИЙ РАЙОННЫЙ СОВЕТ ДЕПУТАТОВ</dc:title>
</cp:coreProperties>
</file>