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260801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75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2, 13 Федерального закона  от 27.07.2010  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</w:r>
      <w:r>
        <w:rPr>
          <w:bCs/>
          <w:sz w:val="28"/>
          <w:szCs w:val="28"/>
        </w:rPr>
        <w:t xml:space="preserve">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ConsNormal"/>
        <w:widowControl/>
        <w:spacing w:before="0" w:after="60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</w:t>
        <w:tab/>
        <w:tab/>
        <w:tab/>
        <w:tab/>
        <w:t xml:space="preserve">                         </w:t>
        <w:tab/>
        <w:tab/>
        <w:t>А.Я. Эйдемиллер</w:t>
      </w:r>
      <w:r>
        <w:br w:type="page"/>
      </w:r>
    </w:p>
    <w:p>
      <w:pPr>
        <w:pStyle w:val="ConsPlusTitle"/>
        <w:widowControl/>
        <w:ind w:left="4956" w:firstLine="26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к постановлению администрации </w:t>
      </w:r>
    </w:p>
    <w:p>
      <w:pPr>
        <w:pStyle w:val="ConsPlusTitle"/>
        <w:widowControl/>
        <w:ind w:left="4956" w:firstLine="264"/>
        <w:rPr>
          <w:b w:val="false"/>
          <w:b w:val="false"/>
          <w:color w:val="000000"/>
        </w:rPr>
      </w:pPr>
      <w:r>
        <w:rPr>
          <w:b w:val="false"/>
          <w:color w:val="000000"/>
        </w:rPr>
        <w:t>Тасеевского района Красноярского края</w:t>
      </w:r>
    </w:p>
    <w:p>
      <w:pPr>
        <w:pStyle w:val="ConsPlusTitle"/>
        <w:widowControl/>
        <w:spacing w:before="0" w:after="360"/>
        <w:ind w:left="4956" w:firstLine="264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18.04.2012 № 2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сеевского района</w:t>
      </w:r>
      <w:r>
        <w:rPr>
          <w:b/>
          <w:sz w:val="28"/>
          <w:szCs w:val="28"/>
        </w:rPr>
        <w:t xml:space="preserve"> по предоставлению муниципальной услуги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0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>Настоящий Регламент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Тасеевского района Краснояр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ределяет последовательность (административные процедуры) и сроки действий по осуществлению обеспечения предоставления муниципальной услуги «Зачисление </w:t>
      </w:r>
      <w:r>
        <w:rPr>
          <w:sz w:val="28"/>
          <w:szCs w:val="28"/>
        </w:rPr>
        <w:t>в муниципальные образовательные учреждения дополнительного образования детей Тасеевского района Красноярского кра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Тасеевского района (далее – Учреждения, Услуга). Номер Услуги по реестру муниципальных </w:t>
      </w:r>
      <w:r>
        <w:rPr>
          <w:rFonts w:eastAsia="Calibri"/>
          <w:sz w:val="28"/>
          <w:szCs w:val="28"/>
          <w:lang w:eastAsia="en-US"/>
        </w:rPr>
        <w:t>услуг 3-2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2.Нормативные правовые акты, регулирующие предоставление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Закон Российской Федерации от 10.07.1992 № 3266-1 «Об образовании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тановление администрации Тасеевского района №332 от 2.09.2010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«Об утверждении положения о порядке приема, перевода и отчисления обучающихся в муниципальных образовательных учреждениях дополнительного образования детей Тасеевского района Красноярского края»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ind w:left="142" w:firstLine="566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-Устав </w:t>
      </w:r>
      <w:r>
        <w:rPr>
          <w:color w:val="000000"/>
          <w:spacing w:val="-12"/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 муниципального бюджет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ом образования администрации Тасеевского района Красноярского края (далее – отдел образования)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-м</w:t>
      </w:r>
      <w:r>
        <w:rPr>
          <w:color w:val="000000"/>
          <w:spacing w:val="-12"/>
          <w:sz w:val="28"/>
          <w:szCs w:val="28"/>
        </w:rPr>
        <w:t>униципальным бюджетным образовательное учреждение дополнительного образования детей «Центр внешкольной работ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сеев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муниципальным бюджетным образовательным учреждением дополнительного образования детей «Детско-юношеская спортивная школа» </w:t>
      </w:r>
      <w:r>
        <w:rPr>
          <w:rFonts w:eastAsia="Calibri"/>
          <w:color w:val="000000"/>
          <w:sz w:val="28"/>
          <w:szCs w:val="28"/>
          <w:lang w:eastAsia="en-US"/>
        </w:rPr>
        <w:t>Тасее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ом, в соответствии с установленным разграничением должностных обязанностей.</w:t>
      </w:r>
    </w:p>
    <w:p>
      <w:pPr>
        <w:pStyle w:val="Style10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4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Результатом предоставления муниципальной услуги является предоставление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х отделу образования администрации Тасеевского района.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numPr>
          <w:ilvl w:val="0"/>
          <w:numId w:val="2"/>
        </w:numPr>
        <w:tabs>
          <w:tab w:val="clear" w:pos="606"/>
          <w:tab w:val="left" w:pos="0" w:leader="none"/>
        </w:tabs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порядку исполнения муниципальной функции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36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(предоставления муниципальной услуги)</w:t>
      </w:r>
      <w:r>
        <w:rPr>
          <w:lang w:val="ru-RU"/>
        </w:rPr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х отделу образования администрации Тасее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оставление муниципальной услуги осуществляется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делом образования администрации Тасеевского района Красноярского края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-м</w:t>
      </w:r>
      <w:r>
        <w:rPr>
          <w:color w:val="000000"/>
          <w:spacing w:val="-12"/>
          <w:sz w:val="28"/>
          <w:szCs w:val="28"/>
        </w:rPr>
        <w:t>униципальным бюджетным образовательное учреждение дополнительного образования детей «Центр внешкольной работ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сеев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муниципальным бюджетным образовательным учреждением дополнительного образования детей «Детско-юношеская спортивная школа» </w:t>
      </w:r>
      <w:r>
        <w:rPr>
          <w:rFonts w:eastAsia="Calibri"/>
          <w:color w:val="000000"/>
          <w:sz w:val="28"/>
          <w:szCs w:val="28"/>
          <w:lang w:eastAsia="en-US"/>
        </w:rPr>
        <w:t>Тасеев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ста информирования о правилах предоставления услуг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муниципальное бюджетное образовательное учреждение дополнительного образования детей «Центр внешкольной работы», директор Соловьев Александр Федорович, режим работы: понедельник – пятница:  9.00- 17.00,  обед – с 13.00-14.00, выходные дни – суббота, воскресенье, адрес: 663770, Красноярский край, Тасеевский район, село Тасеево, улица 40 лет Победы, 39 «а», контактный телефон:  8 391 64 2-10- 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391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етей «Детско-юношеская спортивная школа», директор Смолина Екатерина Александровна, ррежим работы: понедельник – пятница:  9.00- 17.00, обед – с 13.00-14.00, выходные дни – суббота, воскресенье, адрес: 663770, Красноярский край, Тасеевский район, село Тасеево, улица 40 лет Победы, 39, контактный телефон:  8 391 64 2-10- 59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i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йт администрации Тасеевского района Красноярского края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раздел 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 на бумажном носителе. (Уведомление в  Приложении 2 к настоящему регламент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 сети Интернет http://ruo.taseevo.ru/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4.1.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Датой обращения Заявителя является день поступления обращения</w:t>
        <w:br/>
        <w:t>в отдел образования или в учреждение дополните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Письменное обращения Заявителей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-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 (образец заявления в  Приложение 1 к настоящему регламенту)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5.3.При обращении Заявителей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6.Основания для отказа в предоставлении муниципальной услуг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услуга не предоставляется в случае, если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6.1.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 в течение 7 дней со дня получения заявления о предоставлении услуг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9.</w:t>
      </w: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0.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емуся Заявителю корректно 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Прием и регистрация письменного обращения Заявителя осуществляется должностным лицом отдела образованием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отдел образова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1.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2.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4.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.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2.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sz w:val="28"/>
          <w:szCs w:val="28"/>
          <w:lang w:val="ru-RU"/>
        </w:rPr>
        <w:t>3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-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>-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-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-направление Заявителю ответа на письменное обращение, либо выдача информационных (справочных) материалов при личном обращении 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 (приложение 3)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4.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прием обращения от Заявителя – не более 3 дней с момента поступления обращения в отдел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рассмотрение обращения – не более 3 дней с момента нанесения резолюции (поручения) руководителем отдела образования или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сбор, анализ, обобщение информации Специалистом – не более 19 дней, 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го действия по приему обращения от Заявителя, является представление Заявителем обращения в отдел образования или учреждение дополните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3.5.2.При поступлении письменного обращения от Заявителя должностное лицо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Срок исполнения данной административной процедуры составляет 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В рамках исполнения административной процедуры Специалист проверяет обращение на предмет соответствия требованиям, указанным 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Срок исполнения данной административной процедуры составляет 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1.По окончании подготовки информации, Специалист передает подготовленный ответ для его подписания руководителю отдела образования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2.Подписанный ответ регистрируется и направляется Заявителю 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3.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1.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 сайте администрации Тасеевского района в разделе «Обра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тдел образования администрации Тасеевского района, 663770, Красноярский край, Тасеевский район, с.Тасеево, ул.Краснопартизанская, д.2; каб. 30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9.00 до 17.00, кроме выходных и нерабочих дней, перерыв на обед – с 13.00 до 14.00 часов, 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муниципальное бюджетное образовательное учреждение дополнительного образования детей «Центр внешкольной работы», директор Соловьев Александр Федорович. Режим работы: понедельник – пятница:  9.00- 17.00,  обед – с 13.00-14.00, выходные дни – суббота, воскресенье, контактный телефон:  8 391 64 2-10- 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391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-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ое бюджетное образовательное учреждение дополнительного образования детей «Детско-юношеская спортивная школа», директор Смолина Екатерина Александровна, режим работы: понедельник – пятница:  9.00- 17.00, обед – с 13.00-14.00, выходные дни – суббота, воскресенье, контактный телефон:  8 391 64 2-10- 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i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администрации Тасеевского района Красноярского края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раздел  «Образование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2.</w:t>
      </w: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интересующим их вопросам.</w:t>
      </w:r>
    </w:p>
    <w:p>
      <w:pPr>
        <w:pStyle w:val="Style11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1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3.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внимательно, не унижая их чести и достоинства.</w:t>
      </w:r>
    </w:p>
    <w:p>
      <w:pPr>
        <w:pStyle w:val="Style11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4. Порядок и формы контроля за исполнением муниципальной функции (предоставлением 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Контроль соблюдения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Порядок осуществления контро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соблюдения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образования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Контроль соблюдения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Внеплановые проверки соблюдения Специалистами положений настоящего Административного регламента проводятся руководителем отдела образова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При необходимости в рамках проведения проверки начальником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5. Порядок обжалования действий (бездействий) должностных лиц, а также принимаемых ими решений, при исполнении муниципальной функции(предоставлением 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>5.1.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2.Заявитель вправе обратиться в отдел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3.</w:t>
      </w:r>
      <w:r>
        <w:rPr>
          <w:sz w:val="28"/>
          <w:szCs w:val="28"/>
        </w:rPr>
        <w:t xml:space="preserve">Заявитель вправе обжаловать  в досудебном порядке действия (бездействия), совершенные должностными  лицами при осуществлении Услуги, которыми, по мнению заявителя, были нарушены его права свободы или законные интересы: </w:t>
      </w:r>
    </w:p>
    <w:p>
      <w:pPr>
        <w:pStyle w:val="Normal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тделе образования администрации Тасеевского района, начальник отдела образования Боровкова Галина Александровна 663770, Красноярский край, Тасеевский район, с.Тасеево, ул. Краснопартизанская д.2. каб. 303, тел. 8(39164) 2-15-14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9.00 до 17.00, кроме выходных и нерабочих дней, перерыв на обед – с 13.00 до 14.00 часов, выходные дни – суббота, воскресень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postma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s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«Центр внешкольной работы», директор Соловьев Александр Федорович, режим работы: понедельник – пятница:  9.00 - 17.00,  обед – с 13.00-14.00, выходные дни – суббота, воскресенье, контактный телефон:  8 391 64 2-10- 59, адрес: 663770, Красноярский край, Тасеевский район, село Тасеево, улица 40 лет Победы, 39 «а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391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5" w:firstLine="703"/>
        <w:jc w:val="both"/>
        <w:rPr/>
      </w:pPr>
      <w:r>
        <w:rPr>
          <w:sz w:val="28"/>
          <w:szCs w:val="28"/>
        </w:rPr>
        <w:t>-в муниципальном образовательном учреждении дополнительного образования детей «Детско-юношеская спортивная школа», директор Смолина Екатерина Александровна, режим работы: понедельник – пятница:  9.00- 17.00, обед – с 13.00-14.00,</w:t>
        <w:tab/>
        <w:t xml:space="preserve">выходные дни – суббота, воскресенье, контактный телефон:  8 391 64 2-10- 59, адрес: 663770, Красноярский край, Тасеевский район, село Тасеево, улица 40 лет Победы, 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i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действия (бездействия) 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фамилии автора письменного обращения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подписи автора письменного обращения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существу в связи с ранее направляемыми письменными обращениями, 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В случае, если в обращении содержатся сведения о подготавливаемом, совершаемом или совершенном противоправном деянии,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0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</w:p>
    <w:p>
      <w:pPr>
        <w:pStyle w:val="Normal"/>
        <w:spacing w:before="60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before="6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ководителю МБОУ ДОД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center"/>
        <w:rPr>
          <w:sz w:val="20"/>
        </w:rPr>
      </w:pPr>
      <w:r>
        <w:rPr>
          <w:sz w:val="20"/>
        </w:rPr>
        <w:t>(Ф.И.О. руководителя)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center"/>
        <w:rPr>
          <w:sz w:val="20"/>
        </w:rPr>
      </w:pPr>
      <w:r>
        <w:rPr>
          <w:sz w:val="20"/>
        </w:rPr>
        <w:t>(Ф.И.О. заявителя)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right"/>
        <w:rPr>
          <w:sz w:val="20"/>
        </w:rPr>
      </w:pPr>
      <w:r>
        <w:rPr>
          <w:sz w:val="20"/>
        </w:rPr>
        <w:t>(Контактная информация: адрес, телефон, электронная почта)</w:t>
      </w:r>
    </w:p>
    <w:p>
      <w:pPr>
        <w:pStyle w:val="Normal"/>
        <w:spacing w:before="720" w:after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0"/>
        <w:jc w:val="center"/>
        <w:rPr>
          <w:sz w:val="28"/>
          <w:szCs w:val="28"/>
        </w:rPr>
      </w:pPr>
      <w:r>
        <w:rPr>
          <w:sz w:val="28"/>
          <w:szCs w:val="28"/>
        </w:rPr>
        <w:t>(текст обращения)</w:t>
      </w:r>
    </w:p>
    <w:p>
      <w:pPr>
        <w:pStyle w:val="Normal"/>
        <w:spacing w:before="6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____ 20___ г.</w:t>
      </w:r>
    </w:p>
    <w:p>
      <w:pPr>
        <w:pStyle w:val="Normal"/>
        <w:spacing w:before="6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______/</w:t>
      </w:r>
    </w:p>
    <w:p>
      <w:pPr>
        <w:pStyle w:val="Normal"/>
        <w:spacing w:before="60" w:after="0"/>
        <w:ind w:left="1836" w:firstLine="3828"/>
        <w:jc w:val="both"/>
        <w:rPr>
          <w:sz w:val="20"/>
        </w:rPr>
      </w:pPr>
      <w:r>
        <w:rPr>
          <w:sz w:val="20"/>
        </w:rPr>
        <w:t xml:space="preserve">(подпись) </w:t>
      </w:r>
    </w:p>
    <w:p>
      <w:pPr>
        <w:pStyle w:val="Normal"/>
        <w:spacing w:before="60" w:after="0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ind w:left="5041" w:hanging="0"/>
        <w:rPr>
          <w:sz w:val="20"/>
        </w:rPr>
      </w:pPr>
      <w:r>
        <w:rPr>
          <w:sz w:val="20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уведом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/>
      </w:pPr>
      <w:r>
        <w:rPr>
          <w:sz w:val="28"/>
          <w:szCs w:val="28"/>
        </w:rPr>
        <w:t>Дата:                                                            Подпись _____________/___________/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ind w:left="5041" w:hanging="0"/>
        <w:rPr>
          <w:sz w:val="20"/>
        </w:rPr>
      </w:pPr>
      <w:r>
        <w:rPr>
          <w:sz w:val="20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 в муниципальных образовательных учреждениях дополнительного образования детей подведомственные отделу образования  администрации Тасеевского района»</w:t>
      </w:r>
    </w:p>
    <w:p>
      <w:pPr>
        <w:pStyle w:val="Normal"/>
        <w:jc w:val="center"/>
        <w:rPr/>
      </w:pPr>
      <w:r>
        <w:rPr/>
        <w:t>ы</w:t>
      </w:r>
      <w:r>
        <w:rPr>
          <w:b/>
        </w:rPr>
        <w:t>»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58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84400"/>
                          <a:chOff x="0" y="0"/>
                          <a:chExt cx="5828760" cy="65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3199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МБОУ ДОД (подача заявления на имя директора МБОУ Д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39976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9718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31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22928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исьменного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1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880"/>
                            <a:ext cx="91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4276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справочной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ходе подготовки ответов на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8.45pt" coordorigin="0,0" coordsize="9179,10369">
                <v:rect id="shape_0" stroked="f" o:allowincell="f" style="position:absolute;left:0;top:0;width:9178;height:10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0;top: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1439" to="50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99;width:503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МБОУ ДОД (подача заявления на имя директора МБОУ Д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8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520" to="50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779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419" to="50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50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8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219" to="50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99" to="503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666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исьменного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199" to="50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7559;width:1434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9;top:557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справочной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ходе подготовки ответов на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wr39164@yandex.ru" TargetMode="External"/><Relationship Id="rId5" Type="http://schemas.openxmlformats.org/officeDocument/2006/relationships/hyperlink" Target="http://cwr.ucoz.ru/" TargetMode="External"/><Relationship Id="rId6" Type="http://schemas.openxmlformats.org/officeDocument/2006/relationships/hyperlink" Target="mailto:tas-duissh@yandex.ru" TargetMode="External"/><Relationship Id="rId7" Type="http://schemas.openxmlformats.org/officeDocument/2006/relationships/hyperlink" Target="http://adm.taseevo.ru/" TargetMode="External"/><Relationship Id="rId8" Type="http://schemas.openxmlformats.org/officeDocument/2006/relationships/hyperlink" Target="mailto:cwr39164@yandex.ru" TargetMode="External"/><Relationship Id="rId9" Type="http://schemas.openxmlformats.org/officeDocument/2006/relationships/hyperlink" Target="http://cwr.ucoz.ru/" TargetMode="External"/><Relationship Id="rId10" Type="http://schemas.openxmlformats.org/officeDocument/2006/relationships/hyperlink" Target="mailto:tas-duissh@yandex.ru" TargetMode="External"/><Relationship Id="rId11" Type="http://schemas.openxmlformats.org/officeDocument/2006/relationships/hyperlink" Target="http://adm.taseevo.ru/" TargetMode="External"/><Relationship Id="rId12" Type="http://schemas.openxmlformats.org/officeDocument/2006/relationships/hyperlink" Target="mailto:postmaster@tasono.krasnoyarsk.su" TargetMode="External"/><Relationship Id="rId13" Type="http://schemas.openxmlformats.org/officeDocument/2006/relationships/hyperlink" Target="mailto:cwr39164@yandex.ru" TargetMode="External"/><Relationship Id="rId14" Type="http://schemas.openxmlformats.org/officeDocument/2006/relationships/hyperlink" Target="mailto:tas-duissh@yandex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1:00Z</dcterms:created>
  <dc:creator>USER</dc:creator>
  <dc:description/>
  <cp:keywords/>
  <dc:language>en-US</dc:language>
  <cp:lastModifiedBy>молчанова</cp:lastModifiedBy>
  <cp:lastPrinted>2012-04-26T16:01:00Z</cp:lastPrinted>
  <dcterms:modified xsi:type="dcterms:W3CDTF">2012-04-26T08:01:00Z</dcterms:modified>
  <cp:revision>8</cp:revision>
  <dc:subject/>
  <dc:title>КАНСКИЙ РАЙОННЫЙ СОВЕТ ДЕПУТАТОВ</dc:title>
</cp:coreProperties>
</file>