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286833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firstLine="5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№ 293</w:t>
            </w:r>
          </w:p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  районной долгосрочной целевой программы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79 Бюджетного кодекса РФ, </w:t>
        </w:r>
      </w:hyperlink>
      <w:r>
        <w:rPr>
          <w:rFonts w:cs="Times New Roman" w:ascii="Times New Roman" w:hAnsi="Times New Roman"/>
          <w:sz w:val="28"/>
          <w:szCs w:val="28"/>
        </w:rPr>
        <w:t>Федеральным законом от 12.01.1996 № 7 -ФЗ «О некоммерческих организациях», Федеральным законом от 05.04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 постановлением Правительства Российской Федерации от 23.08.2011 № 713 «О предоставлении поддержки социально ориентированным некоммерческим организациям в 2011–2013 годах»; постановлением администрации Тасеевского района Красноярского края от 26.01.2009 № 17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; распоряжением Правительства Красноярского края от 09.08.2011 № 630-р, ст. 46 Устава Тасеевского района, в целях создания условий для развития гражданского общества, повышения социальной активности населения, развития социально ориентированных некоммерче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районную долгосрочную целевую программу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ведущего специалиста по работе со СМИ и общественными объединениями администрации Тасеевского района Красноярского края (Неводничева Светлана Владимировна) руководителем районной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А.Я.Эйдемилле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ю администрации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сеевского района Красноярского края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4.2012 № 29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НАЯ ДОЛГОСРОЧНАЯ 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ЕВАЯ </w:t>
      </w:r>
      <w:r>
        <w:rPr>
          <w:rFonts w:cs="Times New Roman" w:ascii="Times New Roman" w:hAnsi="Times New Roman"/>
          <w:b/>
          <w:sz w:val="32"/>
          <w:szCs w:val="32"/>
        </w:rPr>
        <w:t>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2–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Тасеев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2 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1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2–2014 год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 (далее – программа)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необходимости разработки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2.01.1996 </w:t>
              <w:br/>
              <w:t xml:space="preserve">№ 7-ФЗ «О некоммерческих организациях», Федеральный закон от 05.04.2010 № 40-ФЗ </w:t>
              <w:br/>
              <w:t xml:space="preserve">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 постановление Правительства Российской Федерации </w:t>
              <w:br/>
              <w:t xml:space="preserve">от 23.08.2011 № 713 «О предоставлении поддержки социально ориентированным некоммерческим организациям в 2011–2013 годах»; постановление администрации Тасеевского района Красноярского края от 26.01.2009 </w:t>
              <w:br/>
              <w:t>№ 17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; распоряжение Правительства Красноярского края от 09.08.2011 № 630-р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 Устава Тасеевского района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сеевского района Краснояр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сеевского района Краснояр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условий для развития гражданского общества, повышения социальной активности населения, развития социально ориентированных некоммерческих организаций (наиболее полного и эффективного использования возможностей социально ориентированных некоммерческих организаций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гражданской компетентности и             </w:t>
              <w:br/>
              <w:t>политической культуры у населения Тасеевского район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поддержка, а также поддержка в области подготовки работников и добровольцев социально ориентированных некоммерческих организац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2–201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258,0 тыс. рублей за счет средств муниципального бюджета, в том числе по годам:</w:t>
            </w:r>
          </w:p>
          <w:p>
            <w:pPr>
              <w:pStyle w:val="Normal"/>
              <w:autoSpaceDE w:val="false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>2012 год – 75,0 тыс. руб.</w:t>
            </w:r>
          </w:p>
          <w:p>
            <w:pPr>
              <w:pStyle w:val="Normal"/>
              <w:autoSpaceDE w:val="false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>2013 год – 86,0 тыс. руб.</w:t>
            </w:r>
          </w:p>
          <w:p>
            <w:pPr>
              <w:pStyle w:val="Normal"/>
              <w:autoSpaceDE w:val="false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 xml:space="preserve">2014 год – 97,0 тыс.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1500 человек в мероприятиях гражданского образования (лекции, круглые столы, «Уроки по Уставу и символике Тасеевского района», «Урок по истории Тасеевского райо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8 социальных видео- и аудиороликов, информирующих население о деятельности социально ориентированных некоммерческих организаций; прокат в радийных и телеэфи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45 работников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ая поддержка социально ориентированных некоммерческих 2 организациям </w:t>
              <w:br/>
              <w:t>в 2012 году, 3 организациям в 2013–2014 г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уск 1200 экземпляров информационно-методического бюллетеня «Содружество», размещение 25 материалов по гражданской тематике в С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тветственный за реализацию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Тасеевского района; контроль за целевым использованием средств бюджета осуществляет финансовое Управление администрации Тасее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Обоснование необходимости разработки и принятия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рамма разработана с учетом задач, поставленных Президентом Российской Федерации в посланиях Федеральному Собранию Российской Федерации от 12 ноября 2009 года, по модернизации экономики страны. Модернизация коснулась отношений государства и институтов гражданского общества. В связи с принятием Федерального закона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зменилась система взаимодействия органов власти и общественности. Законом предусмотрены новые подходы экономической поддержки социально ориентированных некоммерческих организац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екоммерческие организации являются основными институтами гражданского общества и значимыми партнерами органов муниципальной власти в решении стоящих перед обществом проблем. В настоящее время в муниципальном образовании Тасеевский район действуют 4 некоммерческих организации, имеющих статус юридического лиц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720" w:hanging="708"/>
        <w:jc w:val="both"/>
        <w:rPr>
          <w:sz w:val="28"/>
          <w:szCs w:val="28"/>
        </w:rPr>
      </w:pPr>
      <w:r>
        <w:rPr>
          <w:sz w:val="28"/>
          <w:szCs w:val="28"/>
        </w:rPr>
        <w:t>Тасеевская территориальная (районная) организация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720" w:hanging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Тасеевского филиала государственного предприятия Красноярского края «Дорожно-эксплуатационная организация» общероссийского профсоюза работников автомобильного транспорта и дорожного хозяй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708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«социальная защита – Восто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00"/>
        <w:ind w:left="720" w:hanging="708"/>
        <w:jc w:val="both"/>
        <w:rPr>
          <w:sz w:val="28"/>
          <w:szCs w:val="28"/>
        </w:rPr>
      </w:pPr>
      <w:r>
        <w:rPr>
          <w:sz w:val="28"/>
          <w:szCs w:val="28"/>
        </w:rPr>
        <w:t>Местная религиозная организация православный приход храма Богоявления Господня с. Тасеево Тасеевского района Красноярского края Красноярской епархии Русской православной Церкви (Московский Патриархат).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помимо этого функционирует еще ряд общественных организаций, не имеющих статуса юридического лиц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1428" w:hanging="1248"/>
        <w:jc w:val="both"/>
        <w:rPr/>
      </w:pPr>
      <w:r>
        <w:rPr>
          <w:sz w:val="28"/>
          <w:szCs w:val="28"/>
        </w:rPr>
        <w:t>Общественная организация Молодая Гвардия Единой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Тасеевский районный Совет ветер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работников библиотечной сети Тасее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МБУЗ «Тасеевская ЦР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ГПКК Тасеевского автотранспортного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работников общественного питания и предпринимательской деятельности «Торговое единст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Тасеевского участка почтовой связи Каннского почтам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отделения Тасеевского участка узла технической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ая (отраслевая) организация профессионального союза работников государственных учреждений и общественного обслуживан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ая общественная организация «Женсовет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граждан, входящих в состав общественных организаций составляет менее 700 человек, что приблизительно равно 5% от всего населения Тасеевского района. При этом деятельность многих организаций ограничивается функционированием в отдельно взятой отрасли и зачастую носит ситуативный характер, не имея системы работы. Такие факты говорят о сложившейся проблеме – низкой включенности некоммерческого сектора района в социально-экономическую жизнь общества. Это связано с низким уровнем взаимодействия общественных объединений с органами местного самоуправления. Помимо этого, в районе отсутствует система консультационного сопровождения деятельности некоммерческих организац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результаты социологического опроса, проводимого активистами волонтерского движения, свидетельствует о низкой гражданской инициативе. Так как менее 50 % респондентов свидетельствуют о готовности принять личное участие в решении общественных проблем. Да и только в том случае, если эти проблемы будут затрагивать лично их или членов их семей. Такой низкий уровень участия граждан в общественной жизни объясняется тем, что они не ощущают своей ответственности за происходящее вокруг них. Ответственность возлагается как на исполнительные органы местного самоуправления, так и на региональные органы власти, вплоть до Президента – гаранта конституционных прав. Сложившаяся в обществе тенденция полагаться на готовое, безразличие, некомпетентность также являются причинами низкой гражданской активности. Помимо этого, по результатам исследования следует отметить как страх наших граждан перед вступлением в любые организации, так и недоверие к ним. Этими факторами обусловлена слабость общественных объединен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ситуация требует активных совместных действий власти и общества, направленных на модернизацию социальной сферы, где приоритетом является процесс вовлечения некоммерческого сектора в сферу социальных услу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РФ от 23.08.2011 № 713 «О предоставлении поддержки социально ориентированным некоммерческим организациям» в 2011-2013» и постановление Правительства Красноярского края от 25.10.2011 № 651-п об утверждении долгосрочной целевой программы «Содействие развитию гражданского общества и поддержка социально ориентированных некоммерческих организаций в Красноярском крае» на 2012 – 2014 годы направлены на обеспечение условий для решения актуальных социальных проблем, повышение гражданской активности путем предоставления поддержки развитию социально ориентированных некоммерческих организаций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зработка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 обусловлена необходимостью решения обозначенных проблем, в том числе, с использованием потенциала социально ориентированных некоммерческих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зволит, во-первых, сформировать новые виды взаимодействия социально ориентированных некоммерческих организаций с органами власти муниципального образования Тасеевский район. Во-вторых, обеспечит дополнительный импульс развития общественно-гражданских инициатив населения. В-третьих, предусмотренная программой реализация мер, обеспечит выход системы финансовой поддержки социально ориентированных некоммерческих организаций в Тасеевском районе на новый качественный уровень. В-четвертых, позволит использовать потенциал НКО в решении социальных проблем муниципального образования и способствовать развитию гражданского обще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  <w:tab/>
        <w:t>Основные цели и задачи, сроки и этапы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Цель программы – создание условий для развития гражданского общества, повышения социальной активности населения, развития социально ориентированных некоммерческих организаций (полного и эффективного использования возможностей социально ориентированных некоммерческих организаций)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ражданской компетентности и политической культуры у населения Тасеевского район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, а также поддержка в области подготовки, квалификации работников и добровольцев социально ориентированных некоммерческих организац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оциально ориентированных некоммерческих организац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поставленных задач направлено, с одной стороны, </w:t>
        <w:br/>
        <w:t>на формирование условий для совершенствования внешней среды развития социально ориентированных некоммерческих организаций в район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грамма рассчитана на 2012 – 2014 го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</w:r>
      <w:r>
        <w:rPr>
          <w:sz w:val="28"/>
          <w:szCs w:val="28"/>
        </w:rPr>
        <w:t xml:space="preserve">Главным распорядителем средств муниципального бюджета, предусмотренных на реализацию мероприятий программы, является администрация Тасеев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Реализация мероприятия программы, предусмотренного п. 4.1 раздела 6 Программы, осуществляется в соответствии с условиями и порядком предоставления, расходования финансовых средств на реализацию мероприятий проектов, критериями отбора проектов, предоставленных социально ориентированными некоммерческими организациями, согласно </w:t>
      </w:r>
      <w:r>
        <w:rPr>
          <w:bCs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Текущее управление программой осуществляется администрацией Тасеевского района Красноярского края, в частности, отделом по реализации молодежных проектов, взаимодействию со СМИ и общественными организациями, который несет ответственность за реализацию программы, достижение конкретных результатов, эффективное использование средств районного бюджета, а также информационное </w:t>
        <w:br/>
        <w:t>и организационное сопровождение работ по реализации комплекса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тдел по реализации молодежных проектов, взаимодействию со СМИ и общественными организациями ежегодно до 20-ого числа месяца, следующего за отчетным периодом, представляет главному специалисту по вопросам экономического анализа и прогнозирования администрации района сведения об оценке эффективности реализации программы за отчетный финансовый год в произвольно форме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отчету прилагается пояснительная записка об оценке эффективности целевой программы по ее исполнению за отчетный период, в которой содержится анализ выполнения запланированных мероприятий, оценка достижения программных целей и запланированных показателей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дминистрация Тасеевского района Красноярского края ежегодно уточняет целевые показатели и затраты </w:t>
        <w:br/>
        <w:t>по программным мероприятиям, механизм реализации программы, состав исполнителей с учетом выделяемых на ее реализацию финансовых средств,</w:t>
        <w:br/>
        <w:t xml:space="preserve"> в последний год действия программы при необходимости вносит предложения (с обоснованиями) о продлении срока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ходом реализации программы осуществляет администрация Тасеевского района; контроль за целевым использованием средств бюджета осуществляет финансовое Управление администрации Тас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Система программных мероприятий и финансиров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«Повышение гражданской компетентности </w:t>
        <w:br/>
        <w:t xml:space="preserve">и политической культуры у населения Тасеевского района» предусмотрены мероприятия Программы, направленные на: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: 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йонной акции «Урок по Уставу и символике Тасеевского района» в образовательных учреждениях общего и начального профессионального образования района. Перечень образовательных учреждений общего и начального профессионального образования района, на базе которых пройдет «Урок по Уставу и символике Тасеевского района», будет утвержден администрацией Тасеевского района на основании предложений Отдела образования – 10 уроков в год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кспертных «круглых столов» на тему «Проблемы формирования гражданского общества» в поселениях Тасеевского района Красноярского края, в соответствии с перечнем населенных пунктов Тасеевского района Красноярского края по проведению экспертных «круглых столов». Выпуск печатного издания по итогам проведенных «круглых столов» составляет 200 экземпляров ежегодно и распространяется среди участников «круглых столов», проводимых в следующем году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научно-практической конференции «Гражданское общество в интересах развит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ание и распространение информационно-разъяснительного бюллетеня «Содружество» по вопросам развития гражданского общества, в т.ч. деятельности социально ориентированных некоммерчески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«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» предусмотрены мероприятия программы направленные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айонной конференции, объединяющей разные форматы поддержки общественных инициатив и развития институтов гражданск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убликаций печатных материалов по гражданской тематике, подготовленных общественными деятелями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информирование населения района о деятельности социально ориентированных некоммерческих организаций (создание, прокат социальных аудиороликов, в эфире радио, в том числе по годам: 2012 год – один в полугодие, 2013 год – один в полугодие, 2014 год – один в кварта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и наполнение страницы официального сайта  администрации Тасеевского района «Гражданское общество Тасеевского района» как системы поддержки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задачи «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» предусмотрены мероприятия программы, направленные на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Проведение информационно-методических семинаров </w:t>
        <w:br/>
        <w:t>и конференций по актуальным вопросам деятельности социально ориентированных некоммерческих организаций и формах государственной  и муниципальной поддержки их деятельности в Тасеевском районе Красноярского кра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решения задачи «Финансовая поддержка социально ориентированных некоммерческих организаций» предусмотрены мероприятия программы, направленные на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Предоставление на конкурсной основе в соответствии с условиями и порядком предоставления, расходования финансовых средств на реализацию мероприятий проектов, критериями отбора проектов, предоставленных социально ориентированными некоммерчески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 результативности программы: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величение уровня социальной активности населения Тасеевского района Красноярского края по отношению к уровню 2011 года; </w:t>
      </w:r>
    </w:p>
    <w:p>
      <w:pPr>
        <w:pStyle w:val="23"/>
        <w:ind w:firstLine="539"/>
        <w:jc w:val="both"/>
        <w:rPr/>
      </w:pPr>
      <w:r>
        <w:rPr/>
        <w:t>увеличение количества человек, принявших участие в мероприятиях гражданского образования;</w:t>
      </w:r>
    </w:p>
    <w:p>
      <w:pPr>
        <w:pStyle w:val="23"/>
        <w:ind w:firstLine="539"/>
        <w:jc w:val="both"/>
        <w:rPr/>
      </w:pPr>
      <w:r>
        <w:rPr/>
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<w:br/>
        <w:t>на поддержанных в рамках программы информационных ресурсах;</w:t>
      </w:r>
    </w:p>
    <w:p>
      <w:pPr>
        <w:pStyle w:val="23"/>
        <w:ind w:firstLine="539"/>
        <w:jc w:val="both"/>
        <w:rPr/>
      </w:pPr>
      <w:r>
        <w:rPr/>
        <w:t xml:space="preserve">появление социально ориентированных некоммерческих организаций, получивших поддержку через субсидии муниципальным образованиям края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личение количества человек, участвующих в добровольческой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атериалов по гражданской тематике, размещенных в средствах массовой информ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/>
      </w:pPr>
      <w:r>
        <w:rPr>
          <w:b/>
          <w:bCs/>
          <w:sz w:val="28"/>
          <w:szCs w:val="28"/>
        </w:rPr>
        <w:t>5. Информационное обеспечение Программы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Районная долгосрочная целевая программа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, и Положение об условиях и порядке предоставления, расходования финансовых средств на реализацию мероприятий проектов, в соответствии с критериями отбора проектов, предоставленных социально ориентированными некоммерческими организациями, а так же результаты анализа и мониторинга работы Программы, подлежат обязательному опубликованию  в печатном издании «Тасеевский вестник» и размещению на официальном сайте администрации Тасеевского района.</w:t>
      </w:r>
    </w:p>
    <w:p>
      <w:pPr>
        <w:sectPr>
          <w:type w:val="nextPage"/>
          <w:pgSz w:w="11906" w:h="16838"/>
          <w:pgMar w:left="1418" w:right="1134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Мероприятия, ожидаемые результаты и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2520"/>
        <w:gridCol w:w="2520"/>
        <w:gridCol w:w="2160"/>
        <w:gridCol w:w="1080"/>
        <w:gridCol w:w="1080"/>
        <w:gridCol w:w="1260"/>
        <w:gridCol w:w="1080"/>
      </w:tblGrid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рограммных мероприятий ил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оказатели эффективности реализации программных мероприятий или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мероприятий программ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  <w:tab w:val="left" w:pos="2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района, тыс.руб.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гражданской компетентности и политической культуры у населения Тас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лектория по развитию гражданской культуры населения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6 лекций, охват 300 человек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 лекции с охватом 1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 лекции с охватом 1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 лекции с охватом 100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оциальной активности населения Тас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общего среднего, а также начального профессионального образования района общерайонной акции «Урок по Уставу и символике Тасе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30 уроков, охват 1500 человек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0 уроков с охватом 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10 уроков с охватом 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0 уроков с охватом 5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человек, принявших участие в мероприятиях гражданск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информационно-разъяснительного бюллетеня «Содружество» по вопросам развития гражданского общества, в т.ч. деятельности социально ориентированных некоммерческих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3000 экз. бюллетен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 номера по 500 экземпля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 номера по 500 экземпля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 номера по 500 экземпля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ных «круглых столов» на тему «Проблемы формирования гражданского общества» в поселениях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6 «круглых столов», охват 45 человек, по итогам – выпуск специального печатного издани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 «круглых ст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 «круглых ст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 «круглых ст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районной научно-практической конференции «Гражданское общество в интересах развития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ределение новых форм работы общественного сектора, векторов в развитии гражданского общества. Привлечение к участию 2 краевых экспертов, 4 представителей научного сообщества, 24 представителей институтов гражданского общества в Восточном и Северных территориальных округах Красноярского кра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1 эксперт, 2 представителя научного сообщества, 12 представителей институтов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 эксперт, 2 представителя научного сообщества, 12 представителей институтов гражданск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рганизация районной конференции, объединяющей разные форматы поддержки общественных инициатив и развития институтов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опаганда наиболее эффективной практики реализации проектов социально ориентированных некоммерческих организаций (в других территори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 – 100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убликации печатных материалов по гражданской тематике, подготовленных общественными деятелям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териалов в СМ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6 материал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Информирование населения района о деятельности социально ориентированных некоммерчески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рокат социальных видео и аудиороликов, в эфире радио и на официальном сайте администрации Тасеевского района, в том числе по годам: 2012 год – один в полугодие, 2013 год – один в полугодие, 2014 год – один в кварта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здание и наполнение страницы официального сайта  администрации Тасеевского района «Гражданское общество Тасеевского района» как единой информационной системы поддержки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осетителей страницы сайта 2300 за весь период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- 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- 7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методических семинаров </w:t>
              <w:br/>
              <w:t>и конференций по актуальным вопросам деятельности социально ориентированных некоммерческих организаций и формах государственной  и муниципальной поддержки их деятельности в Тасеевском райо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5 образовательных мероприятий (семинаров, конференций) с участием 4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 социально ориентированных некоммерческих организаций, в том числе по годам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-  2 мероприятия с участием 1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- 3 мероприятия с участием 15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3 мероприятия с участием 15 человек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>Финансовая поддержка социально ориентированных некоммерчески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в соответствии с условиями и порядком предоставления, расходования финансовых средств на реализацию мероприятий проектов, критериями отбора проектов, предоставленных социально ориентированными некоммерче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социально ориентированным некоммерческим организациям, ставшими победителями кон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- 1 социально ориентированная некоммерческая орган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- 2 социально ориентированных некоммерческ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3 социально ориентированных некоммерческ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уровня социальной активности населения Тасеевского района Красноярского края по отношению к уровню 2011 года;</w:t>
            </w:r>
          </w:p>
          <w:p>
            <w:pPr>
              <w:pStyle w:val="23"/>
              <w:ind w:hanging="108"/>
              <w:rPr/>
            </w:pPr>
            <w:r>
              <w:rPr/>
              <w:t xml:space="preserve">  </w:t>
            </w:r>
          </w:p>
          <w:p>
            <w:pPr>
              <w:pStyle w:val="23"/>
              <w:ind w:hanging="108"/>
              <w:rPr/>
            </w:pPr>
            <w:r>
              <w:rPr/>
              <w:t xml:space="preserve"> </w:t>
            </w:r>
            <w:r>
              <w:rPr/>
              <w:t>появление социально ориентированных некоммерческих организаций, получивших поддержку через субсидии муниципальным образованиям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результативности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уровень социальной активности населения Тасеевского района на 2014 год – 15%;</w:t>
            </w:r>
          </w:p>
          <w:p>
            <w:pPr>
              <w:pStyle w:val="23"/>
              <w:ind w:hanging="0"/>
              <w:rPr/>
            </w:pPr>
            <w:r>
              <w:rPr/>
              <w:t xml:space="preserve">количество человек, принявших участие </w:t>
              <w:br/>
              <w:t>в мероприятиях гражданского образования на 2014 год – 600 человек;</w:t>
            </w:r>
          </w:p>
          <w:p>
            <w:pPr>
              <w:pStyle w:val="23"/>
              <w:ind w:hanging="0"/>
              <w:rPr/>
            </w:pPr>
            <w:r>
              <w:rPr/>
              <w:t>количество человек, воспользовавшихся правовой и другой значимой для формирования гражданского общества информацией на поддержанных в рамках Программы информационных ресурсах на 2014 год – 350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о ориентированных некоммерческих организаций, получивших поддержку через субсидии, предоставляемыми бюджетом Тасеевского района на 2014 год – 5 организац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, участвующих </w:t>
              <w:br/>
              <w:t>в добровольческой деятельности на 2014 год – 30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териалов по гражданской тематике, размещенных в средствах массовой информации </w:t>
              <w:br/>
              <w:t>на 2014 год – 48 материалов;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  <w:tab/>
        <w:tab/>
        <w:t xml:space="preserve">                     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749" w:hRule="atLeast"/>
        </w:trPr>
        <w:tc>
          <w:tcPr>
            <w:tcW w:w="44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йонной долгосрочной целевой  программе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42"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–2014 годы № 293 от 24.04.2012 г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социальных проектов 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йонной долгосрочной целевой программы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–2014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Конкурс проводится  в соответствии с Постановлением администрации Тасеевского района Красноярского края от 24.04.2012 № 293 и поддерживает социальные проекты, реализуемые на территории Тасеевского района Красноярского края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Iaui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Настоящее Положение регулирует отношения, связанные с проведением Конкурса по предоставлению субсидий  социально ориентированным некоммерческим организациям, имеющих социальное значение для жителей Тасеевского района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1.2 Целью конкурса является выявление и поддержка лучших проектов социально ориентированных некоммерческих организаций, имеющих социальное зна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567"/>
        <w:jc w:val="center"/>
        <w:rPr/>
      </w:pPr>
      <w:r>
        <w:rPr>
          <w:b/>
          <w:sz w:val="24"/>
          <w:szCs w:val="24"/>
        </w:rPr>
        <w:t>2. Приоритетные направления (номинации) конкурса</w:t>
      </w:r>
    </w:p>
    <w:p>
      <w:pPr>
        <w:pStyle w:val="Iaui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2.1. Конкурс на предоставление субсидий  социально ориентированным некоммерческим организациям объявляется по номинациям, отражающим актуальные социально значимые проблемы населения Тасеевского района Красноярского края. 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2.2. Конкурс объявлен по следующим номинациям:</w:t>
      </w:r>
    </w:p>
    <w:p>
      <w:pPr>
        <w:pStyle w:val="ConsNormal"/>
        <w:widowControl/>
        <w:numPr>
          <w:ilvl w:val="0"/>
          <w:numId w:val="12"/>
        </w:numPr>
        <w:ind w:left="780" w:right="0" w:hanging="360"/>
        <w:jc w:val="both"/>
        <w:rPr/>
      </w:pPr>
      <w:r>
        <w:rPr>
          <w:rFonts w:cs="Times New Roman" w:ascii="Times New Roman" w:hAnsi="Times New Roman"/>
        </w:rPr>
        <w:t>«Здоровая семья – здоровое будущее»;</w:t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: в рамках данной номинации поддерживаются общественные инициативы, направленные на: </w:t>
      </w:r>
    </w:p>
    <w:p>
      <w:pPr>
        <w:pStyle w:val="Style19"/>
        <w:widowControl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и развитие института семьи;</w:t>
      </w:r>
    </w:p>
    <w:p>
      <w:pPr>
        <w:pStyle w:val="Style19"/>
        <w:widowControl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массового занятия спортом;</w:t>
      </w:r>
    </w:p>
    <w:p>
      <w:pPr>
        <w:pStyle w:val="Style19"/>
        <w:widowControl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 преодоление различных форм насилия в семье;</w:t>
      </w:r>
    </w:p>
    <w:p>
      <w:pPr>
        <w:pStyle w:val="Style19"/>
        <w:widowControl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опаганду семейного спорта как метода формирования здорового общества;</w:t>
      </w:r>
    </w:p>
    <w:p>
      <w:pPr>
        <w:pStyle w:val="Style19"/>
        <w:widowControl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сердца к сердцу»;</w:t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: в рамках данной номинации поддерживаются общественные инициативы, направленные на: </w:t>
      </w:r>
    </w:p>
    <w:p>
      <w:pPr>
        <w:pStyle w:val="Style19"/>
        <w:widowControl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поколенческой связи;</w:t>
      </w:r>
    </w:p>
    <w:p>
      <w:pPr>
        <w:pStyle w:val="Style19"/>
        <w:widowControl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исторических знаний по истории района через общение с людьми старшего поколения;</w:t>
      </w:r>
    </w:p>
    <w:p>
      <w:pPr>
        <w:pStyle w:val="Style19"/>
        <w:widowControl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лиц с ограниченными возможностями здоровья в досуговую, образовательную, иную совместную деятельность.</w:t>
      </w:r>
    </w:p>
    <w:p>
      <w:pPr>
        <w:pStyle w:val="Style19"/>
        <w:widowControl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омним!»;</w:t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: в рамках данной номинации поддерживаются общественные инициативы, направленные на: </w:t>
      </w:r>
    </w:p>
    <w:p>
      <w:pPr>
        <w:pStyle w:val="Style19"/>
        <w:widowControl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мяти о вкладе земляков-тасеевцев в Великую Победу;</w:t>
      </w:r>
    </w:p>
    <w:p>
      <w:pPr>
        <w:pStyle w:val="TextBodyIndent"/>
        <w:numPr>
          <w:ilvl w:val="1"/>
          <w:numId w:val="12"/>
        </w:numPr>
        <w:rPr>
          <w:szCs w:val="24"/>
        </w:rPr>
      </w:pPr>
      <w:r>
        <w:rPr>
          <w:szCs w:val="24"/>
        </w:rPr>
        <w:t>содействие в увековечивании памяти погибших тасеевцев в годы Великой Отечественной войны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Сумма гранта  - 60.000 рублей (2012 г.)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Сумма гранта  - 70.000 рублей (2013 г.)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Сумма гранта  - 80.000 рублей (2014 г.)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</w:rPr>
        <w:t>3. Общие требования к проектам и участникам  конкурс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К участию в конкурсе допускаются некоммерческие организации, социальной направленные, предоставившие проекты, осуществляющие свою деятельность на территории Тасеевского района Красноярского края и отвечающие следующим критериям: </w:t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заявленной номинации,</w:t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азработанности организационного плана проекта,</w:t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исков проекта,</w:t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влеченных партнерских ресурсов для реализации проекта,</w:t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й и значимый результат,</w:t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проекта (соотношение затрат и результатов проекта),</w:t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альнейшего развития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ку на участие в конкурсе социальных проектов по предоставлению субсидий  могут предоставлять социально ориентированные некоммерческие организации (далее – Заявитель) по форме согласно приложению 2 к данному положению в установленный срок в администрацию Тасеевского района по адресу: с. Тасеево, ул. Краснопартизанская, д, кааб. 305.</w:t>
      </w:r>
    </w:p>
    <w:p>
      <w:pPr>
        <w:pStyle w:val="Style19"/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uppressAutoHyphens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ребования, предъявляемые к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м некоммерческим организациям (Заявитель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зарегистрированного юридического лица,</w:t>
      </w:r>
    </w:p>
    <w:p>
      <w:pPr>
        <w:pStyle w:val="Style19"/>
        <w:widowControl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небюджетного расчетного счета в банке,</w:t>
      </w:r>
    </w:p>
    <w:p>
      <w:pPr>
        <w:pStyle w:val="Style19"/>
        <w:widowControl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ждение юридического лица вне процессов ликвидации и реорганизации, </w:t>
      </w:r>
    </w:p>
    <w:p>
      <w:pPr>
        <w:pStyle w:val="Style19"/>
        <w:widowControl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рганизацией социально значимой деятельно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Заявителя: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ключает договор о предоставлении  субсидии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существляет расходование средств в соответствии с утвержденной сметой, 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яет финансовый отчет об использовании субсидии в соответствии с установленной формой,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мероприятия по проекту в соответствии с утвержденным план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</w:rPr>
        <w:t>3.4. Не допускаются к участию в конкурсе: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лигиозные объединения,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тические партии,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ерческие организации,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и муниципальные учреждения,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ы местного самоуправ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</w:rPr>
        <w:t>4. Сроки проведения конкурс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</w:rPr>
        <w:t>4.1. Объявление конкурса -  1 июля 2012 года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</w:rPr>
        <w:t>4.2. Регистрация заявок – до 21 июля 2012 года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</w:rPr>
        <w:t>4.3.Объявление итогов конкурса – 1 августа  2012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проведения конкурс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5.1. Администрация Тасеевского района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остав конкурсной комиссии, положение о конкурсной комиссии и обеспечивает ее работу;</w:t>
      </w:r>
    </w:p>
    <w:p>
      <w:pPr>
        <w:pStyle w:val="ConsNormal"/>
        <w:widowControl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конкурс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нкурсная комиссия по проведению конкурса: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конкурс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в установленные сроки и рассматривает заявки на участие в конкурсе, в течение 15 дней готовит предложения по определению победителя конкурса в соответствии с п. 3.1 настоящего Положения, извещает победителя конкурса о принятом реш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принятое решение протоколом, который подписывают председатель и секретарь конкурсной комисс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предоставления субсидии</w:t>
      </w:r>
    </w:p>
    <w:p>
      <w:pPr>
        <w:pStyle w:val="Iaui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6.1. На основании протокола об итогах конкурса, администрация Тасеевского района, заключает с победителем конкурса договор на получение гранта  в 21-дневный срок с момента подачи победителем конкурса всех необходимых докумен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К договору на получение субсидии необходимо приложить:</w:t>
      </w:r>
    </w:p>
    <w:p>
      <w:pPr>
        <w:pStyle w:val="ConsNormal"/>
        <w:widowControl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ую копию устава организации Заявителя,</w:t>
      </w:r>
    </w:p>
    <w:p>
      <w:pPr>
        <w:pStyle w:val="ConsNormal"/>
        <w:widowControl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ую копию свидетельства о государственной регистрации юридического лица,</w:t>
      </w:r>
    </w:p>
    <w:p>
      <w:pPr>
        <w:pStyle w:val="ConsNormal"/>
        <w:widowControl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ую копию свидетельства о постановке юридического лица на налоговый учет,</w:t>
      </w:r>
    </w:p>
    <w:p>
      <w:pPr>
        <w:pStyle w:val="ConsNormal"/>
        <w:widowControl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у из Единого государственного реестра юридических лиц, </w:t>
      </w:r>
    </w:p>
    <w:p>
      <w:pPr>
        <w:pStyle w:val="ConsNormal"/>
        <w:widowControl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банка об отсутствии задолженности с указанием банковских реквизитов счета,</w:t>
      </w:r>
    </w:p>
    <w:p>
      <w:pPr>
        <w:pStyle w:val="ConsNormal"/>
        <w:widowControl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ую копию документа, подтверждающего полномочия руководителя организ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5" w:firstLine="567"/>
              <w:jc w:val="both"/>
              <w:rPr/>
            </w:pPr>
            <w:r>
              <w:rPr/>
              <w:t>Положению о конкурсе социальных проектов в рамках районной долгосрочной целевой программы «Содействие развитию гражданского общества   и поддержка социально                                                                                                ориентированных некоммерческих организаций в Тасеевском районе Красноярского края» на 2012–2014 год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142" w:firstLine="14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b/>
        </w:rPr>
        <w:t>Форма заявки</w:t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. Информация о Заявителе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.</w:t>
      </w:r>
      <w:r>
        <w:rPr/>
        <w:t xml:space="preserve"> Информация об организации-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ата соз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Описание проекта </w:t>
      </w:r>
    </w:p>
    <w:p>
      <w:pPr>
        <w:pStyle w:val="Heading5"/>
        <w:spacing w:before="0" w:after="0"/>
        <w:ind w:firstLine="567"/>
        <w:rPr/>
      </w:pPr>
      <w:r>
        <w:rPr>
          <w:i w:val="false"/>
          <w:sz w:val="24"/>
          <w:szCs w:val="24"/>
        </w:rPr>
        <w:t>2.1. Описание проблемы, на решение которой направлен проект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м разделе необходимо описать, почему возникла необходимость в выполнении данной работы, в чем состоит актуальность данного проекта. Раздел должен быть разумен по объему, содержать  подтвержденные утверждения. Объем этого подраздела - не более 1/2 страницы.</w:t>
      </w:r>
    </w:p>
    <w:p>
      <w:pPr>
        <w:pStyle w:val="Heading5"/>
        <w:spacing w:before="0" w:after="0"/>
        <w:ind w:firstLine="567"/>
        <w:rPr/>
      </w:pPr>
      <w:r>
        <w:rPr>
          <w:i w:val="false"/>
          <w:sz w:val="24"/>
          <w:szCs w:val="24"/>
        </w:rPr>
        <w:t>2.2. Цель и задачи проект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ко сформулируйте цель проекта. Задачи проекта должны кратко обозначать действия по достижению цели. Цели и задачи должны быть достижимы и измеримы.</w:t>
      </w:r>
    </w:p>
    <w:p>
      <w:pPr>
        <w:pStyle w:val="Heading5"/>
        <w:spacing w:before="0" w:after="0"/>
        <w:ind w:firstLine="567"/>
        <w:rPr/>
      </w:pPr>
      <w:r>
        <w:rPr>
          <w:i w:val="false"/>
          <w:sz w:val="24"/>
          <w:szCs w:val="24"/>
        </w:rPr>
        <w:t>2.3. Что предлагается сделать в ходе проекта</w:t>
      </w:r>
    </w:p>
    <w:p>
      <w:pPr>
        <w:pStyle w:val="23"/>
        <w:ind w:firstLine="567"/>
        <w:rPr>
          <w:i/>
          <w:i/>
        </w:rPr>
      </w:pPr>
      <w:r>
        <w:rPr>
          <w:b/>
          <w:sz w:val="24"/>
          <w:szCs w:val="24"/>
        </w:rPr>
        <w:t>Целевая группа</w:t>
      </w:r>
      <w:r>
        <w:rPr>
          <w:b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пишите, на кого конкретно направлен проект, какую группу населения они представляют, сколько человек планируется охватить деятельностью по проекту)</w:t>
      </w:r>
    </w:p>
    <w:p>
      <w:pPr>
        <w:pStyle w:val="23"/>
        <w:ind w:firstLine="567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Основные этапы реализации проекта: 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пишите подробно, на какие основные этапы можно подразделить деятельность по проекту, что конкретно предлагается сделать в ходе реализации проекта на каждом из этапов, какого рода и сколько мероприятий запланировано провести, и укажите, как они способствуют достижению целей проекта.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тдельных мероприятий:</w:t>
      </w:r>
    </w:p>
    <w:p>
      <w:pPr>
        <w:pStyle w:val="TextBodyIndent"/>
        <w:ind w:left="0" w:firstLine="567"/>
        <w:rPr>
          <w:i/>
          <w:i/>
        </w:rPr>
      </w:pPr>
      <w:r>
        <w:rPr>
          <w:i/>
        </w:rPr>
        <w:t>опишите каждое из них, указав, на сколько человек оно рассчитано, временной формат мероприятия, предполагаемое место проведения, а также  любую другую информацию, описывающую эти мероприятия.</w:t>
      </w:r>
    </w:p>
    <w:p>
      <w:pPr>
        <w:pStyle w:val="Heading5"/>
        <w:spacing w:before="0" w:after="0"/>
        <w:ind w:firstLine="567"/>
        <w:rPr/>
      </w:pPr>
      <w:r>
        <w:rPr>
          <w:i w:val="false"/>
          <w:sz w:val="24"/>
          <w:szCs w:val="24"/>
        </w:rPr>
        <w:t>2.4. Ожидаемые результаты проекта</w:t>
      </w:r>
    </w:p>
    <w:p>
      <w:pPr>
        <w:pStyle w:val="TextBodyIndent"/>
        <w:ind w:left="0" w:firstLine="567"/>
        <w:rPr>
          <w:i/>
          <w:i/>
        </w:rPr>
      </w:pPr>
      <w:r>
        <w:rPr>
          <w:i/>
        </w:rPr>
        <w:t>Опишите ожидаемые результаты проекта для целевой группы, ожидаемые результаты для вашего населенного пункта, ожидаемые результаты проекта для вашей организации (инициативной группы, общественного объединения), осуществляющего деятельность по проекту.</w:t>
      </w:r>
    </w:p>
    <w:p>
      <w:pPr>
        <w:pStyle w:val="Heading5"/>
        <w:spacing w:before="0" w:after="0"/>
        <w:ind w:firstLine="567"/>
        <w:rPr/>
      </w:pPr>
      <w:r>
        <w:rPr>
          <w:i w:val="false"/>
          <w:sz w:val="24"/>
          <w:szCs w:val="24"/>
        </w:rPr>
        <w:t>2.5. Механизм оценки результатов</w:t>
      </w:r>
    </w:p>
    <w:p>
      <w:pPr>
        <w:pStyle w:val="TextBodyIndent"/>
        <w:ind w:left="0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ишите, как результаты проекта могут быть измерены (оценены).</w:t>
      </w:r>
    </w:p>
    <w:p>
      <w:pPr>
        <w:pStyle w:val="Heading5"/>
        <w:spacing w:before="0" w:after="0"/>
        <w:ind w:firstLine="567"/>
        <w:rPr/>
      </w:pPr>
      <w:r>
        <w:rPr>
          <w:i w:val="false"/>
          <w:sz w:val="24"/>
          <w:szCs w:val="24"/>
        </w:rPr>
        <w:t>2.6. Дальнейшее развитие проекта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ак вы видите развитие вашего проекта после того, как целевые средства конкурса закончатся, и сам проект будет завершен. 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пишите возможности привлечения дополнительных финансовых ресурсов для продолжения (развития) проекта.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онный план проекта </w:t>
      </w:r>
    </w:p>
    <w:p>
      <w:pPr>
        <w:pStyle w:val="Normal"/>
        <w:widowControl w:val="false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4"/>
        <w:gridCol w:w="1526"/>
        <w:gridCol w:w="2354"/>
        <w:gridCol w:w="3960"/>
      </w:tblGrid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6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езультат мероприятия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6"/>
        <w:numPr>
          <w:ilvl w:val="0"/>
          <w:numId w:val="9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проекта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 основные риски проекта и пути их преодоления.</w:t>
      </w:r>
    </w:p>
    <w:p>
      <w:pPr>
        <w:pStyle w:val="Heading6"/>
        <w:numPr>
          <w:ilvl w:val="0"/>
          <w:numId w:val="9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-партнеры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 организации, выступающие партнерами в проекте. Укажите их вклад в реализацию проекта.</w:t>
      </w:r>
    </w:p>
    <w:p>
      <w:pPr>
        <w:pStyle w:val="Heading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юджет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firstLine="567"/>
        <w:rPr/>
      </w:pPr>
      <w:r>
        <w:rPr>
          <w:i w:val="false"/>
          <w:sz w:val="24"/>
          <w:szCs w:val="24"/>
        </w:rPr>
        <w:t>6</w:t>
      </w:r>
      <w:r>
        <w:rPr/>
        <w:t>.1. Сводная смета</w:t>
      </w:r>
    </w:p>
    <w:tbl>
      <w:tblPr>
        <w:tblW w:w="98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3"/>
        <w:gridCol w:w="1617"/>
        <w:gridCol w:w="141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808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b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808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5"/>
        </w:tabs>
        <w:ind w:left="5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"/>
    <w:basedOn w:val="Style8"/>
    <w:qFormat/>
    <w:rPr>
      <w:b/>
      <w:sz w:val="44"/>
      <w:lang w:val="ru-RU" w:bidi="ar-SA"/>
    </w:rPr>
  </w:style>
  <w:style w:type="character" w:styleId="8">
    <w:name w:val=" Знак Знак8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2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8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8"/>
    <w:qFormat/>
    <w:rPr>
      <w:bCs/>
      <w:sz w:val="28"/>
      <w:lang w:val="ru-RU" w:bidi="ar-SA"/>
    </w:rPr>
  </w:style>
  <w:style w:type="character" w:styleId="4">
    <w:name w:val=" Знак Знак4"/>
    <w:basedOn w:val="Style8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Style9">
    <w:name w:val="Не вступил в силу"/>
    <w:basedOn w:val="Style8"/>
    <w:qFormat/>
    <w:rPr>
      <w:rFonts w:ascii="Times New Roman" w:hAnsi="Times New Roman" w:cs="Times New Roman"/>
      <w:color w:val="008080"/>
      <w:sz w:val="20"/>
      <w:szCs w:val="20"/>
    </w:rPr>
  </w:style>
  <w:style w:type="character" w:styleId="21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 Знак"/>
    <w:basedOn w:val="Style8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8"/>
    <w:qFormat/>
    <w:rPr>
      <w:lang w:val="ru-RU" w:bidi="ar-SA"/>
    </w:rPr>
  </w:style>
  <w:style w:type="character" w:styleId="Style11">
    <w:name w:val="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WWBodyTextIndent">
    <w:name w:val="WW-Body Text Indent Знак Знак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Основной текст Знак"/>
    <w:basedOn w:val="Style8"/>
    <w:qFormat/>
    <w:rPr>
      <w:lang w:val="ru-RU" w:bidi="ar-SA"/>
    </w:rPr>
  </w:style>
  <w:style w:type="character" w:styleId="Style13">
    <w:name w:val="Нижний колонтитул Знак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2">
    <w:name w:val="Знак Знак2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WWBodyTextIndent1">
    <w:name w:val="WW-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35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D391BD7B703B59E8B3A459E0A6B2CF2AC596E747ABDE6DF178BC6FD5970020326613C9BFFCAF63hFS6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8:00Z</dcterms:created>
  <dc:creator>*</dc:creator>
  <dc:description/>
  <cp:keywords/>
  <dc:language>en-US</dc:language>
  <cp:lastModifiedBy>молчанова</cp:lastModifiedBy>
  <cp:lastPrinted>2012-04-27T09:29:00Z</cp:lastPrinted>
  <dcterms:modified xsi:type="dcterms:W3CDTF">2012-04-27T02:07:00Z</dcterms:modified>
  <cp:revision>4</cp:revision>
  <dc:subject/>
  <dc:title>ОБ УТВЕРЖДЕНИИ ПОЛОЖЕНИЯ</dc:title>
</cp:coreProperties>
</file>