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861991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5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3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бюджетных и казенных учреждений Тасеевского района, в которых вводятся новые системы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Тасеевского районного Совета депутатов от 20.07.2011 № 11 «Об утверждении Положения о новых системах оплаты труда работников муниципальных бюджетных и казенных учреждений», статьей 46 Устава Тасеев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перечень муниципальных бюджетных и казенных учреждений Тасеевского района, в которых вводятся новые системы оплаты труда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 постановления возложить на заместителя Главы администрации Тасеевского района по социальным вопросам  Максак М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чатном издании «Тасеевский вест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А.Я. Эйдемиллер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к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Тасеевского района Красноярского края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02.05.2012  № 315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szCs w:val="28"/>
        </w:rPr>
        <w:t>муниципальных бюджетных и казенных учреждений Тасеевского района, в которых вводятся новые системы оплаты труд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ое бюджетное дошкольное образовательное учреждение  детский сад № 1«Светлячо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е бюджетное дошкольное образовательное учреждение  детский сад № 2 «Солнышко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ое бюджетное дошкольное образовательное учреждение  детский сад № 4 «Теремо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ое бюджетное дошкольное образовательное учреждение  детский сад № 6 «Сказ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ое бюджетное дошкольное образовательное учреждение  детский сад № 7 «Родничо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Муниципальное бюджетное дошкольное образовательное учреждение  детский сад № 9 «Лесовичо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Муниципальное бюджетное дошкольное образовательное учреждение  детский сад № 10 «Тополе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Муниципальное казенное дошкольное образовательное учреждение  детский сад № 8 «Сибирячо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Муниципальное бюджетное учреждение культуры «Тасеевская централизованная библиотечная систем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Муниципальное бюджетное учреждение культуры «Тасеевский районный Дом культур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Муниципальное бюджетное учреждение «Центр социального обслуживания населе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Муниципальное бюджетное учреждение «Центр социальной помощи семье и детя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0:00Z</dcterms:created>
  <dc:creator>молчанова</dc:creator>
  <dc:description/>
  <cp:keywords/>
  <dc:language>en-US</dc:language>
  <cp:lastModifiedBy>молчанова</cp:lastModifiedBy>
  <cp:lastPrinted>2012-05-17T15:37:00Z</cp:lastPrinted>
  <dcterms:modified xsi:type="dcterms:W3CDTF">2012-05-17T07:37:00Z</dcterms:modified>
  <cp:revision>4</cp:revision>
  <dc:subject/>
  <dc:title/>
</cp:coreProperties>
</file>