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68869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5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20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Об окончании отопительного сезона 2012 г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 12 Правил предоставления коммунальных услуг гражданам, утвержденных  Постановлением  Правительства РФ от 23.05.2006 № 307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ей, утвержденными приказом Госстроя РФ от 06.09.2000 № 2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чреждениям, предприятиям, организациям района, имеющим на балансе котельные, окончить регулярное отопление жилых домов, общеобразовательных учреждений, объектов социального назначения и прочих зданий при наступлении среднесуточной температуры  наружного воздуха +8 С и выше в течение 5 суток подряд, но не ранее 15 мая 2012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Регулярное отопление лечебных и дошкольных учреждений завершить при наступлении среднесуточной температуры наружного воздуха +8 С и выше в течении 5 суток подряд, но не ранее 26.05.2012 года в 00 ча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остановление опубликовать в печатном издании «Тасеевский вестни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сеевского района                                                                     А.Я. Эйдемиллер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basedOn w:val="Style12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8:00Z</dcterms:created>
  <dc:creator>молчанова</dc:creator>
  <dc:description/>
  <cp:keywords/>
  <dc:language>en-US</dc:language>
  <cp:lastModifiedBy>молчанова</cp:lastModifiedBy>
  <cp:lastPrinted>2012-04-27T18:18:00Z</cp:lastPrinted>
  <dcterms:modified xsi:type="dcterms:W3CDTF">2012-05-03T04:00:00Z</dcterms:modified>
  <cp:revision>3</cp:revision>
  <dc:subject/>
  <dc:title/>
</cp:coreProperties>
</file>